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5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  <w:br/>
              <w:t>****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*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51/QĐ-VPCP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NHIỆM LẠI CÁN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Nghị quyết liên tịch của Lãnh đạo và Thường vụ Đảng ủy Văn phòng Chính phủ tại Nghị quyết số 729-NQ/TVĐU ngày 15 tháng 10 năm 2007;</w:t>
        <w:br/>
        <w:t>Căn cứ nhu cầu công tác, xét phẩm chất và năng lực cán bộ;</w:t>
        <w:br/>
        <w:t>Theo đề nghị của các ông Vụ trưởng Vụ II và Vụ trưởng Vụ Tổ chức cán bộ</w:t>
      </w:r>
      <w:r>
        <w:rPr>
          <w:sz w:val="2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lại có thời hạn chức vụ Vụ trưởng Vụ II đối với ông Phan Văn Mi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Phan Văn Minh tiếp tục được hưởng phụ cấp chức vụ hệ số 1,0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Vụ trưởng Vụ Tổ chức cán bộ, Vụ trưởng Vụ II, Cục trưởng Cục Quản trị - Tài vụ và ông Phan Văn Minh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Điều 3;</w:t>
              <w:br/>
              <w:t>- BTCN, các PCN VPCP;</w:t>
              <w:br/>
              <w:t>- Các Vụ, Cục, đơn vị thuộc VPCP;</w:t>
              <w:br/>
              <w:t>- Website Chính phủ;</w:t>
              <w:br/>
              <w:t>- Phòng Tài vụ;</w:t>
              <w:br/>
              <w:t>- Lưu: VT, TCCB (6), Tiến. 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Văn phòng Chính phủ; vanbanphapluat.co</dc:creator>
  <dc:description>Xem chi tiết và tải về văn bản tại đây: http://vanbanphapluat.co/quyet-dinh-1251-qd-vpcp-bo-nhiem-lai-can-bo</dc:description>
  <cp:keywords>Quyết định; 1251/QĐ-VPCP; Văn phòng Chính phủ; Nguyễn Xuân Phúc; Bộ máy hành chính; Lao động - Tiền lương</cp:keywords>
  <dc:language>en-US</dc:language>
  <cp:lastModifiedBy>Thư viện vanbanphapluat.co</cp:lastModifiedBy>
  <dcterms:modified xsi:type="dcterms:W3CDTF">2017-08-08T04:52:00Z</dcterms:modified>
  <cp:revision>2</cp:revision>
  <dc:subject>Quyết định 1251/QĐ-VPCP bổ nhiệm lại cán bộ</dc:subject>
  <dc:title>Quyết định 1251/QĐ-VPCP</dc:title>
</cp:coreProperties>
</file>