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89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*****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sz w:val="20"/>
              </w:rPr>
              <w:t>Độc lập - Tự do - Hạnh phúc</w:t>
              <w:br/>
              <w:t>*******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254/QĐ-VPCP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10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NHIỆM HÀM VỤ TRƯỞ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định số 18/2003/NĐ-CP ngày 20 tháng 02 năm 2003 của Chính phủ quy định chức năng, nhiệm vụ, quyền hạn và cơ cấu tổ chức của Văn phòng Chính phủ;</w:t>
      </w:r>
      <w:r>
        <w:rPr>
          <w:i/>
          <w:iCs/>
        </w:rPr>
        <w:br/>
      </w:r>
      <w:r>
        <w:rPr>
          <w:i/>
          <w:iCs/>
          <w:sz w:val="20"/>
        </w:rPr>
        <w:t>Căn cứ Nghị quyết liên tịch của Lãnh đạo và Thường vụ Đảng ủy Văn phòng Chính phủ tại Nghị quyết số 729-NQ/TVĐU ngày 15 tháng 10 năm 2007;</w:t>
      </w:r>
      <w:r>
        <w:rPr>
          <w:i/>
          <w:iCs/>
        </w:rPr>
        <w:br/>
      </w:r>
      <w:r>
        <w:rPr>
          <w:i/>
          <w:iCs/>
          <w:sz w:val="20"/>
        </w:rPr>
        <w:t>Xét phẩm chất và năng lực cán bộ;</w:t>
      </w:r>
      <w:r>
        <w:rPr>
          <w:i/>
          <w:iCs/>
        </w:rPr>
        <w:br/>
      </w:r>
      <w:r>
        <w:rPr>
          <w:i/>
          <w:iCs/>
          <w:sz w:val="20"/>
        </w:rPr>
        <w:t>Theo đề nghị của ông Vụ trưởng Vụ Tổ chức cán bộ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</w:t>
      </w:r>
      <w:r>
        <w:rPr>
          <w:b/>
          <w:bCs/>
          <w:sz w:val="20"/>
        </w:rPr>
        <w:t>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nhiệm ông Đào Trọng Chương, Thư ký của Phó Thủ tướng Chính phủ Trương Vĩnh Trọng, giữ hàm Vụ trưở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Ông Đào Trọng Chương được hưởng phụ cấp chức vụ hệ số 1,0 theo quy định tại Nghị định số 204/2004/NĐ-CP ngày 14 tháng 12 năm 2004 của Chính phủ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Vụ trưởng Vụ Tổ chức cán bộ, Cục trưởng Cục Quản trị - Tài vụ và ông Đào Trọng Chương chịu trách nhiệm thi hành Quyết định này kể từ ngày ký./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6"/>
              </w:rPr>
              <w:br/>
            </w:r>
            <w:r>
              <w:rPr>
                <w:sz w:val="16"/>
              </w:rPr>
              <w:t>- Như Điều 3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PTTg Trương Vĩnh Trọng (để b/c)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BTCN, các PCN VPCP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Các Vụ, Cục, đơn vị trực thuộc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Website Chính phủ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Phòng Tài vụ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Lưu: VT, TCCB (6), Tiến.5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</w:r>
            <w:r>
              <w:rPr/>
              <w:t xml:space="preserve"> </w:t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52:00Z</dcterms:created>
  <dc:creator>Văn phòng Chính phủ; vanbanphapluat.co</dc:creator>
  <dc:description>Xem chi tiết và tải về văn bản tại đây: http://vanbanphapluat.co/quyet-dinh-1254-qd-vpcp-bo-nhiem-ham-vu-truong</dc:description>
  <cp:keywords>Quyết định; 1254/QĐ-VPCP; Văn phòng Chính phủ; Nguyễn Xuân Phúc; Bộ máy hành chính</cp:keywords>
  <dc:language>en-US</dc:language>
  <cp:lastModifiedBy>Thư viện vanbanphapluat.co</cp:lastModifiedBy>
  <dcterms:modified xsi:type="dcterms:W3CDTF">2017-08-08T04:52:00Z</dcterms:modified>
  <cp:revision>2</cp:revision>
  <dc:subject>Quyết định 1254/QĐ-VPCP bổ nhiệm hàm vụ trưởng</dc:subject>
  <dc:title>Quyết định 1254/QĐ-VPCP</dc:title>
</cp:coreProperties>
</file>