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073"/>
      </w:tblGrid>
      <w:tr>
        <w:trPr/>
        <w:tc>
          <w:tcPr>
            <w:tcW w:w="40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VĂN PHÒNG CHÍNH PHỦ</w:t>
            </w:r>
            <w:r>
              <w:rPr>
                <w:sz w:val="20"/>
              </w:rPr>
              <w:t xml:space="preserve"> </w:t>
              <w:br/>
              <w:t>*****</w:t>
            </w:r>
          </w:p>
        </w:tc>
        <w:tc>
          <w:tcPr>
            <w:tcW w:w="50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CỘNG HOÀ XÃ HỘI CHỦ NGHĨA VIỆT NAM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Độc lập - Tự do - Hạnh phúc</w:t>
              <w:br/>
              <w:t>*******</w:t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1256/QĐ-VPCP</w:t>
            </w:r>
          </w:p>
        </w:tc>
        <w:tc>
          <w:tcPr>
            <w:tcW w:w="507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2 tháng 10 năm 2007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BỔ NHIỆM LẠI CÁN BỘ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, CHỦ NHIỆM VĂN PHÒNG CHÍNH PHỦ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>Căn cứ Nghị định số 18/2003/NĐ-CP ngày 20 tháng 02 năm 2003 của Chính phủ quy định chức năng, nhiệm vụ, quyền hạn và cơ cấu tổ chức của Văn phòng Chính phủ;</w:t>
        <w:br/>
        <w:t>Căn cứ Nghị quyết liên tịch của Lãnh đạo và Thường vụ Đảng ủy Văn phòng Chính phủ tại Nghị quyết số 729-NQ/TVĐU ngày 15 tháng 10 năm 2007;</w:t>
        <w:br/>
        <w:t>Căn cứ nhu cầu công tác, xét phẩm chất và năng lực cán bộ;</w:t>
        <w:br/>
        <w:t>Theo đề nghị của các ông Vụ trưởng Vụ Nội chính và Vụ trưởng Vụ Tổ chức cán bộ</w:t>
      </w:r>
      <w:r>
        <w:rPr>
          <w:sz w:val="20"/>
        </w:rPr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Bổ nhiệm lại có thời hạn chức vụ Vụ trưởng Vụ Nội chính đối với ông Nguyễn Quang Thắng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Ông Nguyễn Quang Thắng tiếp tục được hưởng phụ cấp chức vụ hệ số 1,0 theo quy định tại Nghị định số 204/2004/NĐ-CP ngày 14 tháng 12 năm 2004 của Chính phủ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Các ông Vụ trưởng Vụ Tổ chức cán bộ, Vụ trưởng Vụ Nội chính, Cục trưởng Cục Quản trị - Tài vụ và ông Nguyễn Quang Thắng chịu trách nhiệm thi hành Quyết định này kể từ ngày ký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sz w:val="20"/>
              </w:rPr>
              <w:br/>
            </w:r>
            <w:r>
              <w:rPr>
                <w:sz w:val="16"/>
              </w:rPr>
              <w:t>- Như Điều 3;</w:t>
              <w:br/>
              <w:t>- BTCN, các PCN VPCP;</w:t>
              <w:br/>
              <w:t>- Các Vụ, Cục, đơn vị thuộc VPCP;</w:t>
              <w:br/>
              <w:t>- Website Chính phủ;</w:t>
              <w:br/>
              <w:t>- Phòng Tài vụ;</w:t>
              <w:br/>
              <w:t>- Lưu: VT, TCCB (6), Tiến. 5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BỘ TRƯỞNG, CHỦ NHIỆM</w:t>
            </w:r>
            <w:r>
              <w:rPr>
                <w:sz w:val="20"/>
              </w:rPr>
              <w:t xml:space="preserve"> </w:t>
              <w:br/>
            </w:r>
            <w:r>
              <w:rPr>
                <w:b/>
                <w:bCs/>
                <w:sz w:val="20"/>
              </w:rPr>
              <w:br/>
              <w:br/>
              <w:br/>
              <w:br/>
              <w:t xml:space="preserve">Nguyễn Xuân Phúc 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52:00Z</dcterms:created>
  <dc:creator>Văn phòng Chính phủ; vanbanphapluat.co</dc:creator>
  <dc:description>Xem chi tiết và tải về văn bản tại đây: http://vanbanphapluat.co/quyet-dinh-1256-qd-vpcp-bo-nhiem-lai-can-bo</dc:description>
  <cp:keywords>Quyết định; 1256/QĐ-VPCP; Văn phòng Chính phủ; Nguyễn Xuân Phúc; Bộ máy hành chính; Lao động - Tiền lương</cp:keywords>
  <dc:language>en-US</dc:language>
  <cp:lastModifiedBy>Thư viện vanbanphapluat.co</cp:lastModifiedBy>
  <dcterms:modified xsi:type="dcterms:W3CDTF">2017-08-08T04:52:00Z</dcterms:modified>
  <cp:revision>2</cp:revision>
  <dc:subject>Quyết định 1256/QĐ-VPCP bổ nhiệm lại cán bộ</dc:subject>
  <dc:title>Quyết định 1256/QĐ-VPCP</dc:title>
</cp:coreProperties>
</file>