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17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*****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53/QĐ-VPCP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HÀM VỤ TRƯỞ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Nghị quyết liên tịch của Lãnh đạo và Thường vụ Đảng ủy Văn phòng Chính phủ tại Nghị quyết số 729-NQ/TVĐU ngày 15 tháng 10 năm 2007;</w:t>
        <w:br/>
        <w:t>Xét phẩm chất và năng lực cán bộ;</w:t>
        <w:br/>
        <w:t>Theo đề nghị của ông Vụ trưởng Vụ Địa phương và Vụ trưởng Vụ Tổ chức cán bộ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ông Bùi Văn Quyền, Phó Vụ trưởng Vụ Địa phương, giữ hàm Vụ trưở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Bùi Văn Quyền được hưởng phụ cấp chức vụ hệ số 1,0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Vụ trưởng Vụ Địa phương, Cục trưởng Cục Quản trị - Tài vụ và ông Bùi Văn Quyền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Điều 3;</w:t>
              <w:br/>
              <w:t>- BTCN, các PCN VPCP;</w:t>
              <w:br/>
              <w:t>- Các Vụ, Cục, đơn vị trực thuộc;</w:t>
              <w:br/>
              <w:t>- Website Chính phủ;</w:t>
              <w:br/>
              <w:t>- Phòng Tài vụ;</w:t>
              <w:br/>
              <w:t>- Lưu: VT, TCCB (6), Tiến.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1253-qd-vpcp-bo-nhiem-ham-vu-truong</dc:description>
  <cp:keywords>Quyết định; 1253/QĐ-VPCP; Văn phòng Chính phủ; Nguyễn Xuân Phúc; Bộ máy hành chính</cp:keywords>
  <dc:language>en-US</dc:language>
  <cp:lastModifiedBy>Thư viện vanbanphapluat.co</cp:lastModifiedBy>
  <dcterms:modified xsi:type="dcterms:W3CDTF">2017-08-08T04:52:00Z</dcterms:modified>
  <cp:revision>2</cp:revision>
  <dc:subject>Quyết định1253/QĐ-VPCP bổ nhiệm hàm vụ trưởng</dc:subject>
  <dc:title>Quyết định 1253/QĐ-VPCP</dc:title>
</cp:coreProperties>
</file>