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18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  <w:br/>
              <w:t>****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ỘNG HOÀ XÃ HỘI CHỦ NGHĨA VIỆT NAM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Độc lập - Tự do - Hạnh phúc</w:t>
              <w:br/>
              <w:t>*****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249/QĐ-VPC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10 năm 2007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Ổ NHIỆM HÀM VỤ PHÓ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, CHỦ NHIỆM VĂN PHÒNG CHÍNH PHỦ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Nghị định số 18/2003/NĐ-CP ngày 20 tháng 02 năm 2003 của Chính phủ quy định chức năng, nhiệm vụ, quyền hạn và cơ cấu tổ chức của Văn phòng Chính phủ;</w:t>
        <w:br/>
        <w:t>Căn cứ Nghị quyết liên tịch của Lãnh đạo và Thường vụ Đảng ủy Văn phòng Chính phủ tại Nghị quyết số 729-NQ/TVĐU ngày 15 tháng 10 năm 2007 và ý kiến của Bộ Công an tại văn bản số 3333/BCA(X13) ngày 14 tháng 08 năm 2007;</w:t>
        <w:br/>
        <w:t>Xét phẩm chất và năng lực cán bộ;</w:t>
        <w:br/>
        <w:t>Theo đề nghị của ông Vụ trưởng Vụ Nội chính và Vụ trưởng Vụ Tổ chức cán bộ</w:t>
      </w:r>
      <w:r>
        <w:rPr>
          <w:sz w:val="20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nhiệm ông Lê Đăng Khoa, cán bộ Bộ Công an biệt phái công tác tại Vụ Nội chính, giữ hàm Vụ phó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Ông Lê Đăng Khoa được hưởng phụ cấp chức vụ hệ số 0,8 theo quy định tại Nghị định số 204/2004/NĐ-CP ngày 14 tháng 12 năm 2004 của Chính phủ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ông Vụ trưởng Vụ Tổ chức cán bộ, Vụ trưởng Vụ Nội chính, Cục trưởng Cục Quản trị - Tài vụ và ông Lê Đăng Khoa chịu trách nhiệm thi hành Quyết định này kể từ ngày ký./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Như Điều 3;</w:t>
              <w:br/>
              <w:t>- Bộ Công an;</w:t>
              <w:br/>
              <w:t>- Tổng cục II, Tổng cục III Bộ Công an;</w:t>
              <w:br/>
              <w:t>- BTCN, các PCN VPCP;</w:t>
              <w:br/>
              <w:t>- Các Vụ, Cục, đơn vị trực thuộc;</w:t>
              <w:br/>
              <w:t>- Website Chính phủ;</w:t>
              <w:br/>
              <w:t>- Phòng Tài vụ;</w:t>
              <w:br/>
              <w:t>- Lưu: VT, TCCB (6), Tiến.5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</w:r>
            <w:r>
              <w:rPr>
                <w:sz w:val="20"/>
              </w:rPr>
              <w:t xml:space="preserve"> </w:t>
              <w:br/>
            </w:r>
            <w:r>
              <w:rPr>
                <w:b/>
                <w:bCs/>
                <w:sz w:val="20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2:00Z</dcterms:created>
  <dc:creator>Văn phòng Chính phủ; vanbanphapluat.co</dc:creator>
  <dc:description>Xem chi tiết và tải về văn bản tại đây: http://vanbanphapluat.co/quyet-dinh-1249-qd-vpcp-bo-nhiem-ham-vu-pho</dc:description>
  <cp:keywords>Quyết định; 1249/QĐ-VPCP; Văn phòng Chính phủ; Nguyễn Xuân Phúc; Bộ máy hành chính; Lao động - Tiền lương</cp:keywords>
  <dc:language>en-US</dc:language>
  <cp:lastModifiedBy>Thư viện vanbanphapluat.co</cp:lastModifiedBy>
  <dcterms:modified xsi:type="dcterms:W3CDTF">2017-08-08T04:52:00Z</dcterms:modified>
  <cp:revision>2</cp:revision>
  <dc:subject>Quyết định 1249/QĐ-VPCP bổ nhiệm hàm vụ phó</dc:subject>
  <dc:title>Quyết định 1249/QĐ-VPCP</dc:title>
</cp:coreProperties>
</file>