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KHÁNH HÒA</w:t>
            </w:r>
            <w:r>
              <w:rPr>
                <w:rFonts w:cs="Arial" w:ascii="Arial" w:hAnsi="Arial"/>
                <w:b/>
                <w:bCs/>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8/2007/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Nha Trang, ngày 23 tháng 10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SỬA ĐỔI, BỔ SUNG QUYẾT ĐỊNH SỐ 39/2007/QĐ-UBND NGÀY 20/8/2007 CỦA UBND TỈNH KHÁNH HÒA VỀ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0" w:after="120"/>
        <w:jc w:val="center"/>
        <w:rPr>
          <w:rFonts w:ascii="Arial" w:hAnsi="Arial" w:cs="Arial"/>
          <w:b/>
          <w:b/>
          <w:szCs w:val="20"/>
        </w:rPr>
      </w:pPr>
      <w:r>
        <w:rPr>
          <w:rFonts w:cs="Arial" w:ascii="Arial" w:hAnsi="Arial"/>
          <w:b/>
          <w:szCs w:val="20"/>
        </w:rPr>
        <w:t>ỦY BAN NHÂN DÂN TỈNH KHÁNH HÒA</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và Ủy ban nhân dân ngày 03 tháng 12 năm 2004; </w:t>
        <w:br/>
        <w:t>Căn cứ Luật Thuế giá trị giá tăng ngày 10 tháng 5 năm 1997; Luật Sửa đổi, bổ sung một số điều của Luật Thuế giá trị gia tăng ngày 17 tháng 6 năm 2003; Luật Sửa đổi, bổ sung một số điều Luật Thuế tiêu thụ đặc biệt và Luật Thuế giá trị gia tăng ngày 29 tháng 11 năm 2005; Luật Thuế thu nhập doanh nghiệp ngày 17 tháng 6 năm 2003 và Luật Quản lý thuế số 78/2006/QH11;</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2793/LN/STC-CT ngày 25 tháng 9 năm 2007,</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Sửa đổi, bổ sung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như sau:</w:t>
      </w:r>
    </w:p>
    <w:p>
      <w:pPr>
        <w:pStyle w:val="Normal"/>
        <w:spacing w:before="0" w:after="120"/>
        <w:rPr>
          <w:rFonts w:ascii="Arial" w:hAnsi="Arial" w:cs="Arial"/>
          <w:sz w:val="20"/>
          <w:szCs w:val="20"/>
        </w:rPr>
      </w:pPr>
      <w:bookmarkStart w:id="2" w:name="dieu_1"/>
      <w:bookmarkEnd w:id="2"/>
      <w:r>
        <w:rPr>
          <w:rFonts w:cs="Arial" w:ascii="Arial" w:hAnsi="Arial"/>
          <w:sz w:val="20"/>
          <w:szCs w:val="20"/>
        </w:rPr>
        <w:t>1. Bổ sung khoản c tiếp sau khoản b điểm 2 Điều 1 Quyết định số 39/2007/QĐ-UBND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 Đối với việc thay khung, thay máy xe không phân biệt khung, máy cũ hoặc mới, giá tối thiểu được xác định như sau:</w:t>
      </w:r>
    </w:p>
    <w:p>
      <w:pPr>
        <w:pStyle w:val="Normal"/>
        <w:spacing w:before="0" w:after="120"/>
        <w:rPr>
          <w:rFonts w:ascii="Arial" w:hAnsi="Arial" w:cs="Arial"/>
          <w:sz w:val="20"/>
          <w:szCs w:val="20"/>
        </w:rPr>
      </w:pPr>
      <w:r>
        <w:rPr>
          <w:rFonts w:cs="Arial" w:ascii="Arial" w:hAnsi="Arial"/>
          <w:sz w:val="20"/>
          <w:szCs w:val="20"/>
        </w:rPr>
        <w:t xml:space="preserve">- Khung xe: </w:t>
        <w:tab/>
        <w:tab/>
        <w:tab/>
        <w:t>1.000.000 đồng/ khung.</w:t>
      </w:r>
    </w:p>
    <w:p>
      <w:pPr>
        <w:pStyle w:val="Normal"/>
        <w:spacing w:before="0" w:after="120"/>
        <w:rPr>
          <w:rFonts w:ascii="Arial" w:hAnsi="Arial" w:cs="Arial"/>
          <w:sz w:val="20"/>
          <w:szCs w:val="20"/>
        </w:rPr>
      </w:pPr>
      <w:r>
        <w:rPr>
          <w:rFonts w:cs="Arial" w:ascii="Arial" w:hAnsi="Arial"/>
          <w:sz w:val="20"/>
          <w:szCs w:val="20"/>
        </w:rPr>
        <w:t>- Máy xe:</w:t>
      </w:r>
    </w:p>
    <w:p>
      <w:pPr>
        <w:pStyle w:val="Normal"/>
        <w:spacing w:before="0" w:after="120"/>
        <w:rPr>
          <w:rFonts w:ascii="Arial" w:hAnsi="Arial" w:cs="Arial"/>
          <w:sz w:val="20"/>
          <w:szCs w:val="20"/>
        </w:rPr>
      </w:pPr>
      <w:r>
        <w:rPr>
          <w:rFonts w:cs="Arial" w:ascii="Arial" w:hAnsi="Arial"/>
          <w:sz w:val="20"/>
          <w:szCs w:val="20"/>
        </w:rPr>
        <w:t xml:space="preserve">+ Máy xe 50cc trở xuống: </w:t>
        <w:tab/>
        <w:t>2.000.000 đồng/ máy;</w:t>
      </w:r>
    </w:p>
    <w:p>
      <w:pPr>
        <w:pStyle w:val="Normal"/>
        <w:spacing w:before="0" w:after="120"/>
        <w:rPr>
          <w:rFonts w:ascii="Arial" w:hAnsi="Arial" w:cs="Arial"/>
          <w:sz w:val="20"/>
          <w:szCs w:val="20"/>
        </w:rPr>
      </w:pPr>
      <w:r>
        <w:rPr>
          <w:rFonts w:cs="Arial" w:ascii="Arial" w:hAnsi="Arial"/>
          <w:sz w:val="20"/>
          <w:szCs w:val="20"/>
        </w:rPr>
        <w:t xml:space="preserve">+ Máy xe 70cc - 90cc: </w:t>
        <w:tab/>
        <w:tab/>
        <w:t>3.000.000 đồng/ máy;</w:t>
      </w:r>
    </w:p>
    <w:p>
      <w:pPr>
        <w:pStyle w:val="Normal"/>
        <w:spacing w:before="0" w:after="120"/>
        <w:rPr/>
      </w:pPr>
      <w:r>
        <w:rPr>
          <w:rFonts w:cs="Arial" w:ascii="Arial" w:hAnsi="Arial"/>
          <w:sz w:val="20"/>
          <w:szCs w:val="20"/>
        </w:rPr>
        <w:t xml:space="preserve">+ Máy xe 100cc trở lên: </w:t>
        <w:tab/>
        <w:tab/>
        <w:t>3.000.000 đồng/ máy.”</w:t>
      </w:r>
    </w:p>
    <w:p>
      <w:pPr>
        <w:pStyle w:val="Normal"/>
        <w:spacing w:before="0" w:after="120"/>
        <w:rPr>
          <w:rFonts w:ascii="Arial" w:hAnsi="Arial" w:cs="Arial"/>
          <w:sz w:val="20"/>
          <w:szCs w:val="20"/>
        </w:rPr>
      </w:pPr>
      <w:r>
        <w:rPr>
          <w:rFonts w:cs="Arial" w:ascii="Arial" w:hAnsi="Arial"/>
          <w:sz w:val="20"/>
          <w:szCs w:val="20"/>
        </w:rPr>
        <w:t>2. Sửa đổi, bổ sung Phụ lục bảng giá tối thiểu các loại xe hai bánh gắn máy nhập khẩu và xe đã qua sử dụng ban hành kèm theo Quyết định số 39/2007/QĐ-UBND (đính kèm phụ lục).</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Nguyễn Thị Thu Hằ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phuluc"/>
      <w:bookmarkEnd w:id="8"/>
      <w:r>
        <w:rPr>
          <w:rFonts w:cs="Arial" w:ascii="Arial" w:hAnsi="Arial"/>
          <w:b/>
          <w:szCs w:val="20"/>
        </w:rPr>
        <w:t xml:space="preserve">PHỤ LỤC </w:t>
      </w:r>
    </w:p>
    <w:p>
      <w:pPr>
        <w:pStyle w:val="Normal"/>
        <w:spacing w:before="0" w:after="120"/>
        <w:jc w:val="center"/>
        <w:rPr/>
      </w:pPr>
      <w:bookmarkStart w:id="9" w:name="loai_phuluc"/>
      <w:bookmarkStart w:id="10" w:name="loai_phuluc_name"/>
      <w:bookmarkEnd w:id="9"/>
      <w:r>
        <w:rPr>
          <w:rFonts w:cs="Arial" w:ascii="Arial" w:hAnsi="Arial"/>
          <w:sz w:val="20"/>
          <w:szCs w:val="20"/>
        </w:rPr>
        <w:t>SỬA ĐỔI, BỔ SUNG BẢNG GIÁ TỐI THIỂU XE HAI BÁNH GẮN MÁY NHẬP KHẨU VÀ ĐÃ QUA SỬ DỤNG</w:t>
        <w:br/>
      </w:r>
      <w:bookmarkEnd w:id="10"/>
      <w:r>
        <w:rPr>
          <w:rFonts w:cs="Arial" w:ascii="Arial" w:hAnsi="Arial"/>
          <w:i/>
          <w:sz w:val="20"/>
          <w:szCs w:val="20"/>
        </w:rPr>
        <w:t>(Ban hành kèm theo Quyết định số 68/2007/QĐ-UBND ngày 23 tháng 10 năm 2007 của Ủy ban nhân dân tỉnh Khánh Hòa)</w:t>
      </w:r>
    </w:p>
    <w:p>
      <w:pPr>
        <w:pStyle w:val="Normal"/>
        <w:spacing w:before="0" w:after="120"/>
        <w:rPr/>
      </w:pPr>
      <w:bookmarkStart w:id="11" w:name="chuong_1"/>
      <w:bookmarkEnd w:id="11"/>
      <w:r>
        <w:rPr>
          <w:rFonts w:cs="Arial" w:ascii="Arial" w:hAnsi="Arial"/>
          <w:b/>
          <w:sz w:val="20"/>
          <w:szCs w:val="20"/>
        </w:rPr>
        <w:t>A. SỬA ĐỔI GIÁ TỐI THIỂU CÁC LOẠI XE ĐỜI MỚI</w:t>
      </w:r>
    </w:p>
    <w:tbl>
      <w:tblPr>
        <w:tblW w:w="9306" w:type="dxa"/>
        <w:jc w:val="center"/>
        <w:tblInd w:w="0" w:type="dxa"/>
        <w:tblLayout w:type="fixed"/>
        <w:tblCellMar>
          <w:top w:w="0" w:type="dxa"/>
          <w:left w:w="108" w:type="dxa"/>
          <w:bottom w:w="0" w:type="dxa"/>
          <w:right w:w="108" w:type="dxa"/>
        </w:tblCellMar>
      </w:tblPr>
      <w:tblGrid>
        <w:gridCol w:w="708"/>
        <w:gridCol w:w="3826"/>
        <w:gridCol w:w="1360"/>
        <w:gridCol w:w="1713"/>
        <w:gridCol w:w="1699"/>
      </w:tblGrid>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ãn hiệ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uất x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chưa điều chỉnh (đồng/x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iều chỉnh (đồng/xe)</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ESTAR 1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GIO 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T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NARY 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C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5.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GIAR 1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NASSI 100,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Z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CR110 (WH110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 (NK nguyên chiế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IULONG 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NDAR 1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INA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YXIN 100TH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0.000</w:t>
            </w:r>
          </w:p>
        </w:tc>
      </w:tr>
    </w:tbl>
    <w:p>
      <w:pPr>
        <w:pStyle w:val="Normal"/>
        <w:spacing w:before="0" w:after="120"/>
        <w:rPr/>
      </w:pPr>
      <w:bookmarkStart w:id="12" w:name="chuong_2"/>
      <w:bookmarkEnd w:id="12"/>
      <w:r>
        <w:rPr>
          <w:rFonts w:cs="Arial" w:ascii="Arial" w:hAnsi="Arial"/>
          <w:b/>
          <w:sz w:val="20"/>
          <w:szCs w:val="20"/>
        </w:rPr>
        <w:t xml:space="preserve">B. </w:t>
      </w:r>
      <w:r>
        <w:rPr/>
        <w:t>BỔ SUNG GIÁ TỐI THIỂU CÁC LOẠI XE ĐỜI MỚI</w:t>
      </w:r>
    </w:p>
    <w:tbl>
      <w:tblPr>
        <w:tblW w:w="9316" w:type="dxa"/>
        <w:jc w:val="center"/>
        <w:tblInd w:w="0" w:type="dxa"/>
        <w:tblLayout w:type="fixed"/>
        <w:tblCellMar>
          <w:top w:w="0" w:type="dxa"/>
          <w:left w:w="108" w:type="dxa"/>
          <w:bottom w:w="0" w:type="dxa"/>
          <w:right w:w="108" w:type="dxa"/>
        </w:tblCellMar>
      </w:tblPr>
      <w:tblGrid>
        <w:gridCol w:w="753"/>
        <w:gridCol w:w="3693"/>
        <w:gridCol w:w="1835"/>
        <w:gridCol w:w="1798"/>
        <w:gridCol w:w="1237"/>
      </w:tblGrid>
      <w:tr>
        <w:trPr>
          <w:tblHeader w:val="true"/>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ãn hiệ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uất x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xe mới (đồng/x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TTILA ELIZABETH V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CUMA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FMOTO 150T-5A 15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 (NK nguyên chiế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INEW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VET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BER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MOT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IC 11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PER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MOU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MYLA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LJIR 1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UNKY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INT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NWON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OJUE JOY STAR 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NGE 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IYDAZX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JOYING 125 (WH125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MASTER 125 (WH12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CK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PAT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1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MPETI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DAMOTO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KAD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KAWA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LIMPI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TC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UCO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ND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XIM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PPHIRE BELLA 1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IDE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MOT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GZ125H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Q</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HAYATE UW 125 S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YMEN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YMINE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ENCO MOTO 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ENCO MOTO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NILLA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GOUR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DER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CYGNUSX SR (NXC125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AMAHA MIO CLASSICO 4D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NEW CYGNUS X125 (NXC 125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MH 8X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MH MAXNEO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MBA 100,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ONLY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ONOX 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3" w:name="chuong_3"/>
      <w:bookmarkEnd w:id="13"/>
      <w:r>
        <w:rPr>
          <w:rFonts w:cs="Arial" w:ascii="Arial" w:hAnsi="Arial"/>
          <w:b/>
          <w:sz w:val="20"/>
          <w:szCs w:val="20"/>
        </w:rPr>
        <w:t>C. BỔ SUNG GIÁ TỐI THIỂU CÁC LOẠI XE ĐỜI CŨ SẢN XUẤT TRƯỚC ĐÂY</w:t>
      </w:r>
    </w:p>
    <w:p>
      <w:pPr>
        <w:pStyle w:val="Normal"/>
        <w:spacing w:before="0" w:after="120"/>
        <w:rPr>
          <w:rFonts w:ascii="Arial" w:hAnsi="Arial" w:cs="Arial"/>
          <w:b/>
          <w:b/>
          <w:sz w:val="20"/>
          <w:szCs w:val="20"/>
        </w:rPr>
      </w:pPr>
      <w:r>
        <w:rPr>
          <w:rFonts w:cs="Arial" w:ascii="Arial" w:hAnsi="Arial"/>
          <w:b/>
          <w:sz w:val="20"/>
          <w:szCs w:val="20"/>
        </w:rPr>
      </w:r>
      <w:bookmarkStart w:id="14" w:name="chuong_3"/>
      <w:bookmarkStart w:id="15" w:name="chuong_3"/>
      <w:bookmarkEnd w:id="15"/>
    </w:p>
    <w:tbl>
      <w:tblPr>
        <w:tblW w:w="9260" w:type="dxa"/>
        <w:jc w:val="center"/>
        <w:tblInd w:w="0" w:type="dxa"/>
        <w:tblLayout w:type="fixed"/>
        <w:tblCellMar>
          <w:top w:w="0" w:type="dxa"/>
          <w:left w:w="108" w:type="dxa"/>
          <w:bottom w:w="0" w:type="dxa"/>
          <w:right w:w="108" w:type="dxa"/>
        </w:tblCellMar>
      </w:tblPr>
      <w:tblGrid>
        <w:gridCol w:w="708"/>
        <w:gridCol w:w="4207"/>
        <w:gridCol w:w="1355"/>
        <w:gridCol w:w="1714"/>
        <w:gridCol w:w="1276"/>
      </w:tblGrid>
      <w:tr>
        <w:trPr>
          <w:tblHeader w:val="true"/>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ãn h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uất x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xe mới (đồng/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6" w:name="muc_1"/>
            <w:bookmarkEnd w:id="16"/>
            <w:r>
              <w:rPr>
                <w:rFonts w:cs="Arial" w:ascii="Arial" w:hAnsi="Arial"/>
                <w:b/>
                <w:sz w:val="20"/>
                <w:szCs w:val="20"/>
              </w:rPr>
              <w:t>PHẦN I: Xe do Nhật Bản sản xuất</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7" w:name="dieu_1_1"/>
            <w:r>
              <w:rPr>
                <w:rFonts w:cs="Arial" w:ascii="Arial" w:hAnsi="Arial"/>
                <w:b/>
                <w:sz w:val="20"/>
                <w:szCs w:val="20"/>
              </w:rPr>
              <w:t>I</w:t>
            </w:r>
            <w:bookmarkEnd w:id="17"/>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8" w:name="dieu_1_1_name"/>
            <w:r>
              <w:rPr>
                <w:rFonts w:cs="Arial" w:ascii="Arial" w:hAnsi="Arial"/>
                <w:b/>
                <w:sz w:val="20"/>
                <w:szCs w:val="20"/>
              </w:rPr>
              <w:t>Xe do hãng HONDA sản xuất</w:t>
            </w:r>
            <w:bookmarkEnd w:id="18"/>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3 (đời đầ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3-1984 (đời tru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đời ch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Press Cub kiểu 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kiểu 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2-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hall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2-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DA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3-19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MD, M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X50, MBX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D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JAZZ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Magna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NS50F, NSR50, NS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HONDA ga Mini (HONDA DIO50, TAC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HONDA ga loại to (HONDA LEAD, GIAR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oại xe 7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3 (đời đầ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3-1984 (đời tru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đời ch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kiểu 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2-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19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hall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2-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D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DA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3-19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MD, M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HONDA Deluxe C70 DD, DE, DM, DN, DJ, D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0-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stom C70 sản xuất 199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9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1-1983 (đời đầ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3-1984 (đời tru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đời ch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b kiểu 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2-19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M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D90 Bell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3-19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00cc t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125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G125T, CB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X Custo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D120, CD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SPAC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stom LA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Rebel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Rebel CA -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25cc tới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X 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NSR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Rebel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R 250, NSR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VTF 250, VTZ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150cc đến 200cc các hiệu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Rebel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usstom LA400, CBX400, LV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GN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R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VTF 400, VTZ 250, VFR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STEED 40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SR 40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BROS 40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BR 60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STEED 60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VFR 750,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ONDA các hiệu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9" w:name="dieu_2_1"/>
            <w:r>
              <w:rPr>
                <w:rFonts w:cs="Arial" w:ascii="Arial" w:hAnsi="Arial"/>
                <w:b/>
                <w:sz w:val="20"/>
                <w:szCs w:val="20"/>
              </w:rPr>
              <w:t>II</w:t>
            </w:r>
            <w:bookmarkEnd w:id="19"/>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0" w:name="dieu_2_1_name"/>
            <w:r>
              <w:rPr>
                <w:rFonts w:cs="Arial" w:ascii="Arial" w:hAnsi="Arial"/>
                <w:b/>
                <w:sz w:val="20"/>
                <w:szCs w:val="20"/>
              </w:rPr>
              <w:t>Xe do hãng SUZUKI sản xuất</w:t>
            </w:r>
            <w:bookmarkEnd w:id="20"/>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Mi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7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70cc tới 9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FB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90cc tới 11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FB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RC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A100, AX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Scootet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10cc t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BL120, K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GN125, GS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GN 125E, 125ER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TS125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RG125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RM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SUZUKI VECSTAR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25cc tới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WOLF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1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SUZUKI RG250, KG250T (SUZUKI AE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1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ACRROSS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GOOSEE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VECSTAR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1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9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AVENIS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Epicuro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rPr>
            </w:pPr>
            <w:r>
              <w:rPr>
                <w:rFonts w:cs="Arial" w:ascii="Arial" w:hAnsi="Arial"/>
                <w:b/>
                <w:sz w:val="20"/>
                <w:szCs w:val="20"/>
              </w:rPr>
              <w:t>Loại xe trên 250cc</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GSX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1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UZUKI các hiệu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1" w:name="dieu_3_1"/>
            <w:r>
              <w:rPr>
                <w:rFonts w:cs="Arial" w:ascii="Arial" w:hAnsi="Arial"/>
                <w:b/>
                <w:sz w:val="20"/>
                <w:szCs w:val="20"/>
              </w:rPr>
              <w:t>III</w:t>
            </w:r>
            <w:bookmarkEnd w:id="21"/>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2" w:name="dieu_3_1_name"/>
            <w:r>
              <w:rPr>
                <w:rFonts w:cs="Arial" w:ascii="Arial" w:hAnsi="Arial"/>
                <w:b/>
                <w:sz w:val="20"/>
                <w:szCs w:val="20"/>
              </w:rPr>
              <w:t>Xe do hãng YAMAHA sản xuất</w:t>
            </w:r>
            <w:bookmarkEnd w:id="22"/>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Mi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MATEV50, Yamaha T50, YB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DT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TZR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50cc tới dưới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MATE V80, Yamaha T80, YB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YZ 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ừ 100cc t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YB100, FB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MATE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S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F1 - Z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Force -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RX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JXM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YD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DT 125R, TZR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Cryton 102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VIRAGO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7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CYGNUS 125, FUZZ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25cc tới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CYGNUS, FUZZY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1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JXM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DT 175 - 171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DT200 W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TW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JD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ERO 250 W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DY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ZAAL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RV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XV 250, GO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RX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TZR 250R, FZR 250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VIRGINA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VIRGINA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FZR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XV 400, VTE 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R 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SRX 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FZX 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Yamaha các hiệu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3" w:name="dieu_4_1"/>
            <w:r>
              <w:rPr>
                <w:rFonts w:cs="Arial" w:ascii="Arial" w:hAnsi="Arial"/>
                <w:b/>
                <w:sz w:val="20"/>
                <w:szCs w:val="20"/>
              </w:rPr>
              <w:t>IV</w:t>
            </w:r>
            <w:bookmarkEnd w:id="23"/>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4" w:name="dieu_4_1_name"/>
            <w:r>
              <w:rPr>
                <w:rFonts w:cs="Arial" w:ascii="Arial" w:hAnsi="Arial"/>
                <w:b/>
                <w:sz w:val="20"/>
                <w:szCs w:val="20"/>
              </w:rPr>
              <w:t>Xe do hãng KAWASAKI sản xuất</w:t>
            </w:r>
            <w:bookmarkEnd w:id="24"/>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Min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 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SR I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50cc tới dưới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SR II (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MAGNUM 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ừ 100cc t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TUXEDO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GTO CINSPORT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DX 125 S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125cc tới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R 150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VICTOR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DX 200S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DX 250S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ZZ - R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ZXR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ZXR250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ELIMANATOR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ESTRELLA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ELIMINATOR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VULCAN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KLE 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AWASAKI các hiệu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6-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5" w:name="muc_2"/>
            <w:r>
              <w:rPr>
                <w:rFonts w:cs="Arial" w:ascii="Arial" w:hAnsi="Arial"/>
                <w:b/>
                <w:sz w:val="20"/>
                <w:szCs w:val="20"/>
              </w:rPr>
              <w:t>PHẦN II: Xe do ITALIA sản xuất</w:t>
            </w:r>
            <w:bookmarkEnd w:id="25"/>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LOFAX - PIAGIO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loại xe ga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PIAGIO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PIAGIO 1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PIAGIO 2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YPHOON PIAGIO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Cozza 1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Skipp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Hexagone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Spera 8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Spera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PIAGIO ET8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SPA PIAGIO - Sccoter Zip FR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IAGIO Liert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agiva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6" w:name="muc_3"/>
            <w:r>
              <w:rPr>
                <w:rFonts w:cs="Arial" w:ascii="Arial" w:hAnsi="Arial"/>
                <w:b/>
                <w:sz w:val="20"/>
                <w:szCs w:val="20"/>
              </w:rPr>
              <w:t>PHẦN III: Xe do PHÁP sản xuất</w:t>
            </w:r>
            <w:bookmarkEnd w:id="26"/>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2 Cit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2 Twe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104, 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eugeot kiểu mớ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obilette AV92, AV95, AV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uxy, Zenith, Speedoke -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bookmarkStart w:id="27" w:name="muc_4"/>
            <w:r>
              <w:rPr>
                <w:rFonts w:cs="Arial" w:ascii="Arial" w:hAnsi="Arial"/>
                <w:b/>
                <w:sz w:val="20"/>
                <w:szCs w:val="20"/>
              </w:rPr>
              <w:t>PHẦN IV: Xe do CHLB ĐỨC sản xuất</w:t>
            </w:r>
            <w:bookmarkEnd w:id="27"/>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mson BS50, BS51 loại 3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mson BS51 loại 4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mson BS51 điện bán dẫ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mson Confort 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mson Confort 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imson n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ETZ 150 không phanh dầ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ETZ 150 có phanh dầ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8" w:name="muc_5"/>
            <w:r>
              <w:rPr>
                <w:rFonts w:cs="Arial" w:ascii="Arial" w:hAnsi="Arial"/>
                <w:b/>
                <w:sz w:val="20"/>
                <w:szCs w:val="20"/>
              </w:rPr>
              <w:t>PHẦN V: Xe do Séc và Slovakia sản xuất</w:t>
            </w:r>
            <w:bookmarkEnd w:id="28"/>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ga Babetta, JA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EZET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EZET 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EZET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8 về trước (đời c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79 - 1985 (đời tru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sau 1985 (đời mớ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9" w:name="muc_6"/>
            <w:r>
              <w:rPr>
                <w:rFonts w:cs="Arial" w:ascii="Arial" w:hAnsi="Arial"/>
                <w:b/>
                <w:sz w:val="20"/>
                <w:szCs w:val="20"/>
              </w:rPr>
              <w:t>PHẦN VI: Xe do các nước SNG sản xuất</w:t>
            </w:r>
            <w:bookmarkEnd w:id="29"/>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INCK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OXOH 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LA 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OKT 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trước 1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0" w:name="muc_7"/>
            <w:r>
              <w:rPr>
                <w:rFonts w:cs="Arial" w:ascii="Arial" w:hAnsi="Arial"/>
                <w:b/>
                <w:sz w:val="20"/>
                <w:szCs w:val="20"/>
              </w:rPr>
              <w:t>PHẦN VII: Xe do TRUNG QUỐC sản xuất</w:t>
            </w:r>
            <w:bookmarkEnd w:id="30"/>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rên 50cc tới dư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125cc trở l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trên 50cc tới dưới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ling GL 70 (kiểu Custo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từ 100cc tới 110cc thông dụ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y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nli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 jiu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ty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ert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ir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en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aspo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rika Be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ct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i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i lanh trên 110cc đến dư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i lanh trên 125cc đến dưới 2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ai xe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c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ert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qinqi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qinqi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1" w:name="muc_8"/>
            <w:r>
              <w:rPr>
                <w:rFonts w:cs="Arial" w:ascii="Arial" w:hAnsi="Arial"/>
                <w:b/>
                <w:sz w:val="20"/>
                <w:szCs w:val="20"/>
              </w:rPr>
              <w:t>PHẦN VIII: Xe do các nước châu Á khác sản xuất - lắp ráp</w:t>
            </w:r>
            <w:bookmarkEnd w:id="31"/>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trên 50cc tới 9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xe 100cc tới 1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ột số loại xe cụ thể thông dụ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Star 8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Prima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Prima (không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grand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grand (không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trea Supra, Supprema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in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DH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ty Pl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Hàn quốc kiểu Dream cao: (Golden castle, Ama 100, Inco 100, Centi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FX 110 (Hàn quố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Brand Altino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osung 125, Daelim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Magma125, Victory 125FX, Lexim FX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VS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V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Message C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elim Trans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Wave 110 (Hàn quốc) (Deahan 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100, Union Speed - 100 (kiểu Wav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sup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neo max 100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neo max 100 (không có đề đ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max II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Che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Kri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125cc (Đài Loan sản xuấ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 Leo 12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eam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eam II (loại cao 4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eam II (loại cao 7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7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8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eam II (loại lù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EX 70 - 9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sh 97cc (Thái L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ctory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EX 100 ; Honda EXC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GL max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GLPRO 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ovac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ovac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Wave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Wave 11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ovac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osmot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Phantom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S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st Fairy C110cc ; Fairy C110cc (Thái L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msel C100 ; Wana ; Da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mile C100 (Thái L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rys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Torado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RG SPORT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RC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tinger 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RGV 110 - 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FX 125, Suzuki Ramba FX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atria 12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Best C100 - 11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Windy (Hyosung 10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Juara FX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GN 125, Suzuki Rai der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vannis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Juara 120, Suzuki Juara RGV 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N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 Zip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 Skipp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ova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ova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onic 125, Honda Sonic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 Vespa ET 8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Force 125, Grand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SR 150 (loại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Mayesty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125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XC 150, 125X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JOG90PRO DIS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90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125cc - 1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8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89 - 19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2 - 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4 - 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ropuch, Turbosport, Standar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ja 150 (Ấn Đ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a (Đài Loan sản xuất kiểu Spac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ke 125 (Đài Lo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gyang (Đài Loan - xe s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5 về trướ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Sản xuất 1996 về sa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rên 50cc tới dư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ừ 125cc trở l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gyang (Đài Loan - xe g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rên 50cc tới dưới 125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ừ 125cc trở l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khác có xuất xứ từ Đài Loan, dung tích xi lanh đến 11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2" w:name="muc_9"/>
            <w:r>
              <w:rPr>
                <w:rFonts w:cs="Arial" w:ascii="Arial" w:hAnsi="Arial"/>
                <w:b/>
                <w:sz w:val="20"/>
                <w:szCs w:val="20"/>
              </w:rPr>
              <w:t>PHẦN IX: Xe do các hãng liên doanh với Việt Nam sản xuất - lắp ráp</w:t>
            </w:r>
            <w:bookmarkEnd w:id="32"/>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nus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ifer 100 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ifer C100-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I 100cc kiểu Dream lù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I 110cc kiểu Wave; Conifer C110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PI 125cc ga kiểu Spac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han Lu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App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I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han Super, Super Haesu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el 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el Power (X17) - 8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oy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do Super Siva 50c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ns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Boonsie W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sky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rs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co IC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ritus MX 100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Angel H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Siva 50cc, River, Sirena (máy Hàn quố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Wave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sing 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v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d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110 thắng đĩ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110 thắng đù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 met 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ream (kiểu Dream ca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Si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por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nti, Stre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ctory 125, Victory FX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re Anp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st Cap 100cc (máy hiệu Kimco và Union do Đài Loan + Hàn quốc sản xuấ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est Cap 100cc (máy MSE do Nhật + Thái Lan sản xuất); 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hing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Bian co XC 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Jup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maha Maxster 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b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3" w:name="muc_10"/>
            <w:r>
              <w:rPr>
                <w:rFonts w:cs="Arial" w:ascii="Arial" w:hAnsi="Arial"/>
                <w:b/>
                <w:sz w:val="20"/>
                <w:szCs w:val="20"/>
              </w:rPr>
              <w:t>PHẦN X: Các loại xe sản xuất trước 1975</w:t>
            </w:r>
            <w:bookmarkEnd w:id="33"/>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50cc (n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n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PC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Suzuki, Britt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Spr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Sup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Standa, Vespa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gat má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Yamaha F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mbretl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4" w:name="muc_11"/>
            <w:r>
              <w:rPr>
                <w:rFonts w:cs="Arial" w:ascii="Arial" w:hAnsi="Arial"/>
                <w:b/>
                <w:sz w:val="20"/>
                <w:szCs w:val="20"/>
              </w:rPr>
              <w:t>PHẦN XI: các loại xe khác</w:t>
            </w:r>
            <w:bookmarkEnd w:id="34"/>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xe khác có dung tích xi lanh 50cc sản xuất 1978 - 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xe khác có dung tích xi lanh 70cc, 90cc sản xuất 1978 - 1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5" w:name="muc_12"/>
            <w:r>
              <w:rPr>
                <w:rFonts w:cs="Arial" w:ascii="Arial" w:hAnsi="Arial"/>
                <w:b/>
                <w:sz w:val="20"/>
                <w:szCs w:val="20"/>
              </w:rPr>
              <w:t>PHẦN XII: Môtô ba bánh</w:t>
            </w:r>
            <w:bookmarkEnd w:id="35"/>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Ja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M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U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IJ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BNW, VES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HON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SUZU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KAWASA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YAMA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Arial">
    <w:altName w:val="Courier New"/>
    <w:charset w:val="00"/>
    <w:family w:val="auto"/>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Cs w:val="28"/>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 w:val="28"/>
      <w:szCs w:val="20"/>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cs="VNI-Time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H;Times New Roman" w:hAnsi=".VnArialH;Times New Roman" w:cs=".VnArialH;Times New Roman"/>
    </w:rPr>
  </w:style>
  <w:style w:type="character" w:styleId="WW8Num8z1">
    <w:name w:val="WW8Num8z1"/>
    <w:qFormat/>
    <w:rPr>
      <w:rFonts w:ascii="VNI-Times;Times New Roman" w:hAnsi="VNI-Times;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sz w:val="29"/>
      <w:szCs w:val="29"/>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b/>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 w:val="28"/>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Times New Roman" w:hAnsi="VNI-Times;Times New Roman" w:cs="VNI-Times;Times New Roman"/>
      <w:sz w:val="28"/>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 w:val="28"/>
      <w:szCs w:val="20"/>
    </w:rPr>
  </w:style>
  <w:style w:type="paragraph" w:styleId="BodyText3">
    <w:name w:val="Body Text 3"/>
    <w:basedOn w:val="Normal"/>
    <w:qFormat/>
    <w:pPr>
      <w:tabs>
        <w:tab w:val="clear" w:pos="720"/>
        <w:tab w:val="right" w:pos="9000" w:leader="none"/>
      </w:tabs>
      <w:jc w:val="both"/>
    </w:pPr>
    <w:rPr>
      <w:b/>
      <w:sz w:val="26"/>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 w:val="28"/>
      <w:szCs w:val="20"/>
    </w:rPr>
  </w:style>
  <w:style w:type="paragraph" w:styleId="NormalWeb">
    <w:name w:val="Normal (Web)"/>
    <w:basedOn w:val="Normal"/>
    <w:qFormat/>
    <w:pPr>
      <w:spacing w:before="280" w:after="280"/>
    </w:pPr>
    <w:rPr/>
  </w:style>
  <w:style w:type="paragraph" w:styleId="Style11">
    <w:name w:val="Style1"/>
    <w:basedOn w:val="Normal"/>
    <w:qFormat/>
    <w:pPr>
      <w:ind w:firstLine="720"/>
      <w:jc w:val="both"/>
    </w:pPr>
    <w:rPr>
      <w:rFonts w:ascii=".VnTime;Courier New" w:hAnsi=".VnTime;Courier New" w:cs=".VnTime;Courier New"/>
      <w:sz w:val="28"/>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1">
    <w:name w:val="1"/>
    <w:basedOn w:val="Normal"/>
    <w:qFormat/>
    <w:pPr>
      <w:spacing w:before="0" w:after="120"/>
      <w:jc w:val="center"/>
    </w:pPr>
    <w:rPr>
      <w:b/>
      <w:sz w:val="28"/>
      <w:szCs w:val="28"/>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sz w:val="28"/>
      <w:szCs w:val="28"/>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sz w:val="28"/>
      <w:szCs w:val="28"/>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rPr>
  </w:style>
  <w:style w:type="paragraph" w:styleId="113pt">
    <w:name w:val="1 + 13 pt"/>
    <w:basedOn w:val="Normal"/>
    <w:qFormat/>
    <w:pPr>
      <w:spacing w:lineRule="exact" w:line="340" w:before="0" w:after="120"/>
      <w:jc w:val="center"/>
    </w:pPr>
    <w:rPr>
      <w:rFonts w:ascii=".VnTimeH;Courier New" w:hAnsi=".VnTimeH;Courier New" w:cs=".VnTimeH;Courier New"/>
      <w:b/>
      <w:sz w:val="26"/>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27">
    <w:name w:val="xl27"/>
    <w:basedOn w:val="Normal"/>
    <w:qFormat/>
    <w:pPr>
      <w:spacing w:before="280" w:after="280"/>
      <w:jc w:val="center"/>
    </w:pPr>
    <w:rPr>
      <w:rFonts w:ascii=".VnArial;Courier New" w:hAnsi=".VnArial;Courier New" w:cs=".VnArial;Courier New"/>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rPr>
  </w:style>
  <w:style w:type="paragraph" w:styleId="Xl37">
    <w:name w:val="xl37"/>
    <w:basedOn w:val="Normal"/>
    <w:qFormat/>
    <w:pPr>
      <w:spacing w:before="280" w:after="280"/>
    </w:pPr>
    <w:rPr>
      <w:rFonts w:ascii=".VnArial;Courier New" w:hAnsi=".VnArial;Courier New" w:cs=".VnArial;Courier New"/>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7:00Z</dcterms:created>
  <dc:creator>Tỉnh Khánh Hòa; vanbanphapluat.co</dc:creator>
  <dc:description>Xem chi tiết và tải về văn bản tại đây: http://vanbanphapluat.co/quyet-dinh-68-2007-qd-ubnd-sua-doi-quyet-dinh-39-2007-qd-ubnd</dc:description>
  <cp:keywords>Quyết định; 68/2007/QĐ-UBND; Tỉnh Khánh Hòa; Nguyễn Thị Thu Hằng; Thuế - Phí - Lệ Phí</cp:keywords>
  <dc:language>en-US</dc:language>
  <cp:lastModifiedBy>Thư viện vanbanphapluat.co</cp:lastModifiedBy>
  <dcterms:modified xsi:type="dcterms:W3CDTF">2017-08-08T04:52:00Z</dcterms:modified>
  <cp:revision>3</cp:revision>
  <dc:subject>Quyết định 68/2007/QĐ-UBND sửa đổi Quyết định 39/2007/QĐ-UBND</dc:subject>
  <dc:title>Quyết định 68/2007/QĐ-UBND</dc:title>
</cp:coreProperties>
</file>