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2890"/>
        <w:gridCol w:w="6226"/>
      </w:tblGrid>
      <w:tr>
        <w:trPr>
          <w:trHeight w:val="761" w:hRule="atLeast"/>
        </w:trPr>
        <w:tc>
          <w:tcPr>
            <w:tcW w:w="2890" w:type="dxa"/>
            <w:tcBorders/>
          </w:tcPr>
          <w:p>
            <w:pPr>
              <w:pStyle w:val="Normal"/>
              <w:spacing w:before="120" w:after="0"/>
              <w:jc w:val="center"/>
              <w:rPr/>
            </w:pPr>
            <w:r>
              <w:rPr>
                <w:b/>
                <w:bCs/>
              </w:rPr>
              <w:t>BỘ GIAO THÔNG VẬN TẢI</w:t>
            </w:r>
            <w:r>
              <w:rPr/>
              <w:br/>
              <w:t>******</w:t>
            </w:r>
          </w:p>
        </w:tc>
        <w:tc>
          <w:tcPr>
            <w:tcW w:w="6226"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29" w:hRule="atLeast"/>
        </w:trPr>
        <w:tc>
          <w:tcPr>
            <w:tcW w:w="2890" w:type="dxa"/>
            <w:tcBorders/>
          </w:tcPr>
          <w:p>
            <w:pPr>
              <w:pStyle w:val="Normal"/>
              <w:spacing w:before="120" w:after="0"/>
              <w:jc w:val="center"/>
              <w:rPr/>
            </w:pPr>
            <w:r>
              <w:rPr/>
              <w:t>Số: 488/TB-BGTVT</w:t>
            </w:r>
          </w:p>
        </w:tc>
        <w:tc>
          <w:tcPr>
            <w:tcW w:w="6226" w:type="dxa"/>
            <w:tcBorders/>
          </w:tcPr>
          <w:p>
            <w:pPr>
              <w:pStyle w:val="Normal"/>
              <w:spacing w:before="120" w:after="0"/>
              <w:jc w:val="right"/>
              <w:rPr>
                <w:i/>
                <w:i/>
                <w:iCs/>
              </w:rPr>
            </w:pPr>
            <w:r>
              <w:rPr>
                <w:i/>
                <w:iCs/>
              </w:rPr>
              <w:t>Hà Nội, ngày 24 tháng 10 năm 2007</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BÁO CÁO TÌNH HÌNH THỰC HIỆN NGHỊ QUYẾT SỐ 38/2004/QH11 VỀ CHỦ TRƯƠNG ĐẦU TƯ XÂY DỰNG ĐƯỜNG HỒ CHÍ MINH</w:t>
      </w:r>
    </w:p>
    <w:p>
      <w:pPr>
        <w:pStyle w:val="Normal"/>
        <w:spacing w:before="120" w:after="280"/>
        <w:rPr/>
      </w:pPr>
      <w:r>
        <w:rPr/>
        <w:t>Ngày 18/10/2007 tại Văn phòng Bộ Giao thông vận tải, Bộ trưởng Hồ Nghĩa Dũng đã chủ trì cuộc họp báo cáo tình hình thực hiện Nghị quyết số 38/2004/QH11 về chủ trương đầu tư xây dựng đường Hồ Chí Minh. Dự họp có các đồng chí Lãnh đạo và chuyên viên các đơn vị: Vụ KHĐT, Vụ Tài chính, Cục Giám định &amp; QLCL CTGT, Thanh tra Bộ và Ban QLDA đường Hồ Chí Minh.</w:t>
      </w:r>
    </w:p>
    <w:p>
      <w:pPr>
        <w:pStyle w:val="Normal"/>
        <w:spacing w:before="120" w:after="280"/>
        <w:rPr/>
      </w:pPr>
      <w:r>
        <w:rPr/>
        <w:t>Sau khi nghe Ban QLDA Đường Hồ Chí Minh báo cáo về tình hình triển khai thực hiện Nghị quyết số 38/2004/QH11 về chủ trương đầu tư xây dựng đường Hồ Chí Minh và các kiến nghị, ý kiến phát biểu của các thành viên dự họp, Bộ trưởng Hồ Nghĩa Dũng đã kết luận như sau:</w:t>
      </w:r>
    </w:p>
    <w:p>
      <w:pPr>
        <w:pStyle w:val="Normal"/>
        <w:spacing w:before="120" w:after="280"/>
        <w:rPr/>
      </w:pPr>
      <w:r>
        <w:rPr/>
        <w:t>1- Về công tác quản lý chung: Qua sự cố cầu Cần Thơ, Ban QLDA đường Hồ Chí Minh cần khẩn trương rà soát lại công tác quản lý ở tất cả các mặt trên cơ sở theo luật định, theo sự phân cấp của Bộ và theo điều khoản hợp đồng đã ký kết đối với các bên liên quan; tuân thủ chặt chẽ, nghiêm túc kỷ cương và các quy định của pháp luật. Lưu ý cần đặc biệt quan tâm đến công tác an toàn lao động, công tác bảo đảm an toàn giao thông và việc sử dụng thầu phụ của các đơn vị thi công.</w:t>
      </w:r>
    </w:p>
    <w:p>
      <w:pPr>
        <w:pStyle w:val="Normal"/>
        <w:spacing w:before="120" w:after="280"/>
        <w:rPr/>
      </w:pPr>
      <w:r>
        <w:rPr/>
        <w:t>2- Đối với các đoạn đã triển khai xây dựng: Để đẩy nhanh tiến độ thực hiện của dự án:</w:t>
      </w:r>
    </w:p>
    <w:p>
      <w:pPr>
        <w:pStyle w:val="Normal"/>
        <w:spacing w:before="120" w:after="280"/>
        <w:rPr/>
      </w:pPr>
      <w:r>
        <w:rPr/>
        <w:t>+ Giao cho Ban QLDA đường Hồ Chí Minh tiếp tục làm việc với các địa phương liên quan để giải quyết dứt điểm các vị trí còn vướng mặt bằng đặc biệt là đoạn Hà Tây – Hòa Bình, thường xuyên báo cáo lãnh đạo Bộ để có các ý kiến chỉ đạo kịp thời.</w:t>
      </w:r>
    </w:p>
    <w:p>
      <w:pPr>
        <w:pStyle w:val="Normal"/>
        <w:spacing w:before="120" w:after="280"/>
        <w:rPr/>
      </w:pPr>
      <w:r>
        <w:rPr/>
        <w:t>+ Giao cho Ban QLDA đường Hồ Chí Minh mạnh dạn xử lý đối với các đơn vị chây ỳ, không đủ năng lực làm chậm tiến độ thực hiện dự án, chủ động điều chuyển nhiệm vụ cho đơn vị khác có đủ năng lực tiếp tục thực hiện và có báo cáo Bộ giải quyết đảm bảo các thủ tục theo quy định.</w:t>
      </w:r>
    </w:p>
    <w:p>
      <w:pPr>
        <w:pStyle w:val="Normal"/>
        <w:spacing w:before="120" w:after="280"/>
        <w:rPr/>
      </w:pPr>
      <w:r>
        <w:rPr/>
        <w:t>3- Về công tác chuẩn bị đầu tư và đấu thầu: Việc chậm tiến độ triển khai các dự án thành phần thuộc giai đoạn 2 là do ảnh hưởng của việc thay đổi cơ chế, chính sách của Nhà nước cũng như năng lực của một số đơn vị tư vấn chưa đáp ứng được yêu cầu của công việc. Để đẩy nhanh tiến độ thực hiện, Bộ yêu cầu:</w:t>
      </w:r>
    </w:p>
    <w:p>
      <w:pPr>
        <w:pStyle w:val="Normal"/>
        <w:spacing w:before="120" w:after="280"/>
        <w:rPr/>
      </w:pPr>
      <w:r>
        <w:rPr/>
        <w:t>+ Đoạn Cam Lộ - Túy Loan: Đồng ý giao cho Ban QLDA đường Hồ Chí Minh tiếp tục cập nhật và trình duyệt dự án đầu tư để làm cơ sở gọi vốn đầu tư bằng nguồn vốn khác (ngoài nguồn vốn Trái phiếu Chính phủ giai đoạn 2000 – 2010). Để đồng bộ với quy hoạch chung của mạng đường bộ cao tốc Bắc Nam và đường Hồ Chí Minh, giao Vụ KHĐT báo cáo các đồng chí Thứ trưởng phụ trách thống nhất giải quyết về bố trí các tuyến qua khu vực miền Trung và xử lý các tồn tại còn vướng mắc để sớm triển khai dự án.</w:t>
      </w:r>
    </w:p>
    <w:p>
      <w:pPr>
        <w:pStyle w:val="Normal"/>
        <w:spacing w:before="120" w:after="280"/>
        <w:rPr/>
      </w:pPr>
      <w:r>
        <w:rPr/>
        <w:t>+ Ban QLDA đường Hồ Chí Minh tập trung chỉ đạo các đơn vị tư vấn đẩy nhanh tiến độ ở tất cả các khâu đặc biệt là công tác lập dự án đầu tư, thiết kế kỹ thuật, hồ sơ mời thầu,… phấn đấu triển khai thi công các dự án thành phần đã được Bộ phê duyệt trong quý III/2008.</w:t>
      </w:r>
    </w:p>
    <w:p>
      <w:pPr>
        <w:pStyle w:val="Normal"/>
        <w:spacing w:before="120" w:after="280"/>
        <w:rPr/>
      </w:pPr>
      <w:r>
        <w:rPr/>
        <w:t>+ Cục Giám định &amp; QLCL CTGT đẩy nhanh công tác thẩm định và phê duyệt các vấn đề liên quan đến công tác đấu thầu.</w:t>
      </w:r>
    </w:p>
    <w:p>
      <w:pPr>
        <w:pStyle w:val="Normal"/>
        <w:spacing w:before="120" w:after="280"/>
        <w:rPr/>
      </w:pPr>
      <w:r>
        <w:rPr/>
        <w:t>+ Giao Vụ KHDT, Cục Giám định &amp; QLCL CTGT và Ban QLDA đường Hồ Chí Minh phối hợp thảo văn bản trình Bộ ký gửi Thủ tướng Chính phủ cho phép áp dụng hình thức chỉ định thầu tư vấn khảo sát thiết kế dự án đầu tư và thiết kế kỹ thuật áp dụng riêng cho dự án đường Hồ Chí Minh.</w:t>
      </w:r>
    </w:p>
    <w:p>
      <w:pPr>
        <w:pStyle w:val="Normal"/>
        <w:spacing w:before="120" w:after="280"/>
        <w:rPr/>
      </w:pPr>
      <w:r>
        <w:rPr/>
        <w:t>+ Các vấn đề khác, Ban QLDA đường Hồ Chí Minh có báo cáo cụ thể để Thứ trưởng Ngô Thịnh Đức và Thứ trưởng Nguyễn Hồng Trường xem xét, trực tiếp giải quyết.</w:t>
      </w:r>
    </w:p>
    <w:p>
      <w:pPr>
        <w:pStyle w:val="Normal"/>
        <w:spacing w:before="120" w:after="280"/>
        <w:rPr/>
      </w:pPr>
      <w:r>
        <w:rPr/>
        <w:t>4- Về công tác giải ngân: Để đẩy mạnh công tác giải ngân, yêu cầu Ban QLDA đường Hồ Chí Minh tiếp tục đôn đốc các đơn vị khẩn trương hoàn thành công tác lập và nộp hồ sơ quyết toán giai đoạn 1, quyết tâm hoàn thành kế hoạch giải ngân năm 2007 Ban đã đăng ký.</w:t>
      </w:r>
    </w:p>
    <w:p>
      <w:pPr>
        <w:pStyle w:val="Normal"/>
        <w:spacing w:before="120" w:after="280"/>
        <w:rPr/>
      </w:pPr>
      <w:r>
        <w:rPr/>
        <w:t>5- Về công tác thanh tra: Ban QLDA đường Hồ Chí Minh tiếp tục chỉ đạo các tập thể, cá nhân nghiêm túc thực hiện việc kiểm điểm, xử lý trách nhiệm theo kết luận của Thanh Tra Chính phủ.</w:t>
      </w:r>
    </w:p>
    <w:p>
      <w:pPr>
        <w:pStyle w:val="Normal"/>
        <w:spacing w:before="120" w:after="280"/>
        <w:rPr/>
      </w:pPr>
      <w:r>
        <w:rPr/>
        <w:t>Thừa lệnh Bộ trưởng, Văn phòng Bộ GTVT thông báo tới các đơn vị liên quan biết để sớm triển khai thực hiện.</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819" w:hRule="atLeast"/>
        </w:trPr>
        <w:tc>
          <w:tcPr>
            <w:tcW w:w="45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 Ngô Thịnh Đức (để b/c);</w:t>
              <w:br/>
              <w:t>- TT Nguyễn Hồng Trường (để b/c)</w:t>
              <w:br/>
              <w:t>- Chánh Văn phòng (b/c);</w:t>
              <w:br/>
              <w:t>- Các đơn vị tham dự họp;</w:t>
              <w:br/>
              <w:t> - Lưu: VT.</w:t>
            </w:r>
          </w:p>
        </w:tc>
        <w:tc>
          <w:tcPr>
            <w:tcW w:w="4558" w:type="dxa"/>
            <w:tcBorders/>
          </w:tcPr>
          <w:p>
            <w:pPr>
              <w:pStyle w:val="Normal"/>
              <w:spacing w:before="120" w:after="0"/>
              <w:jc w:val="center"/>
              <w:rPr>
                <w:b/>
                <w:b/>
                <w:bCs/>
              </w:rPr>
            </w:pPr>
            <w:r>
              <w:rPr>
                <w:b/>
                <w:bCs/>
              </w:rPr>
              <w:t>TL. BỘ TRƯỞNG</w:t>
              <w:br/>
              <w:t>KT. CHÁNH VĂN PHÒNG</w:t>
              <w:br/>
              <w:t>PHÓ CHÁNH VĂN PHÒNG</w:t>
              <w:br/>
              <w:br/>
              <w:br/>
              <w:br/>
              <w:br/>
              <w:t>Bùi Nguyê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Bộ Giao thông vận tải; vanbanphapluat.co</dc:creator>
  <dc:description>Xem chi tiết và tải về văn bản tại đây: http://vanbanphapluat.co/thong-bao-488-tb-bgtvt-ket-luan-bo-truong-ho-nghia-dung-cuoc-hop-bao-cao-tinh-hinh-thuc-hien-nghi-quyet-38-2004-qh11-dau-tu-xay-dung-duong-ho-chi-minh</dc:description>
  <cp:keywords>Thông báo; 488/TB-BGTVT; Bộ Giao thông vận tải; Bùi Nguyên Long; Bộ máy hành chính; Đầu tư; Giao thông - Vận tải; Xây dựng - Đô thị</cp:keywords>
  <dc:language>en-US</dc:language>
  <cp:lastModifiedBy>Thư viện vanbanphapluat.co</cp:lastModifiedBy>
  <dcterms:modified xsi:type="dcterms:W3CDTF">2017-08-08T07:29:00Z</dcterms:modified>
  <cp:revision>2</cp:revision>
  <dc:subject>Thông báo 488/TB-BGTVT kết luận Bộ trưởng Hồ Nghĩa Dũng cuộc họp báo cáo tình hình thực hiện Nghị quyết 38/2004/QH11 đầu tư xây dựng đường Hồ Chí Minh</dc:subject>
  <dc:title>Thông báo 488/TB-BGTVT</dc:title>
</cp:coreProperties>
</file>