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HÀ TĨNH</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2827/2007/QĐ-UBND</w:t>
            </w:r>
          </w:p>
        </w:tc>
        <w:tc>
          <w:tcPr>
            <w:tcW w:w="5532" w:type="dxa"/>
            <w:tcBorders/>
          </w:tcPr>
          <w:p>
            <w:pPr>
              <w:pStyle w:val="Normal"/>
              <w:spacing w:before="120" w:after="0"/>
              <w:jc w:val="right"/>
              <w:rPr>
                <w:i/>
                <w:i/>
                <w:iCs/>
              </w:rPr>
            </w:pPr>
            <w:r>
              <w:rPr>
                <w:i/>
                <w:iCs/>
              </w:rPr>
              <w:t>Hà Tĩnh, ngày 25 tháng 10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IỆC THỰC HIỆN XÁC ĐỊNH, QUẢN LÝ HỘ NGHÈO; XÁC NHẬN NGƯỜI NGHÈO THUỘC HỘ NGHÈO ĐỂ ĐƯỢC MIỄN, GIẢM HỌC PHÍ VÀ CÁC CHẾ ĐỘ CHÍNH SÁCH KHÁ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br/>
        <w:t>Căn cứ Quyết định số 170/2005/QĐ-TTg ngày 08/7/2005 của Thủ tướng Chính phủ về việc ban hành chuẩn nghèo áp dụng cho giai đoạn 2006 - 2010;</w:t>
        <w:br/>
        <w:t>Căn cứ Quyết định số 20/2007/QĐ-TTg ngày 05/02/2007 của Thủ tướng Chính phủ về việc phê duyệt Chương trình mục tiêu Quốc gia giảm nghèo giai đoạn 2006 - 2010;</w:t>
        <w:br/>
        <w:t>Căn cứ Thông tư số 04/2007/TT-BLĐTBXH ngày 28/02/2007 của Bộ Lao động - Thương binh và Xã hội về việc hướng dẫn quy trình rà soát hộ nghèo hàng năm;</w:t>
        <w:br/>
        <w:t>Thực hiện Công văn số 182/LĐTBXH-BTXH ngày 30/5/2007 và Công văn số 3290/LĐTBXH-BTXH ngày 13/9/2007 của Bộ Lao động - Thương binh và Xã hội hướng dẫn việc thực hiện chính sách đối với hộ nghèo;</w:t>
        <w:br/>
        <w:t>Theo đề nghị của Sở Lao động - Thương binh và Xã hội Cơ quan thường trực ban chỉ đạo XĐGN-VL tỉnh tại Công văn số 1320/LĐTBXH ngày 27/9/2007,</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Chủ tịch UBND xã; phường, thị trấn căn cứ vào danh sách hộ nghèo đã được UBND tỉnh phê duyệt hàng năm để quản lý, xác nhận người nghèo thuộc hộ nghèo để được xét miễn, giảm học phí và các chế độ chính sách khác theo quy định hiện hành của Nhà nước.</w:t>
      </w:r>
    </w:p>
    <w:p>
      <w:pPr>
        <w:pStyle w:val="Normal"/>
        <w:spacing w:before="120" w:after="280"/>
        <w:jc w:val="both"/>
        <w:rPr/>
      </w:pPr>
      <w:r>
        <w:rPr>
          <w:b/>
          <w:bCs/>
        </w:rPr>
        <w:t xml:space="preserve">Điều 2. </w:t>
      </w:r>
      <w:r>
        <w:rPr/>
        <w:t>Ủy ban nhân dân các xã, phường, thị trấn có trách nhiệm tổng hợp báo cáo kết quả thực hiện rà soát, biến động tăng, giảm hộ nghèo, tổng hợp trình UBND huyện, thị xã, thành phố phê duyệt để UBND huyện, thị xã, thành phố tổng hợp trình UBND tỉnh phê duyệt danh sách hộ nghèo, người nghèo làm căn cứ để thực hiện chính sách hỗ trợ;</w:t>
      </w:r>
    </w:p>
    <w:p>
      <w:pPr>
        <w:pStyle w:val="Normal"/>
        <w:spacing w:before="120" w:after="280"/>
        <w:jc w:val="both"/>
        <w:rPr/>
      </w:pPr>
      <w:r>
        <w:rPr/>
        <w:t>Sở Lao động - Thương binh và Xã hội chủ trì phối hợp với các Sở, Ban, Ngành, Tổ chức đoàn thể hướng dẫn tổ chức thực hiện quy định này.</w:t>
      </w:r>
    </w:p>
    <w:p>
      <w:pPr>
        <w:pStyle w:val="Normal"/>
        <w:spacing w:before="120" w:after="280"/>
        <w:jc w:val="both"/>
        <w:rPr/>
      </w:pPr>
      <w:r>
        <w:rPr>
          <w:b/>
          <w:bCs/>
        </w:rPr>
        <w:t xml:space="preserve">Điều 3. </w:t>
      </w:r>
      <w:r>
        <w:rPr/>
        <w:t>Quyết định này có hiệu lực kể từ ngày ban hành.</w:t>
      </w:r>
    </w:p>
    <w:p>
      <w:pPr>
        <w:pStyle w:val="Normal"/>
        <w:spacing w:before="120" w:after="280"/>
        <w:jc w:val="both"/>
        <w:rPr/>
      </w:pPr>
      <w:r>
        <w:rPr/>
        <w:t>Chánh Văn phòng UBND tỉnh, Trưởng Ban chỉ đạo XĐGN-VL tỉnh, Giám đốc các Sở: Lao động - Thương binh và Xã hội, Kế hoạch và Đầu tư, Tài chính, Giáo dục và Đào tạo; Giám đốc Ngân hàng Nhà nước tỉnh, Kho bạc Nhà nước tỉnh, Thủ trưởng cơ quan có liên quan, Chủ tịch UBND các huyện, thị xã, thành phố; Chủ tịch UBND các xã, phường, thị trấ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Hà Văn Thạc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Tỉnh Hà Tĩnh; vanbanphapluat.co</dc:creator>
  <dc:description>Xem chi tiết và tải về văn bản tại đây: http://vanbanphapluat.co/quyet-dinh-2827-2007-qd-ubnd-xac-dinh-quan-ly-ho-ngheo</dc:description>
  <cp:keywords>Quyết định; 2827/2007/QĐ-UBND; Tỉnh Hà Tĩnh; Hà Văn Thạch; Văn hóa - Xã hội</cp:keywords>
  <dc:language>en-US</dc:language>
  <cp:lastModifiedBy>Thư viện vanbanphapluat.co</cp:lastModifiedBy>
  <dcterms:modified xsi:type="dcterms:W3CDTF">2017-08-08T07:29:00Z</dcterms:modified>
  <cp:revision>2</cp:revision>
  <dc:subject>Quyết định 2827/2007/QĐ-UBND xác định, quản lý hộ nghèo</dc:subject>
  <dc:title>Quyết định 2827/2007/QĐ-UBND</dc:title>
</cp:coreProperties>
</file>