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06/QĐ-UBND</w:t>
            </w:r>
          </w:p>
        </w:tc>
        <w:tc>
          <w:tcPr>
            <w:tcW w:w="5631" w:type="dxa"/>
            <w:tcBorders/>
          </w:tcPr>
          <w:p>
            <w:pPr>
              <w:pStyle w:val="Normal"/>
              <w:jc w:val="right"/>
              <w:rPr>
                <w:i/>
                <w:i/>
                <w:iCs/>
              </w:rPr>
            </w:pPr>
            <w:r>
              <w:rPr>
                <w:i/>
                <w:iCs/>
              </w:rPr>
              <w:t>Long Xuyên, ngày 25 tháng 10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ÃI BỎ MỘT PHẦN QUYẾT ĐỊNH SỐ 3380/2005/QĐ-UBND NGÀY 20/12/2005 CỦA UBND TỈNH VỀ VIỆC BAN HÀNH MỨC THU PHÍ ĐẤU THẦU, ĐẤU GIÁ</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được Quốc hội thông qua ngày 26/11/2003;</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 xml:space="preserve">Căn cứ Thông tư số 96/2006/TT-BTC ngày 16/10/2006 của Bộ Tài chính về mức thu, chế độ thu, nộp, quản lý và sử dụng phí đấu giá; </w:t>
      </w:r>
    </w:p>
    <w:p>
      <w:pPr>
        <w:pStyle w:val="Normal"/>
        <w:spacing w:before="0" w:after="120"/>
        <w:rPr>
          <w:i/>
          <w:i/>
          <w:iCs/>
        </w:rPr>
      </w:pPr>
      <w:r>
        <w:rPr>
          <w:i/>
          <w:iCs/>
        </w:rPr>
        <w:t xml:space="preserve">Theo đề nghị của Giám đốc Sở Tư pháp tại Tờ trình số 23/TTr-STP ngày 18/10/2007,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ãi bỏ khoản 2, Điều 1 của Quyết định số 3380/2005/QĐ-UBND ngày 20/12/2005 của UBND tỉnh về việc ban hành mức thu phí đấu thầu, đấu giá do không còn phù hợp với Thông tư số 96/2006/TT-BTC ngày 16/10/2006 của Bộ Tài chí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Mức thu, chế độ thu, nộp, quản lý và sử dụng phí đấu giá tạm thời thực hiện theo Thông tư số 96/2006/TT-BTC ngày 16/10/2006 của Bộ Tài chính cho đến khi Hội đồng nhân dân tỉnh quyết định cụ thể mức thu phí đấu giá.</w:t>
      </w:r>
    </w:p>
    <w:p>
      <w:pPr>
        <w:pStyle w:val="Normal"/>
        <w:spacing w:before="0" w:after="120"/>
        <w:rPr/>
      </w:pPr>
      <w:r>
        <w:rPr>
          <w:b/>
          <w:bCs/>
        </w:rPr>
        <w:t>Điều 3.</w:t>
      </w:r>
      <w:r>
        <w:rPr/>
        <w:t xml:space="preserve"> Chánh Văn phòng UBND tỉnh, Giám đốc Sở Tư pháp, Giám đốc Sở Tài chính, Chủ tịch UBND huyện, thị xã, thành phố và các tổ chức có thẩm quyền bán đấu giá tài sản theo quy định của pháp luật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Như điều 3; </w:t>
              <w:br/>
              <w:t xml:space="preserve">- Cục Kiểm tra văn bản - Bộ Tư pháp; </w:t>
              <w:br/>
              <w:t xml:space="preserve">- TT. HĐND, UBND tỉnh; </w:t>
              <w:br/>
              <w:t>- Lãnh đạo VP;</w:t>
              <w:br/>
              <w:t xml:space="preserve">- Trung tâm Công báo, Phòng NC, TH; </w:t>
              <w:br/>
              <w:t xml:space="preserve">- Lưu: VT. </w:t>
            </w:r>
          </w:p>
        </w:tc>
        <w:tc>
          <w:tcPr>
            <w:tcW w:w="4428"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ỉnh An Giang; vanbanphapluat.co</dc:creator>
  <dc:description>Xem chi tiết và tải về văn bản tại đây: http://vanbanphapluat.co/quyet-dinh-2906-qd-ubnd-nam-2007-sua-doi-muc-thu-phi-dau-thau-dau-gia-an-giang</dc:description>
  <cp:keywords>Quyết định; 2906/QĐ-UBND; Tỉnh An Giang; Vương Bình Thạnh; Thuế - Phí - Lệ Phí</cp:keywords>
  <dc:language>en-US</dc:language>
  <cp:lastModifiedBy>Thư viện vanbanphapluat.co</cp:lastModifiedBy>
  <dcterms:modified xsi:type="dcterms:W3CDTF">2017-08-08T07:29:00Z</dcterms:modified>
  <cp:revision>2</cp:revision>
  <dc:subject>Quyết định 2906/QĐ-UBND năm 2007 sửa đổi mức thu phí đấu thầu đấu giá An Giang</dc:subject>
  <dc:title>Quyết định 2906/QĐ-UBND</dc:title>
</cp:coreProperties>
</file>