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5"/>
        <w:gridCol w:w="5585"/>
      </w:tblGrid>
      <w:tr>
        <w:trPr>
          <w:trHeight w:val="765" w:hRule="atLeast"/>
        </w:trPr>
        <w:tc>
          <w:tcPr>
            <w:tcW w:w="3055" w:type="dxa"/>
            <w:tcBorders/>
          </w:tcPr>
          <w:p>
            <w:pPr>
              <w:pStyle w:val="Normal"/>
              <w:jc w:val="center"/>
              <w:rPr>
                <w:b/>
                <w:b/>
                <w:bCs/>
              </w:rPr>
            </w:pPr>
            <w:r>
              <w:rPr>
                <w:b/>
                <w:bCs/>
              </w:rPr>
              <w:t>BỘ GIAO THÔNG VẬN TẢI</w:t>
              <w:br/>
              <w:t>****</w:t>
            </w:r>
          </w:p>
        </w:tc>
        <w:tc>
          <w:tcPr>
            <w:tcW w:w="5585"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055" w:type="dxa"/>
            <w:tcBorders/>
          </w:tcPr>
          <w:p>
            <w:pPr>
              <w:pStyle w:val="Normal"/>
              <w:jc w:val="center"/>
              <w:rPr/>
            </w:pPr>
            <w:r>
              <w:rPr/>
              <w:t>Số: 444/TB-BGTVT</w:t>
            </w:r>
          </w:p>
        </w:tc>
        <w:tc>
          <w:tcPr>
            <w:tcW w:w="5585" w:type="dxa"/>
            <w:tcBorders/>
          </w:tcPr>
          <w:p>
            <w:pPr>
              <w:pStyle w:val="Normal"/>
              <w:jc w:val="right"/>
              <w:rPr>
                <w:i/>
                <w:i/>
                <w:iCs/>
              </w:rPr>
            </w:pPr>
            <w:r>
              <w:rPr>
                <w:i/>
                <w:iCs/>
              </w:rPr>
              <w:t>Hà Nội, ngày 02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Ề VIỆC ĐẨY NHANH TIẾN ĐỘ THỰC HIỆN VÀ GIẢI NGÂN DỰ ÁN ĐƯỜNG HỒ CHÍ MINH</w:t>
      </w:r>
    </w:p>
    <w:p>
      <w:pPr>
        <w:pStyle w:val="Normal"/>
        <w:spacing w:before="0" w:after="120"/>
        <w:rPr/>
      </w:pPr>
      <w:r>
        <w:rPr/>
        <w:t>Ngày 21/09/2007, tại cơ quan Bộ GTVT, Thứ trưởng Nguyễn Hồng Trường đã chủ trì cuộc họp về việc đẩy nhanh tiến độ thực hiện và giải ngân dự án đường Hồ Chí Minh. Tham dự cuộc họp có lãnh đạo và chuyên viên các cơ quan: Vụ Kế hoạch Đầu tư, Vụ Tài chính, Cục Giám định &amp; và QLCL CTGT, Cục Đường bộ Việt Nam và Ban QLDA đường Hồ Chí Minh.</w:t>
      </w:r>
    </w:p>
    <w:p>
      <w:pPr>
        <w:pStyle w:val="Normal"/>
        <w:spacing w:before="0" w:after="120"/>
        <w:rPr/>
      </w:pPr>
      <w:r>
        <w:rPr/>
        <w:t>Sau khi nghe Ban QLDA đường Hồ Chí Minh báo cáo tình hình thực hiện dự án và các tồn tại, vướng mắc; ý kiến của các thành viên dự họp, Thứ trưởng Nguyễn Hồng Trường đã kết luận như sau;</w:t>
      </w:r>
    </w:p>
    <w:p>
      <w:pPr>
        <w:pStyle w:val="Normal"/>
        <w:spacing w:before="0" w:after="120"/>
        <w:rPr>
          <w:b/>
          <w:b/>
          <w:bCs/>
        </w:rPr>
      </w:pPr>
      <w:r>
        <w:rPr>
          <w:b/>
          <w:bCs/>
        </w:rPr>
        <w:t>1. Về công tác GPMB:</w:t>
      </w:r>
    </w:p>
    <w:p>
      <w:pPr>
        <w:pStyle w:val="Normal"/>
        <w:spacing w:before="0" w:after="120"/>
        <w:rPr/>
      </w:pPr>
      <w:r>
        <w:rPr/>
        <w:t>- Đối với các vị trí còn vướng mặt bằng, giao cho Ban QLDA đường Hồ Chí Minh đăng ký lịch làm việc giữa Lãnh đạo Bộ và Lãnh đạo UBND các tỉnh liên quan để giải quyết dứt điểm.</w:t>
      </w:r>
    </w:p>
    <w:p>
      <w:pPr>
        <w:pStyle w:val="Normal"/>
        <w:spacing w:before="0" w:after="120"/>
        <w:rPr/>
      </w:pPr>
      <w:r>
        <w:rPr/>
        <w:t>- Để đẩy nhanh tiến độ công tác đền bù GPMB, giao cho Cục Giám định &amp; QLCL CTGT nghiên cứu, tham mưu cách giải quyết theo hướng: Ngay sau khi có thiết kế cơ sở được duyệt, tiến hành công tác cắm cọc tim tuyến, 2 cọc biên theo thiết kế hình học của tuyến và bàn giao cho địa phương để kiểm đếm, đền bù bước 1. Sau khi có TKKT được dyuệt sẽ bàn giao cọc GPMB chính thức để địa phương tiếp tục kiểm đếm, đền bù đối với các khối lượng còn lại. Đồng thời, có văn bản hướng dẫn cụ thể việc thực hiện công văn số 1665/TTg-CN ngày 17/10/2006 của Thủ tướng Chính phủ và  công văn số 8776/BTC-ĐT ngày 04/07/2007 của Bộ Tài chính để việc chuyển vốn cho công tác GPMB được nhanh chóng và thuận lợi.</w:t>
      </w:r>
    </w:p>
    <w:p>
      <w:pPr>
        <w:pStyle w:val="Normal"/>
        <w:spacing w:before="0" w:after="120"/>
        <w:rPr/>
      </w:pPr>
      <w:r>
        <w:rPr/>
        <w:t xml:space="preserve">- Đối với công tác cắm cọc và GPMB theo mặt cắt ngang quy hoạch: Yêu cầu Ban QLDA đường Hồ Chí Minh sớm có báo cáo chi tiết về tình hình triển khai thực hiện công tác này. Trên cơ sở đó, Cục Giám định &amp; QLCL CTGT khẩn trương hoàn thiện, ban hành phương án chi tiết kèm theo Quyết định số 3997/QĐ-BGTVT ngày 24/10/2005 và các thủ tục liên quan khác. Đồng thời, dự thảo văn bản trình Bộ ký gửi Thủ tướng Chính phủ đề nghị cho phép triển khai công tác GPMB theo quy hoạch đoạn Thạch Quảng – Ngọc Hồ </w:t>
      </w:r>
      <w:r>
        <w:rPr>
          <w:i/>
          <w:iCs/>
        </w:rPr>
        <w:t>(xin lại chủ trương).</w:t>
      </w:r>
    </w:p>
    <w:p>
      <w:pPr>
        <w:pStyle w:val="Normal"/>
        <w:spacing w:before="0" w:after="120"/>
        <w:rPr/>
      </w:pPr>
      <w:r>
        <w:rPr/>
        <w:t>- Trong Văn bản xin phép lại chủ trương cắm và GPMB đoạn Xuân Mai – Cầu Cời (điều chỉnh Quyết định số 3445/QĐ-BGTVT).</w:t>
      </w:r>
    </w:p>
    <w:p>
      <w:pPr>
        <w:pStyle w:val="Normal"/>
        <w:spacing w:before="0" w:after="120"/>
        <w:rPr/>
      </w:pPr>
      <w:r>
        <w:rPr/>
        <w:t>- Trên cơ sở báo cáo của Ban QLDA đường Hồ Chí Minh, Cục Giám định &amp; QLCL CTGT xem xét, tạm duyệt bổ sung vào Tổng dự toán giai đoạn 1 kinh phí QLDA đường Hồ Chí Minh cho Ban QLDA đường Hồ Chí Minh; Vụ Tài chính xem xét, duyệt kinh phí hoạt động phục vụ công tác GPMB của Ban Quản lý khu vực Thanh Hóa trích từ chi phí QLDA của Ban QLDA đường Hồ Chí Minh.</w:t>
      </w:r>
    </w:p>
    <w:p>
      <w:pPr>
        <w:pStyle w:val="Normal"/>
        <w:spacing w:before="0" w:after="120"/>
        <w:rPr>
          <w:b/>
          <w:b/>
          <w:bCs/>
        </w:rPr>
      </w:pPr>
      <w:r>
        <w:rPr>
          <w:b/>
          <w:bCs/>
        </w:rPr>
        <w:t>2. Về công tác triển khai thực hiện dự án:</w:t>
      </w:r>
    </w:p>
    <w:p>
      <w:pPr>
        <w:pStyle w:val="Normal"/>
        <w:spacing w:before="0" w:after="120"/>
        <w:rPr/>
      </w:pPr>
      <w:r>
        <w:rPr/>
        <w:t>- Đồng ý gia hạn tiến độ hoàn thành đoạn Hòa Lạc – Thạch Quảng đến 31/01/2008.</w:t>
      </w:r>
    </w:p>
    <w:p>
      <w:pPr>
        <w:pStyle w:val="Normal"/>
        <w:spacing w:before="0" w:after="120"/>
        <w:rPr/>
      </w:pPr>
      <w:r>
        <w:rPr/>
        <w:t>- Yêu cầu Ban QLDA đường Hồ Chí Minh lập kế hoạch triển khai chi tiết tất cả các hạng mục  công việc từ nay đến hết giai đoạn 2 để làm cơ sở đề nghị Chính phủ xem xét, cho chủ trương về việc rút ngắn thời gian công tác chuẩn bị đầu tư nhằm đẩy nhanh tiến độ thực hiện của dự án.</w:t>
      </w:r>
    </w:p>
    <w:p>
      <w:pPr>
        <w:pStyle w:val="Normal"/>
        <w:spacing w:before="0" w:after="120"/>
        <w:rPr/>
      </w:pPr>
      <w:r>
        <w:rPr/>
        <w:t>- Đoạn Cam Lộ - Túy Loan: Vụ KHĐT sớm trình Bộ ký quyết định giao nhiệm vụ cập nhật dự án đầu tư. Đồng thời, dự thảo văn bản trình Bộ ký gửi Thủ tướng Chính phủ xin phép triển khai đầu tư xây dựng trong đó đề nghị ưu tiên đầu tư trước đoạn La Sơn – Nam Đông theo hình thức BT (kể cả các đoạn đường nhánh theo đề nghị của tỉnh Thừa Thiên Huế).</w:t>
      </w:r>
    </w:p>
    <w:p>
      <w:pPr>
        <w:pStyle w:val="Normal"/>
        <w:spacing w:before="0" w:after="120"/>
        <w:rPr/>
      </w:pPr>
      <w:r>
        <w:rPr/>
        <w:t>- Đối với các dự án thành phần khác, thực hiện theo ý kiến chỉ đạo của Bộ tại các Thông báo trước.</w:t>
      </w:r>
    </w:p>
    <w:p>
      <w:pPr>
        <w:pStyle w:val="Normal"/>
        <w:spacing w:before="0" w:after="120"/>
        <w:rPr/>
      </w:pPr>
      <w:r>
        <w:rPr>
          <w:b/>
          <w:bCs/>
        </w:rPr>
        <w:t xml:space="preserve">3.  Về công tác giải ngân: </w:t>
      </w:r>
      <w:r>
        <w:rPr/>
        <w:t>Để đẩy nhanh tiến độ giải ngân đối với các khối lượng xây lắp hoàn thành thuộc giai đoạn 1, Cục Giám định &amp; QLCL CTGT và Ban QLDA đường Hồ Chí Minh phối hợp chỉ đạo và kịp thời tháo gỡ các tồn tại vướng mắc cho các đơn vị thi công. Cụ thể:</w:t>
      </w:r>
    </w:p>
    <w:p>
      <w:pPr>
        <w:pStyle w:val="Normal"/>
        <w:spacing w:before="0" w:after="120"/>
        <w:rPr>
          <w:b/>
          <w:b/>
          <w:bCs/>
          <w:i/>
          <w:i/>
          <w:iCs/>
        </w:rPr>
      </w:pPr>
      <w:r>
        <w:rPr>
          <w:b/>
          <w:bCs/>
          <w:i/>
          <w:iCs/>
        </w:rPr>
        <w:t>3.1. Về công tác duyệt dự toán điều chỉnh bổ sung (ĐCBS):</w:t>
      </w:r>
    </w:p>
    <w:p>
      <w:pPr>
        <w:pStyle w:val="Normal"/>
        <w:spacing w:before="0" w:after="120"/>
        <w:rPr/>
      </w:pPr>
      <w:r>
        <w:rPr/>
        <w:t>a) Giao cho Cục Giám định &amp; QLCL CTGT dự thảo văn bản hướng dẫn bổ sung văn bản số 3975/BGTVT – CGĐ ngày 06/07/2006 về việc trình, duyệt và ủy quyền duyệt dự toán ĐCBS đường Hồ Chí Minh (giai đoạn 1), Ban QLDA đường Hồ Chí Minh đề xuất cụ thể những hạn mục bổ sung xin được ủy quyền trình Bộ.</w:t>
      </w:r>
    </w:p>
    <w:p>
      <w:pPr>
        <w:pStyle w:val="Normal"/>
        <w:spacing w:before="0" w:after="120"/>
        <w:rPr/>
      </w:pPr>
      <w:r>
        <w:rPr/>
        <w:t>b) Đối với dự toán ĐCBS có khối lượng thiết kế bổ sung nhưng chưa được Bộ phê duyệt, Ban QLDA đường Hồ Chí Minh chỉ đạo tư vấn thiết kế  (hoặc nhà thầu) lập thiết kế và trình duyệt đồng thời cùng dự toán ĐCBS.</w:t>
      </w:r>
    </w:p>
    <w:p>
      <w:pPr>
        <w:pStyle w:val="Normal"/>
        <w:spacing w:before="0" w:after="120"/>
        <w:rPr/>
      </w:pPr>
      <w:r>
        <w:rPr/>
        <w:t>c) Công tác lập và trình duyệt dự toán ĐCBS hoàn thành trước 15/12/2007.</w:t>
      </w:r>
    </w:p>
    <w:p>
      <w:pPr>
        <w:pStyle w:val="Normal"/>
        <w:spacing w:before="0" w:after="120"/>
        <w:rPr/>
      </w:pPr>
      <w:r>
        <w:rPr>
          <w:b/>
          <w:bCs/>
          <w:i/>
          <w:iCs/>
        </w:rPr>
        <w:t>3.2. Về công tác quyết toán giai đoạn 1:</w:t>
      </w:r>
      <w:r>
        <w:rPr/>
        <w:t xml:space="preserve"> Trên cơ sở báo cáo của Ban QLDA đường Hồ Chí Minh, Cục Giám định &amp; QLCL CTGT thảo văn bản trình Bộ ký để đôn đốc các ĐVTC đẩy nhanh tiến độ lập báo cáo quyết toán giai đoạn 1, hoàn thành trước ngày 15/12/2007. Đối với các đơn vị quá thời hạn trên vẫn chưa nộp báo cáo quyết toán, cho phép Ban QLDA đường Hồ Chí Minh phạt theo điều khoản hợp đồng xây lắp đã ký kết. Đồng thời, dự thảo văn bản trình Bộ ký về việc yêu cầu các Ban QLKV khẩn trương thực hiện việc thanh quyết toán kinh phí đền bù GPMB, hoàn thành trước 31/12/2007. Hạng mục nào đủ thủ tục thì tiến hành quyết toán ngay hạng mục đó.</w:t>
      </w:r>
    </w:p>
    <w:p>
      <w:pPr>
        <w:pStyle w:val="Normal"/>
        <w:spacing w:before="0" w:after="120"/>
        <w:rPr>
          <w:b/>
          <w:b/>
          <w:bCs/>
        </w:rPr>
      </w:pPr>
      <w:r>
        <w:rPr>
          <w:b/>
          <w:bCs/>
        </w:rPr>
        <w:t>4. Các vấn đề khác:</w:t>
      </w:r>
    </w:p>
    <w:p>
      <w:pPr>
        <w:pStyle w:val="Normal"/>
        <w:spacing w:before="0" w:after="120"/>
        <w:rPr/>
      </w:pPr>
      <w:r>
        <w:rPr/>
        <w:t>- Ban QLDA đường Hồ Chí Minh phối hợp với Vụ TCCB làm văn bản trình Bộ ký gửi Bộ LĐTB&amp;XH để  thống nhất về việc áp dụng Thông tư số 22/2000/TT-BLĐTBXH cho đoạn Ngọc Hồi – Tân Cảnh và công tác bền vững hóa.</w:t>
      </w:r>
    </w:p>
    <w:p>
      <w:pPr>
        <w:pStyle w:val="Normal"/>
        <w:spacing w:before="0" w:after="120"/>
        <w:rPr/>
      </w:pPr>
      <w:r>
        <w:rPr/>
        <w:t>- Việc điều chỉnh nguồn vốn trong TMĐT đoạn qua thị xã Đồng Xoài, giao cho Vụ KHĐT xem xét, tham mưu và trình Bộ quyết định theo hướng sử dụng kinh phí đường Hồ Chí Minh để đầu tư cho đoạn này.</w:t>
      </w:r>
    </w:p>
    <w:p>
      <w:pPr>
        <w:pStyle w:val="Normal"/>
        <w:spacing w:before="0" w:after="120"/>
        <w:rPr/>
      </w:pPr>
      <w:r>
        <w:rPr/>
        <w:t>- Đồng ý cho Ban QLDA đường Hồ Chí Minh liên hệ với Cục Công sản – Bộ Tài chính để xúc tiến việc giới thiệu địa điểm xây dựng hoặc mua trụ sở làm việc cho Ban QLDA đường Hồ Chí Minh. Trong thời gian chưa có trụ sở làm việc mới, cho phép Ban QLDA đường Hồ Chí Minh tiếp tục gia hạn hợp đồng thuê văn phòng làm việc tại tòa nhà 30 Mai Hắc Đế - Hà Nội.</w:t>
      </w:r>
    </w:p>
    <w:p>
      <w:pPr>
        <w:pStyle w:val="Normal"/>
        <w:spacing w:before="0" w:after="120"/>
        <w:rPr/>
      </w:pPr>
      <w:r>
        <w:rPr/>
        <w:t>- Trong thời gian qua, sự phối kết hợp giữa các đơn vị thuộc Bộ là chưa thật nhịp nhàng. Để đẩy nhanh tiến độ giải quyết công việc, yêu cầu Vụ KHĐT và Cục Giám định &amp; QLCL CTGT phân công Lãnh đạo và chuyên viên chuyên trách công tác theo dõi và giải quyết các vấn đề thuộc dự án đường Hồ Chí Minh. Việc cải tiến quy trình làm việc nhằm rút ngắn thời gian giải quyết các công việc, Bộ sẽ tổ chức họp bàn cụ thể trong tháng 10/2007.</w:t>
      </w:r>
    </w:p>
    <w:p>
      <w:pPr>
        <w:pStyle w:val="Normal"/>
        <w:spacing w:before="0" w:after="120"/>
        <w:rPr/>
      </w:pPr>
      <w:r>
        <w:rPr/>
        <w:t>- Vụ KHĐT, Cục Giám định và QLCL CTGT khẩn trương xử lý các tờ trình, hồ sơ của Ban QLDA đường Hồ Chí Minh còn tồn đọng.</w:t>
      </w:r>
    </w:p>
    <w:p>
      <w:pPr>
        <w:pStyle w:val="Normal"/>
        <w:spacing w:before="0" w:after="120"/>
        <w:rPr/>
      </w:pPr>
      <w:r>
        <w:rPr/>
        <w:t>Thừa lệnh Bộ trưởng, Văn phòng Bộ GTVT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781" w:hRule="atLeast"/>
        </w:trPr>
        <w:tc>
          <w:tcPr>
            <w:tcW w:w="4291"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Bộ trưởng (để b/c);</w:t>
              <w:br/>
              <w:t>- TT Nguyễn Hồng Trường (-nt-);</w:t>
              <w:br/>
              <w:t>- Chánh Văn phòng (-nt-)</w:t>
              <w:br/>
              <w:t>- Các cơ quan dự họp;</w:t>
              <w:br/>
              <w:t>- Lưu VT.</w:t>
            </w:r>
          </w:p>
        </w:tc>
        <w:tc>
          <w:tcPr>
            <w:tcW w:w="4349"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Bộ Giao thông vận tải; vanbanphapluat.co</dc:creator>
  <dc:description>Xem chi tiết và tải về văn bản tại đây: http://vanbanphapluat.co/thong-bao-444-tb-bgtvt-ket-luan-thu-truong-nguyen-hong-truong-hop-day-nhanh-tien-do-thuc-hien-va-giai-ngan-du-an-duong-ho-chi-minh</dc:description>
  <cp:keywords>Thông báo; 444/TB-BGTVT; Bộ Giao thông vận tải; Bùi Nguyên Long; Bộ máy hành chính; Đầu tư; Tài chính nhà nước; Giao thông - Vận tải</cp:keywords>
  <dc:language>en-US</dc:language>
  <cp:lastModifiedBy>Thư viện vanbanphapluat.co</cp:lastModifiedBy>
  <dcterms:modified xsi:type="dcterms:W3CDTF">2017-08-09T07:07:00Z</dcterms:modified>
  <cp:revision>2</cp:revision>
  <dc:subject>Thông báo 444/TB-BGTVT kết luận Thứ trưởng Nguyễn Hồng Trường họp đẩy nhanh tiến độ thực hiện và giải ngân dự án đường Hồ Chí Minh</dc:subject>
  <dc:title>Thông báo 444/TB-BGTVT</dc:title>
</cp:coreProperties>
</file>