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jc w:val="center"/>
              <w:rPr>
                <w:b/>
                <w:b/>
                <w:bCs/>
              </w:rPr>
            </w:pPr>
            <w:r>
              <w:rPr>
                <w:b/>
                <w:bCs/>
              </w:rPr>
              <w:t>BỘ GIAO THÔNG VẬN TẢI</w:t>
              <w:br/>
              <w:t>*****</w:t>
            </w:r>
          </w:p>
        </w:tc>
        <w:tc>
          <w:tcPr>
            <w:tcW w:w="5564" w:type="dxa"/>
            <w:tcBorders/>
          </w:tcPr>
          <w:p>
            <w:pPr>
              <w:pStyle w:val="Normal"/>
              <w:jc w:val="center"/>
              <w:rPr/>
            </w:pPr>
            <w:r>
              <w:rPr>
                <w:b/>
                <w:bCs/>
              </w:rPr>
              <w:t>CỘNG HÒA XÃ HỘI CHỦ NGHĨA VIỆT NAM</w:t>
              <w:br/>
              <w:t>Độc lập – Tự do – Hạnh phúc</w:t>
              <w:br/>
            </w:r>
            <w:r>
              <w:rPr/>
              <w:t>******</w:t>
            </w:r>
          </w:p>
        </w:tc>
      </w:tr>
      <w:tr>
        <w:trPr/>
        <w:tc>
          <w:tcPr>
            <w:tcW w:w="3076" w:type="dxa"/>
            <w:tcBorders/>
          </w:tcPr>
          <w:p>
            <w:pPr>
              <w:pStyle w:val="Normal"/>
              <w:jc w:val="center"/>
              <w:rPr/>
            </w:pPr>
            <w:r>
              <w:rPr/>
              <w:t>Số: 445/TB-BGTVT</w:t>
            </w:r>
          </w:p>
        </w:tc>
        <w:tc>
          <w:tcPr>
            <w:tcW w:w="5564" w:type="dxa"/>
            <w:tcBorders/>
          </w:tcPr>
          <w:p>
            <w:pPr>
              <w:pStyle w:val="Normal"/>
              <w:jc w:val="right"/>
              <w:rPr>
                <w:i/>
                <w:i/>
                <w:iCs/>
              </w:rPr>
            </w:pPr>
            <w:r>
              <w:rPr>
                <w:i/>
                <w:iCs/>
              </w:rPr>
              <w:t>Hà Nội, ngày 03 tháng 10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IAO THÔNG VẬN TẢI NGUYỄN HỒNG TRƯỜNG TẠI CUỘC HỌP GIẢI QUYẾT MỘT SỐ VẤN ĐỀ THI CÔNG GÓI THẦU SỐ 1 THUỘC DỰ ÁN CẢI TẠO NÂNG CẤP QL4A ( ĐOẠN LŨNG PHẦY – THỊ XÃ CAO BẰNG)</w:t>
      </w:r>
    </w:p>
    <w:p>
      <w:pPr>
        <w:pStyle w:val="Normal"/>
        <w:spacing w:before="0" w:after="120"/>
        <w:rPr/>
      </w:pPr>
      <w:r>
        <w:rPr/>
        <w:t>Ngày 20/09/2007, Thứ trưởng Nguyễn Hồng Trường đã chủ trì cuộc họp về giải quyết một số vấn đề trong quá trình thi công gói thầu số 1 thuộc Dự án cải tạo, nâng cấp QL4A ( đoạn Lũng Phầy – Thị xã Cao Bằng). Tham dự cuộc họp có lãnh đạo và chuyên viên các Vụ Kế hoạch đầu tư, Tài chính, Khoa học công nghệ, Văn phòng Bộ Giao thông vận tải, Cục Giám định và QLCL CTGT, Ban Quản lý dự án 5, Trưởng Tư vấn giám sát QL4A, các nhà thầu tham gia thi công gói 1 – QL4A.</w:t>
      </w:r>
    </w:p>
    <w:p>
      <w:pPr>
        <w:pStyle w:val="Normal"/>
        <w:spacing w:before="0" w:after="120"/>
        <w:rPr/>
      </w:pPr>
      <w:r>
        <w:rPr/>
        <w:t>Sau khi nghe báo cáo của Ban Quản lý dự án 5, các nhà thầu thi công và ý kiến tham gia của các thành viên tham dự cuộc họp, để đảm bảo tiến độ thực hiện gói thầu, Thứ trưởng Nguyễn Hồng Trường đã kết luận như sau:</w:t>
      </w:r>
    </w:p>
    <w:p>
      <w:pPr>
        <w:pStyle w:val="Normal"/>
        <w:spacing w:before="0" w:after="120"/>
        <w:rPr/>
      </w:pPr>
      <w:r>
        <w:rPr/>
        <w:t>Gói thầu số 1 QL1A do Liên danh Công ty Cổ phần xây dựng CTGT 228 và Công ty Cổ phần cơ giới xây dựng thi công, thời gian thực hiện là 19 tháng kể từ ngày 12/09/2005.</w:t>
      </w:r>
    </w:p>
    <w:p>
      <w:pPr>
        <w:pStyle w:val="Normal"/>
        <w:spacing w:before="0" w:after="120"/>
        <w:rPr/>
      </w:pPr>
      <w:r>
        <w:rPr/>
        <w:t>Do năng lực nhà thầu yếu, Bộ đã có văn bản số 1942/BGTVT-CGĐ ngày 13/04/2007 chấp thuận giao Tổng giám đốc Ban QLDA 5 quyết định bổ sung nhà thầu phụ Công ty Liên hợp xây dựng Vạn Cường. Tuy nhiên cho đến 30/08/2007 việc triển khai gói thầu mới hoàn thành được 30,21% tổng giá trị của gói thầu (báo cáo của Ban QLDA 5 tại văn bản số 2050/KT2 ngày 30/08/2007). Ban QLDA 5 tiếp tục có tờ trình xin bổ sung thầu phụ, Cục Giám định và QLCL CTGT đã có văn bản báo cáo Bộ về việc  để các nhà thầu tiếp tục thực hiện gói thầu.</w:t>
      </w:r>
    </w:p>
    <w:p>
      <w:pPr>
        <w:pStyle w:val="Normal"/>
        <w:spacing w:before="0" w:after="120"/>
        <w:rPr/>
      </w:pPr>
      <w:r>
        <w:rPr/>
        <w:t>Xét thấy nếu đấu thầu lại phải cần thời gian khoảng 4 tháng mới lựa chọn được nhà thầu thi công và hiện tại các nhà thầu đã thể hiện sự quyết tam hoàn thành công việc. Bộ chấp thuận để các nhà thầu tiếp tục thực hiện gói thầu, cụ thể như sau:</w:t>
      </w:r>
    </w:p>
    <w:p>
      <w:pPr>
        <w:pStyle w:val="Normal"/>
        <w:spacing w:before="0" w:after="120"/>
        <w:rPr/>
      </w:pPr>
      <w:r>
        <w:rPr/>
        <w:t>1. Giao Ban QLDA 5 kiểm tra năng lực nhà thầu Công ty Cổ phần xây dựng CTGT 228 và Công ty Cổ phần cơ giới xây dựng để giới hạn phần việc thực hiện của 02 công ty này theo hướng:</w:t>
      </w:r>
    </w:p>
    <w:p>
      <w:pPr>
        <w:pStyle w:val="Normal"/>
        <w:spacing w:before="0" w:after="120"/>
        <w:rPr/>
      </w:pPr>
      <w:r>
        <w:rPr/>
        <w:t>1.1. Công ty Cổ phần Xây dựng CTGT 228 (đại diện cho nhà thầu liên danh trúng thầu gói thầu số 1) thi công đoạn Km77+900 – Km80+000 – Nhà thầu cần tập trung năng lực, thiết bị, tài chính đẩy nhanh tiến độ thi công để hoàn thành trước ngày 31/12/2007.</w:t>
      </w:r>
    </w:p>
    <w:p>
      <w:pPr>
        <w:pStyle w:val="Normal"/>
        <w:spacing w:before="0" w:after="120"/>
        <w:rPr/>
      </w:pPr>
      <w:r>
        <w:rPr/>
        <w:t>1.2. Công ty Cổ phần Cơ giới Xây dựng tiếp tục thi công phần khối lượng đoạn Km66+000 – Km67+600 và 02 cống tròn đang thi công dở dang tại Km70+696 và Km70+960. Công ty Cổ phần Cơ giới Xây dựng phải tập trung thiết bị, nhân lực tài chính để triển khai tổ chức thi công ngay.</w:t>
      </w:r>
    </w:p>
    <w:p>
      <w:pPr>
        <w:pStyle w:val="Normal"/>
        <w:spacing w:before="0" w:after="120"/>
        <w:rPr/>
      </w:pPr>
      <w:r>
        <w:rPr/>
        <w:t>2. Giao Ban QLDA 5 ra văn bản bổ sung, điều chuyển tiếp khối lượng còn lại cho nhà thầu phụ Công ty Liên hợp Xây dựng Vạn Cường thực hiện. Chỉ đạo lập lại tiến độ thực hiện để bảo đảm tiến độ hoàn thành chung của dự án; đồng thời hoàn tất thủ tục bổ sung hợp đồng theo quy định.</w:t>
      </w:r>
    </w:p>
    <w:p>
      <w:pPr>
        <w:pStyle w:val="Normal"/>
        <w:spacing w:before="0" w:after="120"/>
        <w:rPr/>
      </w:pPr>
      <w:r>
        <w:rPr/>
        <w:t>3. Ban Quản lý dự án 5 phối hợp với Hội đồng GPMB để bàn giao 1,6 km (Km73+000 – Km74+000 và Km76+000 – Km76+600) mặt bằng còn lại cho nhà thầu trong tháng 10/2007.</w:t>
      </w:r>
    </w:p>
    <w:p>
      <w:pPr>
        <w:pStyle w:val="Normal"/>
        <w:spacing w:before="0" w:after="120"/>
        <w:rPr/>
      </w:pPr>
      <w:r>
        <w:rPr/>
        <w:t>Ban Quản lý dự án 5 chỉ đạo Tư vấn giám sát phối hợp chặt chẽ với các nhà thầu để giải quyết các khó khăn vướng mắc trong quá trình thi công, chịu trách nhiệm trước Bộ về việc xử đề xuất xử lý các vấn đề gây chậm trễ tiến độ của dự án đảm bảo phù hợp theo quy định hiện hành.</w:t>
      </w:r>
    </w:p>
    <w:p>
      <w:pPr>
        <w:pStyle w:val="Normal"/>
        <w:spacing w:before="0" w:after="120"/>
        <w:rPr/>
      </w:pPr>
      <w:r>
        <w:rPr/>
        <w:t>Ban Quản lý dự án 5 rút kinh nghiệm trong quá trình quản lý thực hiện dự án, phải kịp thời đề xuất báo cáo Bộ giải quyết dứt điểm các vấn đề trong quá trình quản lý thi công đảm bảo tiến độ, chất lượng công trình và phù hợp theo quy định. Rút kinh nghiệm không để chậm tiến độ tiến độ xảy ra ở các gói thầu, dự án khác như đối với gói thầu này.</w:t>
      </w:r>
    </w:p>
    <w:p>
      <w:pPr>
        <w:pStyle w:val="Normal"/>
        <w:spacing w:before="0" w:after="120"/>
        <w:rPr/>
      </w:pPr>
      <w:r>
        <w:rPr/>
        <w:t>Thừa lệnh Bộ trưởng, Văn phòng Bộ xin thông báo những nội dung kết luận của Thứ trưởng để các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rưởng (để b/c);</w:t>
              <w:br/>
              <w:t>- Chánh Văn phòng (để b/c);</w:t>
              <w:br/>
              <w:t>- Cục GĐ &amp; QLCL CTGT;</w:t>
              <w:br/>
              <w:t>- Các Vụ: KHĐT, TC, KHCN;</w:t>
              <w:br/>
              <w:t>- Ban QLDA 5;</w:t>
              <w:br/>
              <w:t>- TVGS; Các nhà thầu;</w:t>
              <w:br/>
              <w:t>- Lưu: VT</w:t>
            </w:r>
          </w:p>
        </w:tc>
        <w:tc>
          <w:tcPr>
            <w:tcW w:w="4384" w:type="dxa"/>
            <w:tcBorders/>
          </w:tcPr>
          <w:p>
            <w:pPr>
              <w:pStyle w:val="Normal"/>
              <w:jc w:val="center"/>
              <w:rPr>
                <w:b/>
                <w:b/>
                <w:bCs/>
              </w:rPr>
            </w:pPr>
            <w:r>
              <w:rPr>
                <w:b/>
                <w:bCs/>
              </w:rPr>
              <w:t>TL. BỘ TRƯỞNG</w:t>
              <w:br/>
              <w:t>KT.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Giao thông vận tải; vanbanphapluat.co</dc:creator>
  <dc:description>Xem chi tiết và tải về văn bản tại đây: http://vanbanphapluat.co/thong-bao-445-tb-bgtvt-ket-luan-thu-truong-bo-giao-thong-van-tai-nguyen-hong-truong-hop-giai-quyet-thi-cong-goi-thau-so-1-cap-quoc-lo-4a</dc:description>
  <cp:keywords>Thông báo; 445/TB-BGTVT; Bộ Giao thông vận tải; Bùi Nguyên Long; Bộ máy hành chính; Đầu tư; Giao thông - Vận tải</cp:keywords>
  <dc:language>en-US</dc:language>
  <cp:lastModifiedBy>Thư viện vanbanphapluat.co</cp:lastModifiedBy>
  <dcterms:modified xsi:type="dcterms:W3CDTF">2017-08-09T07:08:00Z</dcterms:modified>
  <cp:revision>2</cp:revision>
  <dc:subject>Thông báo 445/TB-BGTVT kết luận Thứ trưởng Bộ Giao thông vận tải Nguyễn Hồng Trường họp giải quyết thi công gói thầu số 1 cấp quốc lộ 4A</dc:subject>
  <dc:title>Thông báo 445/TB-BGTVT</dc:title>
</cp:coreProperties>
</file>