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56"/>
        <w:gridCol w:w="5500"/>
      </w:tblGrid>
      <w:tr>
        <w:trPr/>
        <w:tc>
          <w:tcPr>
            <w:tcW w:w="3356" w:type="dxa"/>
            <w:tcBorders/>
          </w:tcPr>
          <w:p>
            <w:pPr>
              <w:pStyle w:val="Normal"/>
              <w:jc w:val="center"/>
              <w:rPr>
                <w:b/>
                <w:b/>
                <w:bCs/>
              </w:rPr>
            </w:pPr>
            <w:r>
              <w:rPr>
                <w:b/>
                <w:bCs/>
              </w:rPr>
              <w:t>BỘ GIAO THÔNG VẬN TẢI</w:t>
              <w:br/>
              <w:t>*****</w:t>
            </w:r>
          </w:p>
        </w:tc>
        <w:tc>
          <w:tcPr>
            <w:tcW w:w="5500" w:type="dxa"/>
            <w:tcBorders/>
          </w:tcPr>
          <w:p>
            <w:pPr>
              <w:pStyle w:val="Normal"/>
              <w:jc w:val="center"/>
              <w:rPr>
                <w:b/>
                <w:b/>
                <w:bCs/>
              </w:rPr>
            </w:pPr>
            <w:r>
              <w:rPr>
                <w:b/>
                <w:bCs/>
              </w:rPr>
              <w:t>CỘNG HÒA XÃ HỘI CHỦ NGHĨA VIỆT NAM</w:t>
              <w:br/>
              <w:t>Độc lập – Tự do – Hạnh phúc</w:t>
              <w:br/>
              <w:t>*******</w:t>
            </w:r>
          </w:p>
        </w:tc>
      </w:tr>
      <w:tr>
        <w:trPr/>
        <w:tc>
          <w:tcPr>
            <w:tcW w:w="3356" w:type="dxa"/>
            <w:tcBorders/>
          </w:tcPr>
          <w:p>
            <w:pPr>
              <w:pStyle w:val="Normal"/>
              <w:jc w:val="center"/>
              <w:rPr/>
            </w:pPr>
            <w:r>
              <w:rPr/>
              <w:t>Số: 448/TB-BGTVT</w:t>
            </w:r>
          </w:p>
        </w:tc>
        <w:tc>
          <w:tcPr>
            <w:tcW w:w="5500" w:type="dxa"/>
            <w:tcBorders/>
          </w:tcPr>
          <w:p>
            <w:pPr>
              <w:pStyle w:val="Normal"/>
              <w:jc w:val="right"/>
              <w:rPr>
                <w:i/>
                <w:i/>
                <w:iCs/>
              </w:rPr>
            </w:pPr>
            <w:r>
              <w:rPr>
                <w:i/>
                <w:iCs/>
              </w:rPr>
              <w:t>Hà Nội, ngày 03 tháng 10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TRIỂN KHAI DỰ ÁN MỞ RỘNG QL51 KẾT HỢP MUA QUYỀN THU PHÍ TRẠM T1.</w:t>
      </w:r>
    </w:p>
    <w:p>
      <w:pPr>
        <w:pStyle w:val="Normal"/>
        <w:spacing w:before="0" w:after="120"/>
        <w:rPr/>
      </w:pPr>
      <w:r>
        <w:rPr/>
        <w:t>Ngày 20 tháng 09 năm 2007 tại Bộ Giao thông vận tải, Thứ trưởng Ngô Thịnh Đức đã chủ trì cuộc họp triển khai Dự án mở rộng QL51 kết hợp mua quyền thu phí trạm T1. Tham dự cuộc họp gồm có lãnh đạo Vụ Kế hoạch đầu tư, Vụ Tài chính, Cục Đường bộ Việt Nam và Tổ giúp việc Bộ trưởng.</w:t>
      </w:r>
    </w:p>
    <w:p>
      <w:pPr>
        <w:pStyle w:val="Normal"/>
        <w:spacing w:before="0" w:after="120"/>
        <w:rPr/>
      </w:pPr>
      <w:r>
        <w:rPr/>
        <w:t>Sau khi nghe Cục Đường bộ VN báo cáo các nội dung liên quan đến dự án và nghe ý kiến của các đại biểu tham dự cuộc họp, Thứ trưởng Ngô Thịnh Đức đã kết luận như sau:</w:t>
      </w:r>
    </w:p>
    <w:p>
      <w:pPr>
        <w:pStyle w:val="Normal"/>
        <w:spacing w:before="0" w:after="120"/>
        <w:rPr/>
      </w:pPr>
      <w:r>
        <w:rPr/>
        <w:t>1/ Ngày 15/07/2007, Văn phòng Chính phủ đã có văn bản số 2623/VPCP-KTTH về việc bán quyền thu phí QL51, trong đó Phó Thủ tướng Nguyễn Sinh Hùng đã đồng ý về nguyên tắc giá tối thiểu chuyển giao quyền thu phí trạm T1 là 400 tỷ đồng, thời gian thu phí không quá 7,5 năm với mức thu phí bằng mức thu hiện hành: Tại văn bản số 143/TB-VPCP ngày 26/07/2007 thông báo kết luận của Phó Thủ tướng Nguyễn Sinh Hùng về triển khai một số dự án BOT ngành GTVT, trong đó có nội dung giao Bộ GTVT tiếp tục thực hiện bán quyền thu phí trạm T1 QL51 kết hợp đầu tư mở rộng, thu phí theo hình thức hợp đồng BOT; Tại văn bản số 4577/BGTVT-KHĐT ngày 23/07/2007, Bộ GTVT giao Cục Đường bộ VN là cơ quan Nhà nước có thẩm quyền và tiến hành lập “Đề xuất dự án”.</w:t>
      </w:r>
    </w:p>
    <w:p>
      <w:pPr>
        <w:pStyle w:val="Normal"/>
        <w:spacing w:before="0" w:after="120"/>
        <w:rPr/>
      </w:pPr>
      <w:r>
        <w:rPr/>
        <w:t>Yêu cầu Cục Đường bộ VN hoàn chỉnh sớm “Đề xuất dự án” trình Bộ chấp thuận trong tháng 09/2007.</w:t>
      </w:r>
    </w:p>
    <w:p>
      <w:pPr>
        <w:pStyle w:val="Normal"/>
        <w:spacing w:before="0" w:after="120"/>
        <w:rPr/>
      </w:pPr>
      <w:r>
        <w:rPr/>
        <w:t>2/ Hiện nay có 5 nhà đầu tư đăng ký tham gia dự án, trong khi Bộ KH&amp;ĐT chưa có hướng dẫn lựa chọn nhà đầu tư theo Nghị định 78/2007/NĐ-CP; để dự án sớm được thực hiện, trên cơ sở “Đề xuất dự án” được phê duyệt, Cục Đường bộ VN chuẩn bị hồ sơ mời quan tâm với một số nội dung:</w:t>
      </w:r>
    </w:p>
    <w:p>
      <w:pPr>
        <w:pStyle w:val="Normal"/>
        <w:spacing w:before="0" w:after="120"/>
        <w:rPr/>
      </w:pPr>
      <w:r>
        <w:rPr/>
        <w:t>+ Giá mua trạm thu phí T1 được xác định là 400 tỷ đồng (Theo văn bản số 2623/VPCP-KTTH) và được cộng vào TMĐT dự án để tính thời gian hoàn vốn.</w:t>
      </w:r>
    </w:p>
    <w:p>
      <w:pPr>
        <w:pStyle w:val="Normal"/>
        <w:spacing w:before="0" w:after="120"/>
        <w:rPr/>
      </w:pPr>
      <w:r>
        <w:rPr/>
        <w:t>+ Các tiêu chuẩn kỹ thuật theo “Đề xuất dự án” được duyệt;</w:t>
      </w:r>
    </w:p>
    <w:p>
      <w:pPr>
        <w:pStyle w:val="Normal"/>
        <w:spacing w:before="0" w:after="120"/>
        <w:rPr/>
      </w:pPr>
      <w:r>
        <w:rPr/>
        <w:t>+ Cho phép đưa phí trạm Cỏ May vào tính toán hoàn vốn cho dự án sau khi trạm Cỏ May kết thúc hợp đồng vào năm 2012;</w:t>
      </w:r>
    </w:p>
    <w:p>
      <w:pPr>
        <w:pStyle w:val="Normal"/>
        <w:spacing w:before="0" w:after="120"/>
        <w:rPr/>
      </w:pPr>
      <w:r>
        <w:rPr/>
        <w:t>+ Mức thu phí theo quy định hiện hành.</w:t>
      </w:r>
    </w:p>
    <w:p>
      <w:pPr>
        <w:pStyle w:val="Normal"/>
        <w:spacing w:before="0" w:after="120"/>
        <w:rPr/>
      </w:pPr>
      <w:r>
        <w:rPr/>
        <w:t>Bộ GTVT thống nhất một số tiêu chí lựa chọn nhà đầu tư như sau:</w:t>
      </w:r>
    </w:p>
    <w:p>
      <w:pPr>
        <w:pStyle w:val="Normal"/>
        <w:spacing w:before="0" w:after="120"/>
        <w:rPr/>
      </w:pPr>
      <w:r>
        <w:rPr/>
        <w:t>- Nộp ngay 400 tỷ đồng mua trạm thu phí T1 QL51 sau khi ký Hợp đồng;</w:t>
      </w:r>
    </w:p>
    <w:p>
      <w:pPr>
        <w:pStyle w:val="Normal"/>
        <w:spacing w:before="0" w:after="120"/>
        <w:rPr/>
      </w:pPr>
      <w:r>
        <w:rPr/>
        <w:t>- Cam kết tiếp nhận nguyên trạng nhân lực và các trang thiết bị của trạm thu phí được Nhà nước chuyển giao và bố trí lực lượng này tiếp tục thu phí.</w:t>
      </w:r>
    </w:p>
    <w:p>
      <w:pPr>
        <w:pStyle w:val="Normal"/>
        <w:spacing w:before="0" w:after="120"/>
        <w:rPr/>
      </w:pPr>
      <w:r>
        <w:rPr/>
        <w:t>- Có đề xuất tốt nhất: Về tiến độ, tổ chức ĐBGT, các yêu cầu khác theo nội dung văn bản 2623/VPCP-KTTH (Kể cả việc hiện đại hóa Trạm thu phí). PA tài chính hiệu quả nhất, có đủ tư cách hợp lệ theo quy định…</w:t>
      </w:r>
    </w:p>
    <w:p>
      <w:pPr>
        <w:pStyle w:val="Normal"/>
        <w:spacing w:before="0" w:after="120"/>
        <w:rPr/>
      </w:pPr>
      <w:r>
        <w:rPr/>
        <w:t>Sau khi Đề xuất dự án được thông qua, không quá 15 ngày Cục Đường bộ VN phải hoàn chỉnh hồ sơ mời thầu bao gồm tiêu chí và phương pháp lựa chọn nhà đầu tư; giao Vụ KHĐT tham mưu mời các Bộ, Ngành liên quan tham gia nhóm công tác liên ngành.</w:t>
      </w:r>
    </w:p>
    <w:p>
      <w:pPr>
        <w:pStyle w:val="Normal"/>
        <w:spacing w:before="0" w:after="120"/>
        <w:rPr/>
      </w:pPr>
      <w:r>
        <w:rPr/>
        <w:t>Thừa lệnh Bộ trưởng, Văn phòng Bộ thông báo để các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ác đơn vị dự họp;</w:t>
              <w:br/>
              <w:t>- Bộ trưởng (Để b/c)</w:t>
              <w:br/>
              <w:t>- Thứ trưởng Ngô Thịnh Đức (Để b/c)</w:t>
              <w:br/>
              <w:t>- Lưu VT, KHĐT</w:t>
            </w:r>
          </w:p>
        </w:tc>
        <w:tc>
          <w:tcPr>
            <w:tcW w:w="4341" w:type="dxa"/>
            <w:tcBorders/>
          </w:tcPr>
          <w:p>
            <w:pPr>
              <w:pStyle w:val="Normal"/>
              <w:jc w:val="center"/>
              <w:rPr>
                <w:b/>
                <w:b/>
                <w:bCs/>
              </w:rPr>
            </w:pPr>
            <w:r>
              <w:rPr>
                <w:b/>
                <w:bCs/>
              </w:rPr>
              <w:t>TL. BỘ TRƯỞNG</w:t>
              <w:br/>
              <w:t>KT. CHÁNH VĂN PHÒNG</w:t>
              <w:br/>
              <w:t>PHÓ CHÁNH VĂN PHÒNG</w:t>
              <w:br/>
              <w:br/>
              <w:br/>
              <w:br/>
              <w:br/>
              <w:t>Bùi Nguyê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Bộ Giao thông vận tải; vanbanphapluat.co</dc:creator>
  <dc:description>Xem chi tiết và tải về văn bản tại đây: http://vanbanphapluat.co/thong-bao-448-tb-bgtvt-ket-luan-thu-truong-ngo-thinh-duc-hop-trien-khai-du-an-mo-rong-quoc-lo-51-ket-hop-mua-quyen-thu-phi-tram-t1</dc:description>
  <cp:keywords>Thông báo; 448/TB-BGTVT; Bộ Giao thông vận tải; Bùi Nguyên Long; Bộ máy hành chính; Đầu tư; Thuế - Phí - Lệ Phí; Giao thông - Vận tải</cp:keywords>
  <dc:language>en-US</dc:language>
  <cp:lastModifiedBy>Thư viện vanbanphapluat.co</cp:lastModifiedBy>
  <dcterms:modified xsi:type="dcterms:W3CDTF">2017-08-09T07:08:00Z</dcterms:modified>
  <cp:revision>2</cp:revision>
  <dc:subject>Thông báo 448/TB-BGTVT kết luận Thứ trưởng Ngô Thịnh Đức họp triển khai dự án mở rộng quốc lộ 51 kết hợp mua quyền thu phí trạm T1</dc:subject>
  <dc:title>Thông báo 448/TB-BGTVT</dc:title>
</cp:coreProperties>
</file>