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45"/>
        <w:gridCol w:w="6295"/>
      </w:tblGrid>
      <w:tr>
        <w:trPr/>
        <w:tc>
          <w:tcPr>
            <w:tcW w:w="2345" w:type="dxa"/>
            <w:tcBorders/>
          </w:tcPr>
          <w:p>
            <w:pPr>
              <w:pStyle w:val="Normal"/>
              <w:jc w:val="center"/>
              <w:rPr>
                <w:b/>
                <w:b/>
                <w:bCs/>
              </w:rPr>
            </w:pPr>
            <w:r>
              <w:rPr>
                <w:b/>
                <w:bCs/>
              </w:rPr>
              <w:t>BỘ GIAO THÔNG VẬN TẢI</w:t>
              <w:br/>
              <w:t>*****</w:t>
            </w:r>
          </w:p>
        </w:tc>
        <w:tc>
          <w:tcPr>
            <w:tcW w:w="6295" w:type="dxa"/>
            <w:tcBorders/>
          </w:tcPr>
          <w:p>
            <w:pPr>
              <w:pStyle w:val="Normal"/>
              <w:jc w:val="center"/>
              <w:rPr/>
            </w:pPr>
            <w:r>
              <w:rPr>
                <w:b/>
                <w:bCs/>
              </w:rPr>
              <w:t>CỘNG HÒA XÃ HỘI CHỦ NGHĨA VIỆT NAM</w:t>
              <w:br/>
              <w:t>Độc lập – Tự do – Hạnh phúc</w:t>
              <w:br/>
            </w:r>
            <w:r>
              <w:rPr/>
              <w:t>******</w:t>
            </w:r>
          </w:p>
        </w:tc>
      </w:tr>
      <w:tr>
        <w:trPr/>
        <w:tc>
          <w:tcPr>
            <w:tcW w:w="2345" w:type="dxa"/>
            <w:tcBorders/>
          </w:tcPr>
          <w:p>
            <w:pPr>
              <w:pStyle w:val="Normal"/>
              <w:jc w:val="center"/>
              <w:rPr/>
            </w:pPr>
            <w:r>
              <w:rPr/>
              <w:t>Số: 447/TB-BGTVT</w:t>
            </w:r>
          </w:p>
        </w:tc>
        <w:tc>
          <w:tcPr>
            <w:tcW w:w="6295" w:type="dxa"/>
            <w:tcBorders/>
          </w:tcPr>
          <w:p>
            <w:pPr>
              <w:pStyle w:val="Normal"/>
              <w:jc w:val="right"/>
              <w:rPr>
                <w:i/>
                <w:i/>
                <w:iCs/>
              </w:rPr>
            </w:pPr>
            <w:r>
              <w:rPr>
                <w:i/>
                <w:iCs/>
              </w:rPr>
              <w:t>Hà Nội, ngày 03 tháng 10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VỚI TỔNG CÔNG TY XI MĂNG VỀ DỰ ÁN ĐƯỜNG CAO TỐC BẮC – NAM ĐOẠN NINH BÌNH – THANH HÓA – VINH</w:t>
      </w:r>
    </w:p>
    <w:p>
      <w:pPr>
        <w:pStyle w:val="Normal"/>
        <w:spacing w:before="0" w:after="120"/>
        <w:rPr/>
      </w:pPr>
      <w:r>
        <w:rPr/>
        <w:t>Ngày 18 tháng 09 năm 2007 tại Văn phòng Bộ GTVT, Thứ trưởng Bộ GTVT Ngô Thịnh Đức chủ trì cuộc với Tổng Công ty xi măng về đầu tư Dự án đường cao tốc Bắc – Nam đoạn Ninh Bình – Thanh Hóa – Vinh. Tham dự cuộc họp gồm có Lãnh đạo và chuyên viên: Vụ KHĐT; Vụ Tài chính; Cục ĐBVN. Sau khi nghe Phó Tổng giám đốc Tổng công ty xi măng trình bày và ý kiến đóng góp của các đại biểu, Thứ trưởng Ngô Thịnh Đức kết luận như sau:</w:t>
      </w:r>
    </w:p>
    <w:p>
      <w:pPr>
        <w:pStyle w:val="Normal"/>
        <w:spacing w:before="0" w:after="120"/>
        <w:rPr/>
      </w:pPr>
      <w:r>
        <w:rPr/>
        <w:t>1. Hoan nghênh Tổng Công ty xi đã quan tâm đầu tư Dự án đường cao tốc Bắc – Nam đoạn Ninh Bình – Thanh Hóa – Vinh, trong khi Đảng và Nhà nước có chủ trương xã hội hóa để huy động các nguồn vốn đầu tư hệ thống hạ tầng GTVT. Bộ GTVT đã có QĐ số 2667/QĐ-BGTVT ngày 30/08/2007 phê duyệt Danh mục dự án gọi vốn đầu tư theo hợp đồng BOT, trong đó có Dự án này.</w:t>
      </w:r>
    </w:p>
    <w:p>
      <w:pPr>
        <w:pStyle w:val="Normal"/>
        <w:spacing w:before="0" w:after="120"/>
        <w:rPr/>
      </w:pPr>
      <w:r>
        <w:rPr/>
        <w:t>2. Bộ đang cho triển khai quy hoạch chi tiết toàn tuyến cao tốc Bắc Nam và lập dự án đầu tư đoạn Ninh Bình – Thanh Hóa – Vinh sẽ hoàn thành vào tháng 6 năm 2008.</w:t>
      </w:r>
    </w:p>
    <w:p>
      <w:pPr>
        <w:pStyle w:val="Normal"/>
        <w:spacing w:before="0" w:after="120"/>
        <w:rPr/>
      </w:pPr>
      <w:r>
        <w:rPr/>
        <w:t>3. Nhất trí với đề xuất của Tổng công ty xi măng, yêu cầu có văn bản chính thức về khả năng huy động vốn đầu tư Dự án đường cao tốc Bắc Nam đoạn Ninh Bình – Thanh Hóa – Vinh để bộ GTVT trình Thủ tướng Chính phủ cho phép Tổng Công ty XM là nhà đầu tư.</w:t>
      </w:r>
    </w:p>
    <w:p>
      <w:pPr>
        <w:pStyle w:val="Normal"/>
        <w:spacing w:before="0" w:after="120"/>
        <w:rPr/>
      </w:pPr>
      <w:r>
        <w:rPr/>
        <w:t>Thừa lệnh Bộ trưởng, Văn phòng Bộ GTVT thông báo để các cơ quan, đơn vị liên quan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TT Ngô Thịnh Đức (để b/c)</w:t>
              <w:br/>
              <w:t>- TT Nguyễn Hồng Trường (để b/c);</w:t>
              <w:br/>
              <w:t>- Chánh văn phòng (để b/c);</w:t>
              <w:br/>
              <w:t>- VPCP, Bộ KH&amp;ĐT. TC;</w:t>
              <w:br/>
              <w:t>- Các đơn vị tham dự họp;</w:t>
              <w:br/>
              <w:t>- Lưu: VT, KHĐT.</w:t>
            </w:r>
          </w:p>
        </w:tc>
        <w:tc>
          <w:tcPr>
            <w:tcW w:w="4362" w:type="dxa"/>
            <w:tcBorders/>
          </w:tcPr>
          <w:p>
            <w:pPr>
              <w:pStyle w:val="Normal"/>
              <w:jc w:val="center"/>
              <w:rPr>
                <w:b/>
                <w:b/>
                <w:bCs/>
              </w:rPr>
            </w:pPr>
            <w:r>
              <w:rPr>
                <w:b/>
                <w:bCs/>
              </w:rPr>
              <w:t>TL. BỘ TRƯỞNG</w:t>
              <w:br/>
              <w:t>KT. CHÁNH VĂN PHÒNG</w:t>
              <w:br/>
              <w:t>PHÓ CHÁNH VĂN PHÒNG</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Bộ Giao thông vận tải; vanbanphapluat.co</dc:creator>
  <dc:description>Xem chi tiết và tải về văn bản tại đây: http://vanbanphapluat.co/thong-bao-447-tb-bgtvt-ket-luan-thu-truong-ngo-thinh-duc-hop-tong-cong-ty-xi-mang-du-an-duong-cao-toc-bac-nam-doan-ninh-binh-thanh-hoa-vinh</dc:description>
  <cp:keywords>Thông báo; 447/TB-BGTVT; Bộ Giao thông vận tải; Bùi Nguyên Long; Doanh nghiệp; Bộ máy hành chính; Giao thông - Vận tải</cp:keywords>
  <dc:language>en-US</dc:language>
  <cp:lastModifiedBy>Thư viện vanbanphapluat.co</cp:lastModifiedBy>
  <dcterms:modified xsi:type="dcterms:W3CDTF">2017-08-09T07:08:00Z</dcterms:modified>
  <cp:revision>2</cp:revision>
  <dc:subject>Thông báo 447/TB-BGTVT kết luận Thứ trưởng Ngô Thịnh Đức họp Tổng công ty xi măng dự án đường cao tốc Bắc - Nam đoạn Ninh Bình - Thanh Hóa - Vinh</dc:subject>
  <dc:title>Thông báo 447/TB-BGTVT</dc:title>
</cp:coreProperties>
</file>