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VĂN PHÒNG CHÍNH PHỦ</w:t>
              <w:br/>
              <w:t>****</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OÀ XÃ HỘI CHỦ NGHĨA VIỆT NAM</w:t>
              <w:br/>
              <w:t>Độc lập - Tự do - Hạnh phúc</w:t>
              <w:br/>
              <w:t>*******</w:t>
            </w:r>
          </w:p>
        </w:tc>
      </w:tr>
      <w:tr>
        <w:trPr/>
        <w:tc>
          <w:tcPr>
            <w:tcW w:w="4320" w:type="dxa"/>
            <w:tcBorders/>
          </w:tcPr>
          <w:p>
            <w:pPr>
              <w:pStyle w:val="Normal"/>
              <w:jc w:val="center"/>
              <w:rPr>
                <w:sz w:val="20"/>
              </w:rPr>
            </w:pPr>
            <w:r>
              <w:rPr>
                <w:sz w:val="20"/>
              </w:rPr>
              <w:t>Số: 195/TB-VPCP</w:t>
            </w:r>
          </w:p>
        </w:tc>
        <w:tc>
          <w:tcPr>
            <w:tcW w:w="4320" w:type="dxa"/>
            <w:tcBorders/>
          </w:tcPr>
          <w:p>
            <w:pPr>
              <w:pStyle w:val="Normal"/>
              <w:jc w:val="right"/>
              <w:rPr>
                <w:i/>
                <w:i/>
                <w:iCs/>
                <w:sz w:val="20"/>
              </w:rPr>
            </w:pPr>
            <w:r>
              <w:rPr>
                <w:i/>
                <w:iCs/>
                <w:sz w:val="20"/>
              </w:rPr>
              <w:t>Hà Nội, ngày 05 tháng 10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Ủ TƯỚNG NGUYỄN TẤN DŨNG TẠI BUỔI HỌP VỀ KHẮC PHỤC HẬU QUẢ SỰ CỐ SẬP NHỊP DẪN CẦU CẦN THƠ</w:t>
      </w:r>
    </w:p>
    <w:p>
      <w:pPr>
        <w:pStyle w:val="Normal"/>
        <w:spacing w:before="0" w:after="120"/>
        <w:jc w:val="both"/>
        <w:rPr>
          <w:sz w:val="20"/>
        </w:rPr>
      </w:pPr>
      <w:r>
        <w:rPr>
          <w:sz w:val="20"/>
        </w:rPr>
        <w:t>Ngày 04 tháng 10 năm 2007, tại Văn phòng Chính phủ, Thủ tướng Nguyễn Tấn Dũng đã chủ trì buổi họp về khắc phục hậu quả sự cố sập nhịp dẫn cầu Cần Thơ. Tham dự buổi họp có Bộ trưởng các Bộ: Giao thông vận tải, Công an, Xây dựng; Bộ trưởng Chủ nhiệm Văn phòng Chính phủ; lãnh đạo Bộ Kế hoạch và Đầu tư. Sau khi nghe Bộ trưởng Giao thông vận tải Hồ Nghĩa Dũng báo cáo sự cố sập nhịp cầu dẫn cầu Cần Thơ và công tác tìm kiếm, cứu chữa người bị nạn, ý kiến của lãnh đạo các Bộ, Thủ tướng Nguyễn Tấn Dũng có ý kiến như sau:</w:t>
      </w:r>
    </w:p>
    <w:p>
      <w:pPr>
        <w:pStyle w:val="Normal"/>
        <w:spacing w:before="0" w:after="120"/>
        <w:jc w:val="both"/>
        <w:rPr/>
      </w:pPr>
      <w:r>
        <w:rPr>
          <w:b/>
          <w:bCs/>
          <w:sz w:val="20"/>
        </w:rPr>
        <w:t>1.</w:t>
      </w:r>
      <w:r>
        <w:rPr>
          <w:sz w:val="20"/>
        </w:rPr>
        <w:t xml:space="preserve"> Sự cố sập hai nhịp cầu dẫn cầu Cần Thơ là tai nạn hết sức nghiêm trọng, gây thiệt hại rất lớn về người và tài sản. Thay mặt Chính phủ, Thủ tướng Chính phủ xin nhận trách nhiệm trước nhân dân trong việc các cơ quan quản lý nhà nước chưa làm</w:t>
      </w:r>
      <w:r>
        <w:rPr>
          <w:i/>
          <w:iCs/>
          <w:sz w:val="20"/>
        </w:rPr>
        <w:t xml:space="preserve"> </w:t>
      </w:r>
      <w:r>
        <w:rPr>
          <w:sz w:val="20"/>
        </w:rPr>
        <w:t>tốt trách nhiệm về quản lý đầu tư xây dựng công trình, để xảy ra sự cố đau thương này.</w:t>
      </w:r>
    </w:p>
    <w:p>
      <w:pPr>
        <w:pStyle w:val="Normal"/>
        <w:spacing w:before="0" w:after="120"/>
        <w:jc w:val="both"/>
        <w:rPr/>
      </w:pPr>
      <w:r>
        <w:rPr>
          <w:sz w:val="20"/>
        </w:rPr>
        <w:t>Biểu dương các lực lượng tìm</w:t>
      </w:r>
      <w:r>
        <w:rPr>
          <w:i/>
          <w:iCs/>
          <w:sz w:val="20"/>
        </w:rPr>
        <w:t xml:space="preserve"> </w:t>
      </w:r>
      <w:r>
        <w:rPr>
          <w:sz w:val="20"/>
        </w:rPr>
        <w:t>kiếm, cứu hộ, cứu nạn đã vào cuộc một cách rất tích cực, đồng bộ, không kể ngày đêm, nguy hiểm, khẩn trương tìm kiếm người mất tích, cứu chữa người bị thương, trợ giúp thân nhân, gia đình của những người gặp nạn.</w:t>
      </w:r>
    </w:p>
    <w:p>
      <w:pPr>
        <w:pStyle w:val="Normal"/>
        <w:spacing w:before="0" w:after="120"/>
        <w:jc w:val="both"/>
        <w:rPr>
          <w:b/>
          <w:b/>
          <w:bCs/>
          <w:sz w:val="20"/>
        </w:rPr>
      </w:pPr>
      <w:r>
        <w:rPr>
          <w:b/>
          <w:bCs/>
          <w:sz w:val="20"/>
        </w:rPr>
        <w:t>2. Trong thời gian tới đây, yêu cầu thực hiện ngay một số công việc sau:</w:t>
      </w:r>
    </w:p>
    <w:p>
      <w:pPr>
        <w:pStyle w:val="Normal"/>
        <w:spacing w:before="0" w:after="120"/>
        <w:jc w:val="both"/>
        <w:rPr/>
      </w:pPr>
      <w:r>
        <w:rPr>
          <w:sz w:val="20"/>
        </w:rPr>
        <w:t>a) Các Bộ: Quốc phòng, Công an, Giao thông vận tải và UBND tỉnh Vĩnh Long và Thành phố Cần Thơ tiếp tục chỉ đạo các đơn vị đang thực hiện công tác tìm kiếm làm hết sức mình</w:t>
      </w:r>
      <w:r>
        <w:rPr>
          <w:i/>
          <w:iCs/>
          <w:sz w:val="20"/>
        </w:rPr>
        <w:t xml:space="preserve"> </w:t>
      </w:r>
      <w:r>
        <w:rPr>
          <w:sz w:val="20"/>
        </w:rPr>
        <w:t>để tìm hết những người còn mất tích, mai táng chu đáo; đồng thời tiếp tục chỉ đạo việc chăm sóc những gia đình có người thân bị mất, đặc biệt chăm lo cứu chữa tận tình những người bị thương để họ sớm hồi phục sức khỏe. Giao Bộ Lao động - Thương binh và Xã hội chủ trì, phối hợp với UBND tỉnh Vĩnh Long và Thành phố Cần Thơ đánh giá cụ thể hoàn cảnh những gia đình có người bị chết, người bị thương nặng để phân bổ hỗ trợ hợp lý, hiệu quả trước mắt và lâu dài.</w:t>
      </w:r>
    </w:p>
    <w:p>
      <w:pPr>
        <w:pStyle w:val="Normal"/>
        <w:spacing w:before="0" w:after="120"/>
        <w:jc w:val="both"/>
        <w:rPr/>
      </w:pPr>
      <w:r>
        <w:rPr>
          <w:sz w:val="20"/>
        </w:rPr>
        <w:t>b) Đồng ý thành lập Ủy ban Nhà nước điều tra sự cố sập 2 nhịp cầu dẫn cầu Cần Thơ do Bộ trưởng Bộ Xây dựng, Chủ tịch Hội đồng nghiệm thu Nhà nước các công trình xây dựng làm Trưởng Ban, các thành viên gồm: Thứ trưởng các Bộ: Công an, Giao thông vận tải, Kế hoạch và Đầu tư, Lao động - Thương binh và Xã hội, có mời làm thành viên là Lãnh đạo Ủy ban Khoa học - Công nghệ và Môi trường của Quốc hội, Lãnh đạo Tổng Liên đoàn Lao động Việt Nam, Lãnh đạo Tổng hội Xây dựng Việt Nam, Lãnh đạo Hội khoa học cầu đường Việt Nam và đại diện một cơ quan khoa học độc lập về cầu đường của Nhật Bản. Trên cơ sở các quy định pháp luật hiện hành, Ủy ban này có trách nhiệm nhanh chóng làm rõ nguyên nhân của sự cố và trách nhiệm của tổ chức và cá nhân liên quan; đề xuất kế hoạch khắc phục hậu quả sự cố cũng như phương án xử lý trách nhiệm của tổ chức và cá nhân liên quan.</w:t>
      </w:r>
    </w:p>
    <w:p>
      <w:pPr>
        <w:pStyle w:val="Normal"/>
        <w:spacing w:before="0" w:after="120"/>
        <w:jc w:val="both"/>
        <w:rPr>
          <w:sz w:val="20"/>
        </w:rPr>
      </w:pPr>
      <w:r>
        <w:rPr>
          <w:sz w:val="20"/>
        </w:rPr>
        <w:t>c) Yêu cầu Bộ Giao thông vận tải rà soát lại toàn bộ các công đoạn triển khai công trình, bao gồm cả khâu thiết kế, giám sát và tổ chức thi công Nếu cần thiết, có thể thuê một đơn vị tư vấn độc lập để thẩm tra lại thiết kế, biện pháp thi công theo nguyên tắc chỉ tiếp tục thi công công trình nếu các điều kiện về kỹ thuật là tuyệt đối bảo đảm an toàn.</w:t>
      </w:r>
    </w:p>
    <w:p>
      <w:pPr>
        <w:pStyle w:val="Normal"/>
        <w:spacing w:before="0" w:after="120"/>
        <w:jc w:val="both"/>
        <w:rPr>
          <w:sz w:val="20"/>
        </w:rPr>
      </w:pPr>
      <w:r>
        <w:rPr>
          <w:sz w:val="20"/>
        </w:rPr>
        <w:t>d) Bộ Xây dựng, Bộ Giao thông vận tải và các cơ quan quản lý nhà nước có liên quan cần rà soát, hoàn thiện các quy định pháp luật về quản lý đầu tư và xây dựng, đảm bảo hiệu quả đầu tư và an toàn, chất lượng cho các công trình.</w:t>
      </w:r>
    </w:p>
    <w:p>
      <w:pPr>
        <w:pStyle w:val="Normal"/>
        <w:spacing w:before="0" w:after="120"/>
        <w:jc w:val="both"/>
        <w:rPr>
          <w:sz w:val="20"/>
        </w:rPr>
      </w:pPr>
      <w:r>
        <w:rPr>
          <w:sz w:val="20"/>
        </w:rPr>
        <w:t>Văn phòng Chính phủ xin thông báo để các Bộ, địa phương và đơn vị liên quan biết,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923"/>
        <w:gridCol w:w="3156"/>
      </w:tblGrid>
      <w:tr>
        <w:trPr/>
        <w:tc>
          <w:tcPr>
            <w:tcW w:w="5923"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i/>
                <w:iCs/>
                <w:sz w:val="16"/>
              </w:rPr>
              <w:t xml:space="preserve">- </w:t>
            </w:r>
            <w:r>
              <w:rPr>
                <w:sz w:val="16"/>
              </w:rPr>
              <w:t> Thủ tướng, các Phó Thủ tướng Chính phủ;</w:t>
              <w:br/>
              <w:t>- Văn phòng Trung ương Đảng;</w:t>
              <w:br/>
              <w:t>- Văn phòng Quốc hội;</w:t>
              <w:br/>
              <w:t>- Văn phòng Chủ tịch nước;</w:t>
              <w:br/>
              <w:t>- Các Bộ: Giao thông vận tải, Công an,</w:t>
              <w:br/>
              <w:t>  Kế hoạch và Đầu tư, Xây dựng, Tài chính,</w:t>
              <w:br/>
              <w:t>  Lao động - Thương binh và Xã hội;</w:t>
              <w:br/>
              <w:t>- UBND tỉnh Vĩnh Long;</w:t>
              <w:br/>
              <w:t>- UBND Thành phố Cần Thơ;</w:t>
              <w:br/>
              <w:t>- Ủy ban KH - CN &amp; MT của Quốc hội;</w:t>
              <w:br/>
              <w:t>- Tổng Liên đoàn Lao động Việt Nam;</w:t>
              <w:br/>
              <w:t>- Tổng hội Xây dựng Việt Nam;</w:t>
              <w:br/>
              <w:t>- Hội khoa học cầu đường Việt Nam;</w:t>
              <w:br/>
              <w:t>- VPCP: BTCN, các Phó Chủ nhiệm,</w:t>
              <w:br/>
              <w:t>  Website CP, các Vụ: NC, ĐP,</w:t>
              <w:br/>
              <w:t>  các Vụ IV, VX, QHQT, KTTH, TH;</w:t>
              <w:br/>
              <w:t>- Lưu: Văn thư, CN (3b). HH.42</w:t>
            </w:r>
          </w:p>
        </w:tc>
        <w:tc>
          <w:tcPr>
            <w:tcW w:w="3156" w:type="dxa"/>
            <w:tcBorders/>
          </w:tcPr>
          <w:p>
            <w:pPr>
              <w:pStyle w:val="Normal"/>
              <w:jc w:val="center"/>
              <w:rPr/>
            </w:pPr>
            <w:r>
              <w:rPr>
                <w:b/>
                <w:bCs/>
                <w:sz w:val="20"/>
              </w:rPr>
              <w:t>BỘ TRƯỞNG, CHỦ NHIỆM</w:t>
              <w:br/>
            </w:r>
            <w:r>
              <w:rPr>
                <w:sz w:val="20"/>
              </w:rPr>
              <w:br/>
              <w:br/>
              <w:br/>
              <w:br/>
            </w:r>
            <w:r>
              <w:rPr>
                <w:b/>
                <w:bCs/>
                <w:sz w:val="20"/>
              </w:rPr>
              <w:t>Nguyễn Xuân Phúc</w:t>
            </w:r>
          </w:p>
        </w:tc>
      </w:tr>
    </w:tbl>
    <w:p>
      <w:pPr>
        <w:pStyle w:val="Normal"/>
        <w:spacing w:before="0" w:after="120"/>
        <w:jc w:val="both"/>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Văn phòng Chính phủ; vanbanphapluat.co</dc:creator>
  <dc:description>Xem chi tiết và tải về văn bản tại đây: http://vanbanphapluat.co/thong-bao-195-tb-vpcp-ket-luan-thu-tuong-nguyen-tan-dung-buoi-hop-khac-phuc-hau-qua-su-co-sap-nhip-dan-cau-can-tho</dc:description>
  <cp:keywords>Thông báo; 195/TB-VPCP; Văn phòng Chính phủ; Nguyễn Xuân Phúc; Bộ máy hành chính; Giao thông - Vận tải</cp:keywords>
  <dc:language>en-US</dc:language>
  <cp:lastModifiedBy>Thư viện vanbanphapluat.co</cp:lastModifiedBy>
  <dcterms:modified xsi:type="dcterms:W3CDTF">2017-08-09T07:08:00Z</dcterms:modified>
  <cp:revision>2</cp:revision>
  <dc:subject>Thông báo 195/TB-VPCP kết luận Thủ tướng Nguyễn Tấn Dũng buổi họp khắc phục hậu quả sự cố sập nhịp dẫn cầu cần thơ</dc:subject>
  <dc:title>Thông báo 195/TB-VPCP</dc:title>
</cp:coreProperties>
</file>