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STRY OF SCIENCE AND TECHNOLOGY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 25/2007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noi, October 05, 2007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ON THE APPLICATION OF PROCEDURE AND CYCLES OF VERIFICATION OF MEASUREMENT INSTRUMENTS IN THE LIST OF MEASUREMENT INSTRUMENTS THAT NEED VERIFYING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 MINISTER OF SCIENCE AND TECHNOLOGY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ursuant to the Ordinance on Measurement dated October 06, 1999; 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 xml:space="preserve">Pursuant to the Government's Decree No. 06/2002/NĐ-CP dated January 14, 2002 elaborating the implementation of the Ordinance on Measurement; 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the Government's Decree No. 54/2003/NĐ-CP dated May 19, 2003 defining the functions, tasks, entitlements and organizational structure of the Ministry of Science and Technology and the Government's Decree No. 28/2004/NĐ-CP dated January 16, 2004 on amendments to the Decree No. 54/2003/NĐ-CP;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>Pursuant to the Decision No. 13/2007/QĐ-BKHCN dated July 06, 2007 of the Minister of Science and Technology on conditions for promulgating the List of measurement instruments that need inspecting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At the request of the Director of the Directorate for Standards, Metrology, and Quality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pacing w:val="2"/>
        </w:rPr>
        <w:t xml:space="preserve">Article 1. </w:t>
      </w:r>
      <w:r>
        <w:rPr>
          <w:color w:val="000000"/>
          <w:spacing w:val="2"/>
        </w:rPr>
        <w:t xml:space="preserve">The verification of measurement instruments in the List of measurement instruments that need verifying promulgated together with the Decision No. 13/2007/QĐ-BKHCN dated July 06, 2007 of the Minister of Science and Technology shall comply with the verification procedure current Vietnam’s regulations on measurement of Vietnam. </w:t>
      </w:r>
    </w:p>
    <w:p>
      <w:pPr>
        <w:pStyle w:val="Normal"/>
        <w:spacing w:before="0" w:after="120"/>
        <w:rPr/>
      </w:pPr>
      <w:r>
        <w:rPr>
          <w:color w:val="000000"/>
          <w:spacing w:val="2"/>
        </w:rPr>
        <w:t xml:space="preserve">The list of Vietnam’s regulations on verification procedure and verification cycle applicable to each measurement instruments is provided in the Appendix to this Decision. </w:t>
      </w:r>
    </w:p>
    <w:p>
      <w:pPr>
        <w:pStyle w:val="Normal"/>
        <w:spacing w:before="0" w:after="120"/>
        <w:rPr>
          <w:color w:val="000000"/>
          <w:spacing w:val="2"/>
        </w:rPr>
      </w:pPr>
      <w:r>
        <w:rPr>
          <w:color w:val="000000"/>
          <w:spacing w:val="2"/>
        </w:rPr>
        <w:t>Where a Vietnam’s regulation on measurement is superseded by a corresponding National Technical Regulation, the procedure and cycle of verification of the measurement instruments in this Article shall comply with such National Technical Regulation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pacing w:val="8"/>
        </w:rPr>
        <w:t xml:space="preserve">Article 2. </w:t>
      </w:r>
      <w:r>
        <w:rPr>
          <w:color w:val="000000"/>
        </w:rPr>
        <w:t>This Decision takes effect after 15 days from the day on which it is published on the Official Gazette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Article 3. </w:t>
      </w:r>
      <w:r>
        <w:rPr>
          <w:color w:val="000000"/>
        </w:rPr>
        <w:t>The Directorate for Standards, Metrology, and Quality, Sub-department of the Standards, Metrology, and Quality of central-affiliated cities and provinces, relevant organizations and individuals are responsible for the implementation of this Decisio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P THE MINISTER</w:t>
              <w:br/>
              <w:t>DEPUTY MINISTER</w:t>
              <w:br/>
              <w:br/>
              <w:br/>
              <w:br/>
              <w:br/>
              <w:t>Tran Quoc Thang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ENDIX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LIST OF VIETNAM’S REGULATIONS ON PROCEDURE AND CYCLE OF INSPECTION OF MEASUREMENT INSTRUMENTS</w:t>
        <w:br/>
      </w:r>
      <w:r>
        <w:rPr>
          <w:i/>
          <w:iCs/>
          <w:color w:val="000000"/>
        </w:rPr>
        <w:t>(to the Circular No. 25/2007/QĐ-BKHCN of the Minister of Science and Technology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68"/>
        <w:gridCol w:w="3264"/>
        <w:gridCol w:w="1491"/>
        <w:gridCol w:w="1641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measurement instrument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Vietnam’s regulations on procedure and cycle of verification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ification cycle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suring tapes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asuring tapes –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36:199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ly initial verification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imeter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Taximeter –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01:20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tical and technical scales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6" w:hanging="0"/>
              <w:rPr/>
            </w:pPr>
            <w:r>
              <w:rPr>
                <w:color w:val="000000"/>
              </w:rPr>
              <w:t>Nonautomatic weighing instruments of special and high accuracy classe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6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tform scales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tform scales. Methods and means of verification 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4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ch weight scales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ch weight scale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5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 dial Scales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 dial Scale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30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qual level arm balance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qual level arm balances (Steel yards)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02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ck weighbridges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uck weighbridge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3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c railways scales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c railways scale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32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-motion rail-weighbridges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-motion rail-weighbridge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33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scales for vehicle overload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able wheel load scale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26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scales for vehicle overload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48:199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nveyor-belt scales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yor-belt scale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03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ights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eights of classes 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-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50:199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eights of classes 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and M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-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47:199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volume measuring instruments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l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1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asks and barrels. Methods and means of verification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Glass materia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Metal and plastic materials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2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nitial verific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xed cylindrical tanks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tical cylindrical tanks. Methods and means of calibr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28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year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 xml:space="preserve">Horizontal cylindrical tanks. Methods and means of calibration 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29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 tank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r tank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05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el dispensing pumps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el dispensing pump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0:2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ision No. 403/QĐ-TĐC (April 13, 2007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quefied petroleum gas dispensers (LPG)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Liquefied petroleum gas dispensers (LPG) -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56:200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ers for cold potable water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ers for cold potable water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7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year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Flow meters for oils and gas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including crude oil)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Flow meters for oils and oil products</w:t>
            </w:r>
            <w:r>
              <w:rPr>
                <w:color w:val="000000"/>
              </w:rPr>
              <w:t>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22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year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bine flowmeter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95:20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Flow meters for oils and oil products</w:t>
            </w:r>
            <w:r>
              <w:rPr>
                <w:color w:val="000000"/>
                <w:spacing w:val="-6"/>
              </w:rPr>
              <w:t>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75:200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phragm meters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Diaphragm meters. Methods and means of verification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Q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>&lt;16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Q</w:t>
            </w:r>
            <w:r>
              <w:rPr>
                <w:color w:val="000000"/>
                <w:vertAlign w:val="subscript"/>
              </w:rPr>
              <w:t xml:space="preserve">max </w:t>
            </w:r>
            <w:r>
              <w:rPr>
                <w:color w:val="000000"/>
              </w:rPr>
              <w:t>≥16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55:200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ye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PG meter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y with National Technical Regulations on verification of LPG meters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sure gauge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sure gauge with elastic sensing elements -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08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hygmomanometers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hygmomanometer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09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d pressure dead weight tester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53:199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ometer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quid-in-glass thermometer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20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Alcohol in glass thermometers with minimum device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58:200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Alcohol in glass thermometers with maximum device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59:200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nical thermometers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thermometers (mercury-in-glass with maximum device)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21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 verification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digital thermometers with maximum device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23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months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isture meters for grain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isture meters for paddy rice, rice, maize and coffee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27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ydrometer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meter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70:20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ath alcohol testers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th alcohol tester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07:20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tor vehicle exhaust tester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y with National Technical Regulations on verification of motor vehicle exhaust testers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ity meter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lternating current induction watt-hour meters. Verification procedures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1-phase me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3-phase meter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07:20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ye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 xml:space="preserve">Alternating current static watt-hour meters - Methods and means of verification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1-phase meter</w:t>
            </w:r>
          </w:p>
          <w:p>
            <w:pPr>
              <w:pStyle w:val="Normal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3-phase meter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39:20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ye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transformers for measurement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transformers for measurement and protection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8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tage transformers for measurement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tage transformers for measurement and protection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24:199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ohmeter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Insulation resistance meter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42:20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th resistance tester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Earth resistance meter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143:20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cardiograph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cardiograph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43:199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encephalograph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cardiograph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44:199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nd level meter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nd level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89:20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locity meters 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ocity meters. Methods and means of verification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LVN 69:20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translated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9:00Z</dcterms:created>
  <dc:creator>Bộ Khoa học và Công nghệ; vanbanphapluat.co</dc:creator>
  <dc:description>Xem chi tiết và tải về văn bản tại đây: http://vanbanphapluat.co/decision-no-25-2007-qd-bkhcn-procedure-and-cycles-of-verification-of-measurement-instruments</dc:description>
  <cp:keywords>Quyết định; 25/2007/QD-BKHCN; Bộ Khoa học và Công nghệ; Trần Quốc Thắng; Lĩnh vực khác</cp:keywords>
  <dc:language>en-US</dc:language>
  <cp:lastModifiedBy>Thư viện vanbanphapluat.co</cp:lastModifiedBy>
  <dcterms:modified xsi:type="dcterms:W3CDTF">2017-08-15T11:17:00Z</dcterms:modified>
  <cp:revision>3</cp:revision>
  <dc:subject>Decision No. 25/2007/QĐ-BKHCN procedure and cycles of verification of measurement instruments</dc:subject>
  <dc:title>Quyết định 25/2007/QD-BKHCN</dc:title>
</cp:coreProperties>
</file>