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91"/>
      </w:tblGrid>
      <w:tr>
        <w:trPr>
          <w:trHeight w:val="509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  <w:br/>
            </w:r>
            <w:r>
              <w:rPr>
                <w:b/>
                <w:bCs/>
                <w:lang w:val="nl-NL"/>
              </w:rPr>
              <w:t>TỔNG CỤC THUẾ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4567/TCT-CS</w:t>
              <w:br/>
            </w:r>
            <w:r>
              <w:rPr>
                <w:i/>
                <w:iCs/>
                <w:sz w:val="16"/>
                <w:lang w:val="nl-NL"/>
              </w:rPr>
              <w:t>V/v: thủ tục nộp lệ phí trước bạ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02 tháng 11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ỉnh Hà Tây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Trả lời công văn số 1496/CT-THNVDT ngày 15/10/2007 của Cục Thuế tỉnh Hà Tây về thủ tục thu, nộp lệ phí trước bạ, Tổng cục Thuế có ý kiến như sau:</w:t>
      </w:r>
    </w:p>
    <w:p>
      <w:pPr>
        <w:pStyle w:val="Normal"/>
        <w:spacing w:before="0" w:after="120"/>
        <w:rPr/>
      </w:pPr>
      <w:r>
        <w:rPr>
          <w:color w:val="000000"/>
          <w:lang w:val="nl-NL"/>
        </w:rPr>
        <w:t xml:space="preserve">Để giải quyết vướng mắc trong việc xác định trách nhiệm viết và cấp Giấy nộp ngân sách nhà nước đối với Khoản thu lệ phí trước bạ quy định tại </w:t>
      </w:r>
      <w:bookmarkStart w:id="0" w:name="dc_243"/>
      <w:r>
        <w:rPr>
          <w:color w:val="000000"/>
          <w:lang w:val="nl-NL"/>
        </w:rPr>
        <w:t xml:space="preserve">Điểm 4 (a,b) Mục II phần III Thông tư số 95/2005/TT-BTC </w:t>
      </w:r>
      <w:bookmarkEnd w:id="0"/>
      <w:r>
        <w:rPr>
          <w:color w:val="000000"/>
          <w:lang w:val="nl-NL"/>
        </w:rPr>
        <w:t>ngày 26/10/2005, sau khi có sự thống nhất của Tổng cục Thuế và Kho bạc nhà nước trung ương Bộ Tài chính đã có công văn số 6273/BTC-TCT ngày 19/5/2006 gửi các Cục Thuế và Kho bạc nhà nước tại các địa phương 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Vì vậy, Tổng cục Thuế đề nghị Cục Thuế tỉnh Hà Tây thực hiện theo đúng nội dung đã hướng dẫn tại công văn số 6273/BTC-TCT ngày 19/5/2006 nêu trê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11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nl-NL"/>
              </w:rPr>
              <w:t>- Như trên;</w:t>
              <w:br/>
              <w:t>- Vụ Pháp chế;</w:t>
              <w:br/>
              <w:t>- Ban PC, HT, TTTĐ;</w:t>
              <w:br/>
              <w:t>- Lưu: VT, CS (3)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</w:t>
            </w:r>
            <w:r>
              <w:rPr>
                <w:b/>
                <w:bCs/>
                <w:lang w:val="nl-NL"/>
              </w:rPr>
              <w:t>RƯỞNG</w:t>
              <w:br/>
              <w:t>PHÓ TỒ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6:00Z</dcterms:created>
  <dc:creator>Tổng cục Thuế; vanbanphapluat.co</dc:creator>
  <dc:description>Xem chi tiết và tải về văn bản tại đây: http://vanbanphapluat.co/cong-van-4567-tct-cs-thu-tuc-thu-nop-le-phi-truoc-ba</dc:description>
  <cp:keywords>Công văn; 4567/TCT-CS; Tổng cục Thuế; Phạm Duy Khương; Thuế - Phí - Lệ Phí</cp:keywords>
  <dc:language>en-US</dc:language>
  <cp:lastModifiedBy>Thư viện vanbanphapluat.co</cp:lastModifiedBy>
  <dcterms:modified xsi:type="dcterms:W3CDTF">2017-08-14T04:26:00Z</dcterms:modified>
  <cp:revision>2</cp:revision>
  <dc:subject>Công văn  4567/TCT-CS  thủ tục thu, nộp lệ phí trước bạ</dc:subject>
  <dc:title>Công văn 4567/TCT-CS</dc:title>
</cp:coreProperties>
</file>