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359"/>
      </w:tblGrid>
      <w:tr>
        <w:trPr>
          <w:trHeight w:val="779" w:hRule="atLeast"/>
        </w:trPr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44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1636/TTg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ủ trương mở rộng KCN  VSIP II, tỉnh Bình Dương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2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5454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Uỷ ban nhân dân tỉnh Bình Dương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Xét đề nghị của Uỷ ban nhân dân tỉnh Bình Dương tại văn bản số 3828/UBND-KTTH ngày 15 tháng 8 năm 2007 và ý kiến của Bộ Kế hoạch và Đầu tư tại văn bản số 7856/BKH-KCN&amp;KCX ngày 25 tháng 10 năm 2007 về chủ trương mở rộng khu công nghiệp Việt Nam-Singapore II, tỉnh Bình Dương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>1. Đồng ý chủ trương mở rộng khu công nghiệp Việt Nam-Singapore II, tỉnh Bình Dương với diện tích khoảng 1.000 ha và</w:t>
      </w:r>
      <w:r>
        <w:rPr>
          <w:b/>
          <w:bCs/>
        </w:rPr>
        <w:t xml:space="preserve"> </w:t>
      </w:r>
      <w:r>
        <w:rPr/>
        <w:t>bổ sung khu công nghiệp vào Danh mục các khu công nghiệp dự kiến ưu tiên mở rộng đến năm 2015 được ban hành kèm theo Quyết định số 1107/QĐ-TTg ngày 21/8/2006 của Thủ tướng Chính phủ.</w:t>
      </w:r>
    </w:p>
    <w:p>
      <w:pPr>
        <w:pStyle w:val="Normal"/>
        <w:spacing w:before="0" w:after="120"/>
        <w:jc w:val="both"/>
        <w:rPr/>
      </w:pPr>
      <w:r>
        <w:rPr/>
        <w:t>2. Chủ tịch Uỷ ban nhân dân tỉnh Bình Dương trình Chính phủ xem xét, điều chỉnh quy hoạch sử dụng đất đến năm 2010 và kế hoạch sử dụng đất 5 năm 2006 - 2010 của tỉnh Bình Dương theo quy định của pháp luật về đất đai; tiếp thu ý kiến của các Bộ, ngành liên quan để chỉ đạo việc lập và thực hiện Dự án đầu tư xây dựng mở rộng khu công nghiệp Việt Nam-Singapore II theo đúng quy định hiện hà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764"/>
      </w:tblGrid>
      <w:tr>
        <w:trPr/>
        <w:tc>
          <w:tcPr>
            <w:tcW w:w="55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  các PTT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Các Bộ: Quốc phòng, Tài nguyên và Môi trường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Xây dựng, Tài chính, Công Thương, Giao thông vận t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QL các KCN Bình Dươ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Người phát ngôn của Thủ tướng, Website CP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NN, QHQT, IV, TTBC;</w:t>
            </w:r>
            <w:r>
              <w:rPr>
                <w:sz w:val="16"/>
              </w:rPr>
              <w:br/>
              <w:t>- Lưu: VT, CN (5) H. 26</w:t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Thủ tướng Chính phủ; vanbanphapluat.co</dc:creator>
  <dc:description>Xem chi tiết và tải về văn bản tại đây: http://vanbanphapluat.co/cong-van-1636-ttg-cn-chu-truong-mo-rong-kcn-vsip-2-tinh-binh-duong</dc:description>
  <cp:keywords>Công văn; 1636/TTg-CN; Thủ tướng Chính phủ; Nguyễn Tấn Dũng; Doanh nghiệp; Đầu tư</cp:keywords>
  <dc:language>en-US</dc:language>
  <cp:lastModifiedBy>Thư viện vanbanphapluat.co</cp:lastModifiedBy>
  <dcterms:modified xsi:type="dcterms:W3CDTF">2017-08-14T04:26:00Z</dcterms:modified>
  <cp:revision>2</cp:revision>
  <dc:subject>Công văn  1636/TTg-CN  chủ trương mở rộng KCN VSIP 2 tỉnh Bình Dương</dc:subject>
  <dc:title>Công văn 1636/TTg-CN</dc:title>
</cp:coreProperties>
</file>