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75"/>
      </w:tblGrid>
      <w:tr>
        <w:trPr/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BỘ TÀI CHÍNH</w:t>
              <w:br/>
            </w:r>
            <w:r>
              <w:rPr>
                <w:b/>
                <w:bCs/>
                <w:lang w:val="nl-NL"/>
              </w:rPr>
              <w:t>TỔNG CỤC THUẾ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ỘNG HOÀ XÃ HỘI CHỦ NGHĨA VIỆT NAM</w:t>
              <w:br/>
              <w:t> Độc lập - Tự do - Hạnh phúcư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Số: 4592/TCT-HT </w:t>
              <w:br/>
            </w:r>
            <w:r>
              <w:rPr>
                <w:i/>
                <w:iCs/>
                <w:sz w:val="16"/>
                <w:lang w:val="nl-NL"/>
              </w:rPr>
              <w:t>V/v: Chính sách thuế đối với hoa hồng môi giới xuất khẩu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 </w:t>
            </w:r>
            <w:r>
              <w:rPr>
                <w:i/>
                <w:iCs/>
                <w:lang w:val="nl-NL"/>
              </w:rPr>
              <w:t>Hà Nội, ngày 05 tháng 11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Lương thực Đồng Tháp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Trả lời công văn số 595/CT-TCKT ngày 06/09/2007 của Công ty Lương thực Đồng Tháp hỏi về chính sách thuế đối với hoa hồng môi giới xuất khẩu gạo, Tổng cục Thuế có ý kiến như sau:</w:t>
      </w:r>
    </w:p>
    <w:p>
      <w:pPr>
        <w:pStyle w:val="Normal"/>
        <w:spacing w:before="0" w:after="120"/>
        <w:rPr/>
      </w:pPr>
      <w:r>
        <w:rPr>
          <w:color w:val="000000"/>
          <w:lang w:val="nl-NL"/>
        </w:rPr>
        <w:t>Về thuế nhà thầu nước ngoài đối với hoa hồng môi giới, Tổng cục thuế đã có công văn số 3859/TCT-CS ngày 18/9/2007 gửi Cục thuế các tỉnh, thành phố trực thuộc Trung ương (photocopy kèm theo).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Đề nghị Công ty Lương thực Đồng Tháp liên hệ với Cục Thuế tỉnh Đồng </w:t>
      </w:r>
      <w:r>
        <w:rPr>
          <w:color w:val="000000"/>
          <w:lang w:val="nl-NL"/>
        </w:rPr>
        <w:t>Tháp để được hướng dẫn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365"/>
      </w:tblGrid>
      <w:tr>
        <w:trPr/>
        <w:tc>
          <w:tcPr>
            <w:tcW w:w="374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nl-NL"/>
              </w:rPr>
              <w:t>- Như trên</w:t>
              <w:br/>
              <w:t>- Cục Thuế tỉnh Đồng Tháp;</w:t>
              <w:br/>
              <w:t>- Lưu: VT, HT(2b)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TỔNG CỤC T</w:t>
            </w:r>
            <w:r>
              <w:rPr>
                <w:b/>
                <w:bCs/>
                <w:lang w:val="nl-NL"/>
              </w:rPr>
              <w:t>RƯỞNG</w:t>
              <w:br/>
              <w:t>TRƯỞNG BAN HỖ TRỢ NNT</w:t>
              <w:br/>
              <w:br/>
              <w:br/>
              <w:br/>
              <w:br/>
              <w:t>Trần Quang Chi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6:00Z</dcterms:created>
  <dc:creator>Tổng cục Thuế; vanbanphapluat.co</dc:creator>
  <dc:description>Xem chi tiết và tải về văn bản tại đây: http://vanbanphapluat.co/cong-van-4592-tct-ht-chinh-sach-thue-hoa-hong-moi-gioi-xuat-khau-gao</dc:description>
  <cp:keywords>Công văn; 4592/TCT-HT; Tổng cục Thuế; Trần Quang Chiến; Thuế - Phí - Lệ Phí</cp:keywords>
  <dc:language>en-US</dc:language>
  <cp:lastModifiedBy>Thư viện vanbanphapluat.co</cp:lastModifiedBy>
  <dcterms:modified xsi:type="dcterms:W3CDTF">2017-08-14T04:26:00Z</dcterms:modified>
  <cp:revision>2</cp:revision>
  <dc:subject>Công văn  4592/TCT-HT chính sách thuế  hoa hồng môi giới xuất khẩu gạo</dc:subject>
  <dc:title>Công văn 4592/TCT-HT</dc:title>
</cp:coreProperties>
</file>