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458"/>
      </w:tblGrid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 Độc lập - Tự do - Hạnh phúc</w:t>
              <w:br/>
              <w:t>*******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Số:  4577/TCT-CS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Đăk Lăk</w:t>
      </w:r>
    </w:p>
    <w:p>
      <w:pPr>
        <w:pStyle w:val="Normal"/>
        <w:spacing w:before="0" w:after="120"/>
        <w:jc w:val="both"/>
        <w:rPr/>
      </w:pPr>
      <w:r>
        <w:rPr/>
        <w:t>Trả lời công văn số 1931/CT-TTHT ngày 10/08/2007 và công văn số 2151/CT-TTHT ngày 12/9/2007 của Cục thuế tỉnh Đăk Lăk đề nghị hướng dẫn vướng mắc về thuế suất thuế giá trị gia tăng, Tổng cục thuế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Tại </w:t>
      </w:r>
      <w:bookmarkStart w:id="0" w:name="dc_217"/>
      <w:r>
        <w:rPr/>
        <w:t>Điểm 2.17, Mục II, phần B Thông tư số 32/2007/TT-BTC</w:t>
      </w:r>
      <w:bookmarkEnd w:id="0"/>
      <w:r>
        <w:rPr/>
        <w:t xml:space="preserve"> ngày 09/04/2007 của Bộ Tài chính hướng dẫn thi hành Nghị định số 158/2003/NĐ-CP ngày 10/12/2003, Nghị định số 148/2004/NĐ-CP ngày 23/7/2004 của Chính phủ quy định chi tiết thi hành Luật thuế GTGT và Luật sửa đổi, bổ sung một số Điều của Luật thuế GTGT quy định: “dịch vụ trực tiếp phục vụ sản xuất nông nghiệp bao gồm các hoạt động như cầy, bừa đất sản xuất nông nghiệp; đào, đắp, nạo, vét kênh, mương, ao, hồ phục vụ sản xuất nông nghiệp; nuôi, trồng, chăm sóc, phòng trừ sâu, bệnh; thu, hái, sơ chế, bảo quản sản phẩm nông nghiệp” áp dụng thuế suất thuế GTGT 5%.</w:t>
      </w:r>
    </w:p>
    <w:p>
      <w:pPr>
        <w:pStyle w:val="Normal"/>
        <w:spacing w:before="0" w:after="120"/>
        <w:jc w:val="both"/>
        <w:rPr/>
      </w:pPr>
      <w:r>
        <w:rPr/>
        <w:t xml:space="preserve">Căn cứ quy định trên, dịch vụ đào đắp, san lấp để tạo thành các ô ruộng muối là dịch vụ trực tiếp phục vụ sản xuất nông nghiệp thuộc diện chịu thuế GTGT với thuế suất 5%.    </w:t>
      </w:r>
    </w:p>
    <w:p>
      <w:pPr>
        <w:pStyle w:val="Normal"/>
        <w:spacing w:before="0" w:after="120"/>
        <w:jc w:val="both"/>
        <w:rPr/>
      </w:pPr>
      <w:r>
        <w:rPr/>
        <w:t>Tổng cục Thuế trả lời để Cục thuế tỉnh Đăk Lăk biết và hướng dẫn đơn vị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302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Công ty TNHH TKNT&amp;XD Huy Phát;</w:t>
              <w:br/>
              <w:t>- Cục thuế các tỉnh thành phố trực thuộc Trung ương;</w:t>
              <w:br/>
              <w:t>- Vụ Pháp chế, Vụ Chính sách thuế;</w:t>
              <w:br/>
              <w:t>- Ban PC, HT, TTTĐ;</w:t>
              <w:br/>
              <w:t>- Lưu: VT, CS (3b).Hà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KT.TỔNG CỤC TRƯỞNG </w:t>
              <w:br/>
              <w:t xml:space="preserve">PHO TỔNG CỤC TRƯỞNG 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Tổng cục Thuế; vanbanphapluat.co</dc:creator>
  <dc:description>Xem chi tiết và tải về văn bản tại đây: http://vanbanphapluat.co/cong-van-4577-tct-cs-thue-suat-thue-gia-tri-gia-tang</dc:description>
  <cp:keywords>Công văn; 4577/TCT-CS; Tổng cục Thuế; Phạm Duy Khương; Bộ máy hành chính; Thuế - Phí - Lệ Phí</cp:keywords>
  <dc:language>en-US</dc:language>
  <cp:lastModifiedBy>Thư viện vanbanphapluat.co</cp:lastModifiedBy>
  <dcterms:modified xsi:type="dcterms:W3CDTF">2017-08-14T04:26:00Z</dcterms:modified>
  <cp:revision>2</cp:revision>
  <dc:subject>Công văn  4577/TCT-CS  thuế suất thuế Giá trị gia tăng</dc:subject>
  <dc:title>Công văn 4577/TCT-CS</dc:title>
</cp:coreProperties>
</file>