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946"/>
      </w:tblGrid>
      <w:tr>
        <w:trPr>
          <w:trHeight w:val="665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53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391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ham gia Hội đồng định hướng Ủy ban Quốc tế Đại hội Thể thao - Văn hóa Pháp ngữ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6 tháng 11 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3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4498"/>
      </w:tblGrid>
      <w:tr>
        <w:trPr>
          <w:trHeight w:val="988" w:hRule="atLeast"/>
        </w:trPr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ính gửi</w:t>
            </w:r>
            <w:r>
              <w:rPr>
                <w:lang w:val="pt-BR"/>
              </w:rPr>
              <w:t>: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Bộ Ngoại giao; </w:t>
              <w:br/>
              <w:t xml:space="preserve">- Bộ Văn hóa, Thể thao và Du lịch. </w:t>
              <w:br/>
              <w:t xml:space="preserve">- Bộ Tài chính; </w:t>
              <w:br/>
              <w:t>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Ngoại giao (công văn số 3564/BNG-TCQT, ngày 15 tháng 10 năm 2007) về việc tham gia Hội đồng định hướng Ủy ban Quốc tế Đại hội Thể thao - Văn hóa Pháp ngữ, Phó Thủ tướng Phạm Gia Khiêm có ý kiến như sau:</w:t>
      </w:r>
    </w:p>
    <w:p>
      <w:pPr>
        <w:pStyle w:val="Normal"/>
        <w:spacing w:before="0" w:after="120"/>
        <w:rPr/>
      </w:pPr>
      <w:r>
        <w:rPr/>
        <w:t>1. Đồng ý tiếp tục tham gia Hội đồng định hướng Ủy ban Quốc tế Đại hội Thể thao - Văn hóa Pháp ngữ (CIJF) của Tổ chức Quốc tế Pháp ngữ (OIF).</w:t>
      </w:r>
    </w:p>
    <w:p>
      <w:pPr>
        <w:pStyle w:val="Normal"/>
        <w:spacing w:before="0" w:after="120"/>
        <w:rPr/>
      </w:pPr>
      <w:r>
        <w:rPr/>
        <w:t>2. Giao Bộ Văn hóa, Thể thao và Du lịch:</w:t>
      </w:r>
    </w:p>
    <w:p>
      <w:pPr>
        <w:pStyle w:val="Normal"/>
        <w:spacing w:before="0" w:after="120"/>
        <w:rPr/>
      </w:pPr>
      <w:r>
        <w:rPr/>
        <w:t>- Chủ trì, phối hợp với Bộ Ngoại giao tham gia Hội đồng CIJF.</w:t>
      </w:r>
    </w:p>
    <w:p>
      <w:pPr>
        <w:pStyle w:val="Normal"/>
        <w:spacing w:before="0" w:after="120"/>
        <w:rPr/>
      </w:pPr>
      <w:r>
        <w:rPr/>
        <w:t>- Cử lãnh đạo và chuyên gia tham gia Hội đồng nêu trên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g CP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VX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 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6:00Z</dcterms:created>
  <dc:creator>Văn phòng Chính phủ; vanbanphapluat.co</dc:creator>
  <dc:description>Xem chi tiết và tải về văn bản tại đây: http://vanbanphapluat.co/cong-van-6391-vpcp-qhqt-tham-gia-hoi-dong-dinh-huong-uy-ban-quoc-te-dai-hoi-the-thao-van-hoa-phap-ngu</dc:description>
  <cp:keywords>Công văn; 6391/VPCP-QHQT; Văn phòng Chính phủ; Nguyễn Xuân Phúc; Văn hóa - Xã hội; Thể thao - Y tế</cp:keywords>
  <dc:language>en-US</dc:language>
  <cp:lastModifiedBy>Thư viện vanbanphapluat.co</cp:lastModifiedBy>
  <dcterms:modified xsi:type="dcterms:W3CDTF">2017-08-14T04:26:00Z</dcterms:modified>
  <cp:revision>2</cp:revision>
  <dc:subject>Công văn  6391/VPCP-QHQT tham gia Hội đồng định hướng Ủy ban Quốc tế Đại hội Thể thao - Văn hóa Pháp ngữ</dc:subject>
  <dc:title>Công văn 6391/VPCP-QHQT</dc:title>
</cp:coreProperties>
</file>