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34"/>
      </w:tblGrid>
      <w:tr>
        <w:trPr>
          <w:trHeight w:val="662" w:hRule="atLeast"/>
        </w:trPr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39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6390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ành lập cơ quan Lãnh sự danh dự Việt Nam tại Venezia và Torino, Cộng hoà Itali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6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Ngoại giao.</w:t>
      </w:r>
    </w:p>
    <w:p>
      <w:pPr>
        <w:pStyle w:val="Normal"/>
        <w:spacing w:before="0" w:after="120"/>
        <w:rPr/>
      </w:pPr>
      <w:r>
        <w:rPr/>
        <w:t>Xét đề nghị của Bộ Ngoại giao (công văn số 3429/TTr/BNG ngày 28 tháng 09 năm 2007), Phó Thủ tướng Phạm Gia Khiêm có ý kiến như sau:</w:t>
      </w:r>
    </w:p>
    <w:p>
      <w:pPr>
        <w:pStyle w:val="Normal"/>
        <w:spacing w:before="0" w:after="120"/>
        <w:rPr/>
      </w:pPr>
      <w:r>
        <w:rPr/>
        <w:t>1. Đồng ý thành lập Lãnh sự quán Việt Nam do Lãnh sự danh dự đứng đầu tại Venezia bao gồm khu vực lãnh sự Veneto và Friuli-Venezia Giulia và tại Torino bao gồm khu vực lãnh sự Piemonte và Liguria (Công hoà Italia); đồng ý ông Renato Darsie làm Lãnh sự danh dự tại Venezia và bà Sandra Scagliotti làm Lãnh sự danh dự tại Torino.</w:t>
      </w:r>
    </w:p>
    <w:p>
      <w:pPr>
        <w:pStyle w:val="Normal"/>
        <w:spacing w:before="0" w:after="120"/>
        <w:rPr/>
      </w:pPr>
      <w:r>
        <w:rPr/>
        <w:t>2. Mọi chi phí về trụ sở và hoạt động của cơ quan lãnh sự danh dự do ông/bà Lãnh sự danh dự đảm nhiệm.</w:t>
      </w:r>
    </w:p>
    <w:p>
      <w:pPr>
        <w:pStyle w:val="Normal"/>
        <w:spacing w:before="0" w:after="120"/>
        <w:rPr/>
      </w:pPr>
      <w:r>
        <w:rPr/>
        <w:t>3. Bộ Ngoại giao làm thủ tục để thực hiện việc lập Lãnh sự quán.</w:t>
      </w:r>
    </w:p>
    <w:p>
      <w:pPr>
        <w:pStyle w:val="Normal"/>
        <w:spacing w:before="0" w:after="120"/>
        <w:rPr/>
      </w:pPr>
      <w:r>
        <w:rPr/>
        <w:t>Văn phòng Chính phủ xin thông báo để Bộ Ngoại giao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  Website CP, Vụ: TH;</w:t>
            </w:r>
            <w:r>
              <w:rPr>
                <w:sz w:val="16"/>
              </w:rPr>
              <w:br/>
              <w:t>- Lưu: VT, QHQT (2). 0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Ộ TRƯỞNG,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Văn phòng Chính phủ; vanbanphapluat.co</dc:creator>
  <dc:description>Xem chi tiết và tải về văn bản tại đây: http://vanbanphapluat.co/cong-van-6390-vpcp-qhqt-thanh-lap-co-quan-lanh-su-danh-du-viet-nam-tai-venezia-va-torino-cong-hoa-italia</dc:description>
  <cp:keywords>Công văn; 6390/VPCP-QHQT; Văn phòng Chính phủ; Nguyễn Xuân Phúc; Bộ máy hành chính; Lĩnh vực khác</cp:keywords>
  <dc:language>en-US</dc:language>
  <cp:lastModifiedBy>Thư viện vanbanphapluat.co</cp:lastModifiedBy>
  <dcterms:modified xsi:type="dcterms:W3CDTF">2017-08-14T04:26:00Z</dcterms:modified>
  <cp:revision>2</cp:revision>
  <dc:subject>Công văn  6390/VPCP-QHQT  thành lập cơ quan Lãnh sự danh dự Việt Nam tại Venezia và Torino, Cộng hoà Italia</dc:subject>
  <dc:title>Công văn 6390/VPCP-QHQT</dc:title>
</cp:coreProperties>
</file>