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14"/>
      </w:tblGrid>
      <w:tr>
        <w:trPr>
          <w:trHeight w:val="771" w:hRule="atLeast"/>
        </w:trPr>
        <w:tc>
          <w:tcPr>
            <w:tcW w:w="3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>****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</w:t>
            </w:r>
          </w:p>
        </w:tc>
      </w:tr>
      <w:tr>
        <w:trPr>
          <w:trHeight w:val="50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Số: 6243/TCHQ-KTTT</w:t>
              <w:br/>
            </w:r>
            <w:r>
              <w:rPr>
                <w:i/>
                <w:iCs/>
                <w:sz w:val="16"/>
              </w:rPr>
              <w:t>V/v: Xác nhận nợ thuế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 </w:t>
      </w:r>
    </w:p>
    <w:p>
      <w:pPr>
        <w:pStyle w:val="Normal"/>
        <w:spacing w:before="0" w:after="120"/>
        <w:rPr/>
      </w:pPr>
      <w:r>
        <w:rPr/>
        <w:t>Tổng cục Hải quan nhận được công văn số 02/2007/CVHC ngày 31/10/2007 của Công ty TNHH Trung Khải Nguyên (MST: 0101485336), công văn số 07/CV2007 ngày 30/10/2007 của Công ty TNHH Dược phẩm Phượng Hoàng (MST: 0101874290) về việc xác nhận cho các Doanh nghiệp không nợ đọng thuế XNK.</w:t>
      </w:r>
    </w:p>
    <w:p>
      <w:pPr>
        <w:pStyle w:val="Normal"/>
        <w:spacing w:before="0" w:after="120"/>
        <w:rPr/>
      </w:pPr>
      <w:r>
        <w:rPr/>
        <w:t>Đề nghị các đơn vị kiểm tra và báo cáo số nợ thuế và các khoản phải nộp NSNN khác mà các Doanh nghiệp còn nợ đến nay.</w:t>
      </w:r>
    </w:p>
    <w:p>
      <w:pPr>
        <w:pStyle w:val="Normal"/>
        <w:spacing w:before="0" w:after="120"/>
        <w:rPr/>
      </w:pPr>
      <w:r>
        <w:rPr/>
        <w:t xml:space="preserve">Báo cáo gửi về Tổng cục Hải quan (Vụ kiểm tra thu thuế xuất nhập khẩu) theo số Fax: </w:t>
      </w:r>
      <w:r>
        <w:rPr>
          <w:b/>
          <w:bCs/>
        </w:rPr>
        <w:t xml:space="preserve">04.8723856 </w:t>
      </w:r>
      <w:r>
        <w:rPr/>
        <w:t>trước ngày 12/11/2007 (công văn gốc vẫn phải gửi theo đường bưu điện).</w:t>
      </w:r>
    </w:p>
    <w:p>
      <w:pPr>
        <w:pStyle w:val="Normal"/>
        <w:spacing w:before="0" w:after="120"/>
        <w:rPr/>
      </w:pPr>
      <w:r>
        <w:rPr/>
        <w:t>Sau ngày 12/11/2007 đơn vị nào không báo cáo sẽ phải chịu trách nhiệm về số nợ của Công ty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Kể từ ngày 06/11/2007 nếu Công ty trên mở tờ khai xuất khẩu, nhập khẩu thì phải nộp hết số tiền thuế trước khi giải phóng hàng).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KTTT XNK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Tổng cục Hải quan; vanbanphapluat.co</dc:creator>
  <dc:description>Xem chi tiết và tải về văn bản tại đây: http://vanbanphapluat.co/cong-van-6243-tchq-kttt-xac-nhan-no-thue</dc:description>
  <cp:keywords>Công văn; 6243/TCHQ-KTTT; Tổng cục Hải quan; Nguyễn Ngọc Hưng; Bộ máy hành chính; Thuế - Phí - Lệ Phí</cp:keywords>
  <dc:language>en-US</dc:language>
  <cp:lastModifiedBy>Thư viện vanbanphapluat.co</cp:lastModifiedBy>
  <dcterms:modified xsi:type="dcterms:W3CDTF">2017-08-14T04:27:00Z</dcterms:modified>
  <cp:revision>2</cp:revision>
  <dc:subject>Công văn  6243/TCHQ-KTTT xác nhận nợ thuế</dc:subject>
  <dc:title>Công văn 6243/TCHQ-KTTT</dc:title>
</cp:coreProperties>
</file>