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31/TCT-CS</w:t>
              <w:br/>
            </w:r>
            <w:r>
              <w:rPr>
                <w:i/>
                <w:iCs/>
                <w:sz w:val="16"/>
              </w:rPr>
              <w:t xml:space="preserve">V/v Khấu trừ tiền bồi thường, hỗ trợ vào tiền thuê đất, tiền SDĐ </w:t>
            </w:r>
          </w:p>
        </w:tc>
        <w:tc>
          <w:tcPr>
            <w:tcW w:w="5829" w:type="dxa"/>
            <w:tcBorders/>
          </w:tcPr>
          <w:p>
            <w:pPr>
              <w:pStyle w:val="Normal"/>
              <w:spacing w:before="120" w:after="0"/>
              <w:jc w:val="right"/>
              <w:rPr>
                <w:i/>
                <w:i/>
                <w:iCs/>
              </w:rPr>
            </w:pPr>
            <w:r>
              <w:rPr>
                <w:i/>
                <w:iCs/>
              </w:rPr>
              <w:t xml:space="preserve">Hà Nội, ngày 07 tháng 11 năm 2007 </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Hưng Yên</w:t>
      </w:r>
    </w:p>
    <w:p>
      <w:pPr>
        <w:pStyle w:val="Normal"/>
        <w:spacing w:before="120" w:after="280"/>
        <w:rPr/>
      </w:pPr>
      <w:r>
        <w:rPr/>
        <w:t xml:space="preserve">Trả lời công văn số 1243/CT-THDT ngày 15/6/2007 của Cục Thuế tỉnh Hưng Yên về việc khấu trừ vào tiền thuê đất, tiền SDĐ đối với tiền bồi thường, hỗ trợ, Tổng cục Thuế có ý kiến như sau: </w:t>
      </w:r>
    </w:p>
    <w:p>
      <w:pPr>
        <w:pStyle w:val="Normal"/>
        <w:spacing w:before="120" w:after="280"/>
        <w:rPr/>
      </w:pPr>
      <w:r>
        <w:rPr/>
        <w:t xml:space="preserve">Căn cứ quy định về hỗ trợ khi thu hồi đất công ích của xã, phường, thị trấn tại </w:t>
      </w:r>
      <w:bookmarkStart w:id="0" w:name="dc_1"/>
      <w:r>
        <w:rPr/>
        <w:t>Điều 31 Nghị định số 197/2004/NĐ-CP</w:t>
      </w:r>
      <w:bookmarkEnd w:id="0"/>
      <w:r>
        <w:rPr/>
        <w:t xml:space="preserve"> ngày 3/12/2004 của Chính phủ về bồi thường, hỗ trợ và tái định cư khi Nhà nước thu hồi đất: “Trường hợp đất thu hồi thuộc quỹ đất công ích của xã, phường, thị trấn thì được hỗ trợ; mức hỗ trợ cao nhất có thể bằng mức bồi thường; mức hỗ trợ cụ thể do Ủy ban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w:t>
      </w:r>
    </w:p>
    <w:p>
      <w:pPr>
        <w:pStyle w:val="Normal"/>
        <w:spacing w:before="120" w:after="280"/>
        <w:rPr/>
      </w:pPr>
      <w:r>
        <w:rPr/>
        <w:t>Căn cứ quy định trên, tổ chức cá nhân được nhà nước giao nhất hoặc cho thuê đất đã thực hiện chi trả tiền hỗ trợ đất công ích khi thu hồi đất công ích của xã, phường, thị trấn cho ngân sách xã, phường, thị trấn thì được khấu trừ số tiền hỗ trợ đó vào số tiền sử dụng đất hoặc tiền thuê đất phải nộp, mức trừ không vượt quá số tiền sử dụng đất, tiền thuê đất phải nộp; Trường hợp người được giao đất, được thuê đất thực hiện bồi thường, hỗ trợ về đất cho người bị thu hồi đất theo phương án bồi thường, hỗ trợ và tái định cư do Hội đồng bồi thường, hỗ trợ và tái định cư huyện, quận, thị xã, thành phố thuộc tỉnh trình Ủy ban nhân dân cấp tỉnh (hoặc Ủy ban nhân dân cấp huyện theo phân cấp của Ủy ban nhân dân cấp tỉnh) phê duyệt thì được khấu trừ số tiền bồi thường đất, hỗ trợ đất vào tiền sử dụng đất hoặc tiền thuê đất phải nộp theo mức bồi thường, hỗ trợ đã được Ủy ban nhân dân cấp tỉnh hoặc Ủy ban nhân dân cấp huyện phê duyệt, nhưng tối đa không vượt quá số tiền sử dụng đất hoặc tiền thuê đất phải nộp.</w:t>
      </w:r>
    </w:p>
    <w:p>
      <w:pPr>
        <w:pStyle w:val="Normal"/>
        <w:spacing w:before="120" w:after="280"/>
        <w:rPr/>
      </w:pPr>
      <w:r>
        <w:rPr/>
        <w:t xml:space="preserve">Đối với khoản tiền hỗ trợ mà người được nhà nước giao đất, cho thuê đất đã chi cho ngân sách xã (nơi có đất bị thu hồi) theo quyết định của UBND tỉnh nếu được xác định là một trong những khoản tiền hỗ trợ về đất mà người được nhà nước giao đất, cho thuê đất đã ứng trước trong quá trình giải phóng mặt bằng, thì được phép khấu trừ khi xác định tiền sử dụng đất (SDĐ), tiền thuê đất phải nộp, nhưng tối đa không vượt quá số tiền SDĐ, tiền thuê đất phải nộp; Trường hợp khoản tiền hỗ trợ ngân sách xã được xác định là khoản tiền đóng góp tự nguyện, không phải là tiền bồi thường, hỗ trợ về đất theo quy định thì không được khấu trừ vào tiền SDĐ, tiền thuê đất phải nộp. </w:t>
      </w:r>
    </w:p>
    <w:p>
      <w:pPr>
        <w:pStyle w:val="Normal"/>
        <w:spacing w:before="120" w:after="280"/>
        <w:rPr/>
      </w:pPr>
      <w:r>
        <w:rPr/>
        <w:t xml:space="preserve">Đề nghị Cục Thuế nghiên cứu, thực hiện đúng quy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700"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 CST, NSNN, Cục QLCS;</w:t>
              <w:br/>
              <w:t>- Ban PC, HT, TTTĐ;</w:t>
              <w:br/>
              <w:t>- Lưu: VT, CS (3).</w:t>
            </w:r>
          </w:p>
        </w:tc>
        <w:tc>
          <w:tcPr>
            <w:tcW w:w="418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31-tct-cs-khau-tru-vao-tien-thue-dat-tien-su-dung-dat-tien-boi-thuong-ho-tro</dc:description>
  <cp:keywords>Công văn; 4631/TCT-CS; Tổng cục Thuế; Phạm Duy Khương; Bộ máy hành chính; Tiền tệ - Ngân hàng; Thuế - Phí - Lệ Phí</cp:keywords>
  <dc:language>en-US</dc:language>
  <cp:lastModifiedBy>Thư viện vanbanphapluat.co</cp:lastModifiedBy>
  <dcterms:modified xsi:type="dcterms:W3CDTF">2017-08-14T04:27:00Z</dcterms:modified>
  <cp:revision>2</cp:revision>
  <dc:subject>Công văn  4631/TCT-CS  khấu trừ vào tiền thuê đất, tiền sử dụng đất tiền bồi thường, hỗ trợ</dc:subject>
  <dc:title>Công văn 4631/TCT-CS</dc:title>
</cp:coreProperties>
</file>