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THUẾ</w:t>
              <w:br/>
            </w:r>
            <w:r>
              <w:rPr>
                <w:b/>
                <w:bCs/>
              </w:rPr>
              <w:t>CỤC THUẾ TP. HỒ CHÍ MINH</w:t>
              <w:br/>
              <w:t>*****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451/CT-TTHT</w:t>
              <w:br/>
            </w:r>
            <w:r>
              <w:rPr>
                <w:i/>
                <w:iCs/>
                <w:sz w:val="16"/>
              </w:rPr>
              <w:t>V/v: trả lời thắc mắc về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08 tháng 11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7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442"/>
      </w:tblGrid>
      <w:tr>
        <w:trPr>
          <w:trHeight w:val="610" w:hRule="atLeast"/>
        </w:trPr>
        <w:tc>
          <w:tcPr>
            <w:tcW w:w="16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1 thành viên DVDL Phú Thọ</w:t>
              <w:br/>
              <w:t>Số 15 đường số 2, cư xá Lữ Gia, P.11, quận 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văn thư đề ngày 30.10.2007 của Công ty “V/v: giải đáp chính sách thuế”, Cục thuế TP có ý kiến như sau:</w:t>
      </w:r>
    </w:p>
    <w:p>
      <w:pPr>
        <w:pStyle w:val="Normal"/>
        <w:spacing w:before="120" w:after="280"/>
        <w:rPr/>
      </w:pPr>
      <w:r>
        <w:rPr/>
        <w:t>1/ Cục trưởng Cục thuế TP đã ban hành Quyết định số 512/QĐ-CT ngày 4.2.2004 thay thế Quyết định số 7265/QĐ-CT ngày 21.9.2001; tỷ lệ thu nhập chịu thuế trên doanh thu của “dịch vụ khác” vẫn là 30%, do đó không ảnh hưởng đến việc xác định số thuế TNDN theo công văn số 13072/CT-TTHT ngày 4.12.2003.</w:t>
      </w:r>
    </w:p>
    <w:p>
      <w:pPr>
        <w:pStyle w:val="Normal"/>
        <w:spacing w:before="120" w:after="280"/>
        <w:rPr/>
      </w:pPr>
      <w:r>
        <w:rPr/>
        <w:t>2/ Căn cứ Thông tư số 60/2007/TT-BTC ngày 14.6.2007 của Bộ Tài chính hướng dẫn thi hành một số điều của Luật Quản lý thuế;</w:t>
      </w:r>
    </w:p>
    <w:p>
      <w:pPr>
        <w:pStyle w:val="Normal"/>
        <w:spacing w:before="120" w:after="280"/>
        <w:rPr/>
      </w:pPr>
      <w:r>
        <w:rPr/>
        <w:t>Trường hợp Công ty khấu trừ tại nguồn thuế thu nhập doanh nghiệp của các cá nhân Việt Nam theo công văn số 13072/CT-TTHT nêu trên thì hàng tháng Công ty kê khai, nộp thay thuế cho các cá nhân này theo mẫu Tờ khai số 05/TNDN ban hành kèm theo Thông tư số 60/2007/TT-BTC. Để phù hợp nghiệp vụ của Công ty, trên mẫu 05/TNDN các cụm từ “tiền hoa hồng đại lý” ở tiêu đề, “nhận đại lý” ở cột 2, “số tiền hoa hồng thanh toán” ở cột 6 tạm thời được thay thế lần lượt bằng “doanh thu được chia”, “nhận doanh thu được chia”, “doanh thu được chia”.</w:t>
      </w:r>
    </w:p>
    <w:p>
      <w:pPr>
        <w:pStyle w:val="Normal"/>
        <w:spacing w:before="120" w:after="280"/>
        <w:rPr/>
      </w:pPr>
      <w:r>
        <w:rPr/>
        <w:t>3/ Mục, tiểu mục của khoản nộp thay nói trên là 002 và 99.</w:t>
      </w:r>
    </w:p>
    <w:p>
      <w:pPr>
        <w:pStyle w:val="Normal"/>
        <w:spacing w:before="120" w:after="280"/>
        <w:rPr/>
      </w:pPr>
      <w:r>
        <w:rPr/>
        <w:t>Cục thuế TP thông báo để Công ty biết và thực hiện. Nếu còn vướng mắc, đề nghị Công ty liên hệ Phòng Tuyên truyền - Hỗ trợ để được hướng dẫn thêm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</w:r>
            <w:r>
              <w:rPr/>
              <w:br/>
            </w:r>
            <w:r>
              <w:rPr>
                <w:sz w:val="16"/>
              </w:rPr>
              <w:t>- Phòng KK và Kế toán Thuế.</w:t>
            </w:r>
            <w:r>
              <w:rPr/>
              <w:br/>
            </w:r>
            <w:r>
              <w:rPr>
                <w:sz w:val="16"/>
              </w:rPr>
              <w:t>- Phòng Kiểm tra Thuế số 1.</w:t>
            </w:r>
            <w:r>
              <w:rPr/>
              <w:br/>
            </w:r>
            <w:r>
              <w:rPr>
                <w:sz w:val="16"/>
              </w:rPr>
              <w:t>- Lưu: HC, TTH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CỤC TRƯỞNG</w:t>
            </w:r>
            <w:r>
              <w:rPr/>
              <w:br/>
            </w:r>
            <w:r>
              <w:rPr>
                <w:b/>
                <w:bCs/>
              </w:rPr>
              <w:t>PHÓ CỤC TRƯỞNG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br/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Nguyễn Đình T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7:00Z</dcterms:created>
  <dc:creator>Cục thuế TP Hồ Chí Minh; vanbanphapluat.co</dc:creator>
  <dc:description>Xem chi tiết và tải về văn bản tại đây: http://vanbanphapluat.co/cong-van-11451-ct-ttht-tra-loi-thac-mac-thue</dc:description>
  <cp:keywords>Công văn; 11451/CT-TTHT; Cục thuế TP Hồ Chí Minh; Nguyễn Đình Tấn; Doanh nghiệp; Bộ máy hành chính; Thuế - Phí - Lệ Phí</cp:keywords>
  <dc:language>en-US</dc:language>
  <cp:lastModifiedBy>Thư viện vanbanphapluat.co</cp:lastModifiedBy>
  <dcterms:modified xsi:type="dcterms:W3CDTF">2017-08-14T04:27:00Z</dcterms:modified>
  <cp:revision>2</cp:revision>
  <dc:subject>Công văn 11451/CT-TTHT  trả lời thắc mắc thuế</dc:subject>
  <dc:title>Công văn 11451/CT-TTHT</dc:title>
</cp:coreProperties>
</file>