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52/TCT-KK</w:t>
              <w:br/>
            </w:r>
            <w:r>
              <w:rPr>
                <w:i/>
                <w:iCs/>
                <w:sz w:val="16"/>
              </w:rPr>
              <w:t xml:space="preserve">V/v: Kê khai, khấu trừ thuế GTGT </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TNHH Công nghiệp Đài Hân</w:t>
      </w:r>
    </w:p>
    <w:p>
      <w:pPr>
        <w:pStyle w:val="Normal"/>
        <w:spacing w:before="120" w:after="280"/>
        <w:rPr/>
      </w:pPr>
      <w:r>
        <w:rPr/>
        <w:t xml:space="preserve">Trả lời công văn số 10/CV ngày 05/09/2007 của Công ty Trách nhiệm hữu hạn (TNHH) Công nghiệp Đài Hân đề nghị được kê khai khấu trừ thuế giá trị gia tăng (GTGT) đầu vào của các hóa đơn GTGT quá thời hạn kê khai, Tổng cục Thuế có ý kiến như sau: </w:t>
      </w:r>
    </w:p>
    <w:p>
      <w:pPr>
        <w:pStyle w:val="Normal"/>
        <w:spacing w:before="120" w:after="280"/>
        <w:rPr/>
      </w:pPr>
      <w:r>
        <w:rPr/>
        <w:t xml:space="preserve">Về vấn đề này, Tổng cục Thuế đã ban hành công văn số 2782/TCT-KK ngày 18/7/2007 hướng dẫn cụ thể trường hợp của Công ty TNHH Công nghiệp Đài Hân. Theo đó, Cục Thuế tỉnh Đồng Nai trực tiếp giải quyết trường hợp kê khai chậm của Công ty TNHH Công nghiệp Đài Hân. </w:t>
      </w:r>
    </w:p>
    <w:p>
      <w:pPr>
        <w:pStyle w:val="Normal"/>
        <w:spacing w:before="120" w:after="280"/>
        <w:rPr/>
      </w:pPr>
      <w:r>
        <w:rPr/>
        <w:t xml:space="preserve">Ngoài ra, theo giải trình tại công văn số 10/CV nêu trên thì nguyên nhân Công ty TNHH Công nghiệp Đài Hân chậm kê khai các hóa đơn GTGT của hàng hóa, dịch vụ mua vào cũng như chậm nộp Báo cáo tài chính đã kiểm toán năm 2006… là do Công ty không thành lập bộ phận kế toán. Việc Công ty được thành lập từ ngày 22/10/2004 (Giấy phép số 327/GP-KCN-ĐN được cấp ngày 22/10/2004), nhưng đến tận thời Điểm tháng 10 năm 2006 Công ty mới tuyển dụng nhân viên kế toán (không có bộ phận kế toán, không lập sổ sách kế toán theo quy định trong suốt thời gian đó) thuộc trách nhiệm của Công ty trước pháp luật, không phải là lý do khách quan. </w:t>
      </w:r>
    </w:p>
    <w:p>
      <w:pPr>
        <w:pStyle w:val="Normal"/>
        <w:spacing w:before="120" w:after="280"/>
        <w:rPr/>
      </w:pPr>
      <w:r>
        <w:rPr/>
        <w:t xml:space="preserve">Đề nghị Công ty TNHH Công nghiệp Đài Hân thực hiện việc kê khai khấu trừ thuế GTGT của hàng hóa, dịch vụ mua vào phục vụ cho hoạt động kinh doanh theo hướng dẫn của Cục Thuế tỉnh Đồng Nai theo quy định. </w:t>
      </w:r>
    </w:p>
    <w:p>
      <w:pPr>
        <w:pStyle w:val="Normal"/>
        <w:spacing w:before="120" w:after="280"/>
        <w:rPr/>
      </w:pPr>
      <w:r>
        <w:rPr/>
        <w:t xml:space="preserve">Tổng cục Thuế trả lời để Công ty TNHH Công nghiệp Đài Hân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710" w:hRule="atLeast"/>
        </w:trPr>
        <w:tc>
          <w:tcPr>
            <w:tcW w:w="4454" w:type="dxa"/>
            <w:tcBorders/>
          </w:tcPr>
          <w:p>
            <w:pPr>
              <w:pStyle w:val="Normal"/>
              <w:spacing w:before="120" w:after="0"/>
              <w:rPr/>
            </w:pPr>
            <w:r>
              <w:rPr>
                <w:b/>
                <w:bCs/>
                <w:i/>
                <w:iCs/>
              </w:rPr>
              <w:br/>
              <w:t>Nơi nhận:</w:t>
            </w:r>
            <w:r>
              <w:rPr/>
              <w:br/>
            </w:r>
            <w:r>
              <w:rPr>
                <w:sz w:val="16"/>
              </w:rPr>
              <w:t>- Như trên;</w:t>
              <w:br/>
              <w:t xml:space="preserve">- Cục Thuế tỉnh Đồng Nai; </w:t>
              <w:br/>
              <w:t>- Lưu: VT, KK (2b).</w:t>
            </w:r>
          </w:p>
        </w:tc>
        <w:tc>
          <w:tcPr>
            <w:tcW w:w="4186"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52-tct-kk-ke-khai-khau-tru-thue-gia-tri-gia-tang</dc:description>
  <cp:keywords>Công văn; 4652/TCT-KK; Tổng cục Thuế; Phạm Văn Huyến; Bộ máy hành chính; Thuế - Phí - Lệ Phí</cp:keywords>
  <dc:language>en-US</dc:language>
  <cp:lastModifiedBy>Thư viện vanbanphapluat.co</cp:lastModifiedBy>
  <dcterms:modified xsi:type="dcterms:W3CDTF">2017-08-14T04:27:00Z</dcterms:modified>
  <cp:revision>2</cp:revision>
  <dc:subject>Công văn  4652/TCT-KK kê khai khấu trừ thuế giá trị gia tăng</dc:subject>
  <dc:title>Công văn 4652/TCT-KK</dc:title>
</cp:coreProperties>
</file>