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57/TCT-CS</w:t>
              <w:br/>
            </w:r>
            <w:r>
              <w:rPr>
                <w:i/>
                <w:iCs/>
                <w:sz w:val="16"/>
              </w:rPr>
              <w:t xml:space="preserve">V/v In và quản lý vé xe khách đối với đơn vị vận tải </w:t>
            </w:r>
          </w:p>
        </w:tc>
        <w:tc>
          <w:tcPr>
            <w:tcW w:w="5829" w:type="dxa"/>
            <w:tcBorders/>
          </w:tcPr>
          <w:p>
            <w:pPr>
              <w:pStyle w:val="Normal"/>
              <w:spacing w:before="120" w:after="0"/>
              <w:jc w:val="right"/>
              <w:rPr>
                <w:i/>
                <w:i/>
                <w:iCs/>
              </w:rPr>
            </w:pPr>
            <w:r>
              <w:rPr>
                <w:i/>
                <w:iCs/>
              </w:rPr>
              <w:t xml:space="preserve">Hà Nội, ngày 08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P. Hồ Chí Minh  </w:t>
      </w:r>
    </w:p>
    <w:p>
      <w:pPr>
        <w:pStyle w:val="Normal"/>
        <w:spacing w:before="120" w:after="280"/>
        <w:rPr/>
      </w:pPr>
      <w:r>
        <w:rPr/>
        <w:t xml:space="preserve">Trả lời công văn số 9643/CT-QT.TV.AC ngày 28/09/2007 của Cục Thuế TP. Hồ Chí Minh về việc in vé xe khách của các bến xe, Tổng cục Thuế có ý kiến như sau: </w:t>
      </w:r>
    </w:p>
    <w:p>
      <w:pPr>
        <w:pStyle w:val="Normal"/>
        <w:spacing w:before="120" w:after="280"/>
        <w:rPr/>
      </w:pPr>
      <w:r>
        <w:rPr/>
        <w:t xml:space="preserve">Về vấn đề này, Tổng cục Thuế đã có công văn số 3672/TCT-CS ngày 10/9/2007 hướng dẫn in và quản lý vé xe khách đối với đơn vị vận tải như sau: </w:t>
      </w:r>
      <w:r>
        <w:rPr>
          <w:i/>
          <w:iCs/>
        </w:rPr>
        <w:t>“Trong thời gian các doanh nghiệp kinh doanh vận tải làm thủ tục đăng ký tự in vé hành khách theo mẫu mới quy định tại Thông tư liên tịch số 86/2007/TTLT/BTC-BGTVT ngày 18/7/2007, doanh nghiệp kinh doanh vận tải được tiếp tục được sử dụng vé xe khách còn tồn của các Công ty quản lý bến xe đến hết ngày 30/9/2007. Cục Thuế phải chịu trách nhiệm hoàn toàn về việc quản lý các loại vé phát hành lại này, tránh sử dụng kéo dài và lạm dụng trốn thuế.”</w:t>
      </w:r>
    </w:p>
    <w:p>
      <w:pPr>
        <w:pStyle w:val="Normal"/>
        <w:spacing w:before="120" w:after="280"/>
        <w:rPr/>
      </w:pPr>
      <w:r>
        <w:rPr/>
        <w:t>Các đơn vị kinh doanh vận tải hành khách phải thực hiện thủ tục đăng ký tự in vé hành khách theo mẫu mới và sử dụng theo quy định tại Thông tư liên tịch số 86/2007/TTLT/BTC-BGTVT ngày 18/7/2007.</w:t>
      </w:r>
    </w:p>
    <w:p>
      <w:pPr>
        <w:pStyle w:val="Normal"/>
        <w:spacing w:before="120" w:after="280"/>
        <w:rPr/>
      </w:pPr>
      <w:r>
        <w:rPr/>
        <w:t xml:space="preserve">Tại </w:t>
      </w:r>
      <w:bookmarkStart w:id="0" w:name="dc_247"/>
      <w:r>
        <w:rPr/>
        <w:t>Điểm 1.5, Mục 1, phần II, Thông tư liên tịch số 86/2007/TTLT/BTC-BGTVT</w:t>
      </w:r>
      <w:bookmarkEnd w:id="0"/>
      <w:r>
        <w:rPr/>
        <w:t xml:space="preserve"> ngày 18/7/2007 của Bộ Tài chính và Bộ Giao thông Vận tải hướng dẫn về mẫu vé xe khách; kê khai giá cước, niêm yết giá cước và kiểm tra thực hiện giá cước vận tải bằng ôtô quy định:</w:t>
      </w:r>
    </w:p>
    <w:p>
      <w:pPr>
        <w:pStyle w:val="Normal"/>
        <w:spacing w:before="120" w:after="280"/>
        <w:rPr>
          <w:i/>
          <w:i/>
          <w:iCs/>
        </w:rPr>
      </w:pPr>
      <w:r>
        <w:rPr>
          <w:i/>
          <w:iCs/>
        </w:rPr>
        <w:t>“</w:t>
      </w:r>
      <w:r>
        <w:rPr>
          <w:i/>
          <w:iCs/>
        </w:rPr>
        <w:t>1.5. Khi in vé, đơn vị vận tải được để trống các nội dung: số xe; số ghế; ngày, giờ khởi hành; ngày bán vé. Riêng nội dung tuyến đường và giá cước, đơn vị có thể in sẵn hoặc để trống theo số lượng in vé đăng ký từng kỳ.</w:t>
      </w:r>
    </w:p>
    <w:p>
      <w:pPr>
        <w:pStyle w:val="Normal"/>
        <w:spacing w:before="120" w:after="280"/>
        <w:rPr>
          <w:i/>
          <w:i/>
          <w:iCs/>
        </w:rPr>
      </w:pPr>
      <w:r>
        <w:rPr>
          <w:i/>
          <w:iCs/>
        </w:rPr>
        <w:t>Khi bán vé cho khách hàng, đơn vị phải thực hiện ghi đầy đủ các nội dung trên vé theo quy định tại Điểm 1.3 Thông tư này.”</w:t>
      </w:r>
    </w:p>
    <w:p>
      <w:pPr>
        <w:pStyle w:val="Normal"/>
        <w:spacing w:before="120" w:after="280"/>
        <w:rPr/>
      </w:pPr>
      <w:r>
        <w:rPr/>
        <w:t xml:space="preserve">Căn cứ hướng dẫn trên, Công ty quản lý bến xe khi Điều động xe phục vụ Tết của các đơn vị kinh doanh vận tải thì các đơn vị kinh doanh vận tải này cung cấp cho Công ty vé xe khách chưa có tuyến đường, giá vé để Công ty đóng dấu tuyến đường, giá vé phù hợp. Công ty quản lý bến xe không được in vé và cũng không phải nộp thuế cho hoạt động kinh doanh của các đơn vị vận tải. </w:t>
      </w:r>
    </w:p>
    <w:p>
      <w:pPr>
        <w:pStyle w:val="Normal"/>
        <w:spacing w:before="120" w:after="280"/>
        <w:rPr/>
      </w:pPr>
      <w:r>
        <w:rPr/>
        <w:t xml:space="preserve">Tổng cục Thuế trả lời để Cục Thuế TP. Hồ Chí Minh được biết và hướng dẫn các đơn vị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670"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w:t>
              <w:br/>
              <w:t xml:space="preserve">- Ban HT, PC, TTTĐ; </w:t>
              <w:br/>
              <w:t xml:space="preserve">- Lưu: VT, CS (3b). </w:t>
            </w:r>
          </w:p>
        </w:tc>
        <w:tc>
          <w:tcPr>
            <w:tcW w:w="41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57-tct-cs-in-va-quan-ly-ve-xe-khach-don-vi-van-tai</dc:description>
  <cp:keywords>Công văn; 4657/TCT-CS; Tổng cục Thuế; Phạm Duy Khương; Bộ máy hành chính; Giao thông - Vận tải</cp:keywords>
  <dc:language>en-US</dc:language>
  <cp:lastModifiedBy>Thư viện vanbanphapluat.co</cp:lastModifiedBy>
  <dcterms:modified xsi:type="dcterms:W3CDTF">2017-08-14T04:27:00Z</dcterms:modified>
  <cp:revision>2</cp:revision>
  <dc:subject>Công văn  4657/TCT-CS in và quản lý vé xe khách  đơn vị vận tải</dc:subject>
  <dc:title>Công văn 4657/TCT-CS</dc:title>
</cp:coreProperties>
</file>