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665"/>
      </w:tblGrid>
      <w:tr>
        <w:trPr>
          <w:trHeight w:val="719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627" w:hRule="atLeast"/>
        </w:trPr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6488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 xml:space="preserve">V/v </w:t>
            </w:r>
            <w:r>
              <w:rPr>
                <w:i/>
                <w:iCs/>
                <w:sz w:val="16"/>
              </w:rPr>
              <w:t>Bệnh viện Bạch Mai tiếp nhận viện trợ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9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7"/>
        <w:gridCol w:w="6539"/>
      </w:tblGrid>
      <w:tr>
        <w:trPr/>
        <w:tc>
          <w:tcPr>
            <w:tcW w:w="27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Tài chính;</w:t>
              <w:br/>
              <w:t>- Bộ Công an;</w:t>
              <w:br/>
              <w:t>- Bộ Y tế;</w:t>
              <w:br/>
              <w:t>- Bộ Kế hoạch và Đầu tư;</w:t>
              <w:br/>
              <w:t>- Liên hiệp các Tổ chức hữu nghị Việt Nam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Xét đề nghị của Bộ Tài chính (công văn số 14529/BTC-TCĐN ngày 29 tháng 10 năm 2007) về việc Bệnh viện Bạch Mai tiếp nhận hàng viện trợ, Phó Thủ tướng Phạm Gia Khiêm có ý kiến như sau:</w:t>
      </w:r>
    </w:p>
    <w:p>
      <w:pPr>
        <w:pStyle w:val="Normal"/>
        <w:spacing w:before="0" w:after="120"/>
        <w:jc w:val="both"/>
        <w:rPr/>
      </w:pPr>
      <w:r>
        <w:rPr/>
        <w:t>1. Đồng ý Bệnh viện Bạch Mai tiếp nhận 02 máy thận nhân tạo đã qua sử dụng chất lượng còn trên 80% do tổ chức Nikkiso Co.Ltd-Nhật Bản viện trợ.</w:t>
      </w:r>
    </w:p>
    <w:p>
      <w:pPr>
        <w:pStyle w:val="Normal"/>
        <w:spacing w:before="0" w:after="120"/>
        <w:jc w:val="both"/>
        <w:rPr/>
      </w:pPr>
      <w:r>
        <w:rPr/>
        <w:t>2. Bộ Y tế chỉ đạo Bệnh viện Bạch Mai kiểm tra chất lượng thực tế của trang thiết bị trước khi đưa vào sử dụng.</w:t>
      </w:r>
    </w:p>
    <w:p>
      <w:pPr>
        <w:pStyle w:val="Normal"/>
        <w:spacing w:before="0" w:after="120"/>
        <w:jc w:val="both"/>
        <w:rPr/>
      </w:pPr>
      <w:r>
        <w:rPr/>
        <w:t>Văn phòng Chính phủ xin thông báo để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347"/>
      </w:tblGrid>
      <w:tr>
        <w:trPr/>
        <w:tc>
          <w:tcPr>
            <w:tcW w:w="429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b/>
                <w:bCs/>
                <w:i/>
                <w:iCs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>
                <w:sz w:val="26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TTCP, các PTT (để b/c)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Tổng cục Hải quan (Bộ Tài chính)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Bệnh viện Bạch Mai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 xml:space="preserve">- VPCP: BTCN, PCN Trần Quốc Toản, 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các Vụ: VX, TH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Website Chính phủ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Lưu: VT, QHQT (3b). 22</w:t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7:00Z</dcterms:created>
  <dc:creator>Văn phòng Chính phủ; vanbanphapluat.co</dc:creator>
  <dc:description>Xem chi tiết và tải về văn bản tại đây: http://vanbanphapluat.co/cong-van-6488-vpcp-qhqt-benh-vien-bach-mai-tiep-nhan-hang-vien-tro</dc:description>
  <cp:keywords>Công văn; 6488/VPCP-QHQT; Văn phòng Chính phủ; Nguyễn Xuân Phúc; Thể thao - Y tế</cp:keywords>
  <dc:language>en-US</dc:language>
  <cp:lastModifiedBy>Thư viện vanbanphapluat.co</cp:lastModifiedBy>
  <dcterms:modified xsi:type="dcterms:W3CDTF">2017-08-14T04:27:00Z</dcterms:modified>
  <cp:revision>2</cp:revision>
  <dc:subject>Công văn  6488/VPCP-QHQT Bệnh viện Bạch Mai tiếp nhận hàng viện trợ</dc:subject>
  <dc:title>Công văn 6488/VPCP-QHQT</dc:title>
</cp:coreProperties>
</file>