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2"/>
        <w:gridCol w:w="5268"/>
      </w:tblGrid>
      <w:tr>
        <w:trPr>
          <w:trHeight w:val="540" w:hRule="atLeast"/>
        </w:trPr>
        <w:tc>
          <w:tcPr>
            <w:tcW w:w="3372" w:type="dxa"/>
            <w:tcBorders/>
          </w:tcPr>
          <w:p>
            <w:pPr>
              <w:pStyle w:val="Normal"/>
              <w:jc w:val="center"/>
              <w:rPr>
                <w:b/>
                <w:b/>
                <w:bCs/>
              </w:rPr>
            </w:pPr>
            <w:r>
              <w:rPr>
                <w:b/>
                <w:bCs/>
              </w:rPr>
              <w:t xml:space="preserve">BỘ XÂY DỰNG </w:t>
              <w:br/>
              <w:t>*****</w:t>
            </w:r>
          </w:p>
        </w:tc>
        <w:tc>
          <w:tcPr>
            <w:tcW w:w="5268"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rPr/>
            </w:pPr>
            <w:r>
              <w:rPr>
                <w:lang w:val="pt-BR"/>
              </w:rPr>
              <w:t>Số: 2399/BXD-KTQH</w:t>
              <w:br/>
            </w:r>
            <w:r>
              <w:rPr>
                <w:i/>
                <w:iCs/>
                <w:sz w:val="16"/>
                <w:lang w:val="pt-BR"/>
              </w:rPr>
              <w:t>V/v: Hướng dẫn thi tuyển KTQH  thiết kế kiến trúc</w:t>
            </w:r>
          </w:p>
        </w:tc>
        <w:tc>
          <w:tcPr>
            <w:tcW w:w="5268" w:type="dxa"/>
            <w:tcBorders/>
          </w:tcPr>
          <w:p>
            <w:pPr>
              <w:pStyle w:val="Normal"/>
              <w:jc w:val="right"/>
              <w:rPr/>
            </w:pPr>
            <w:r>
              <w:rPr>
                <w:i/>
                <w:iCs/>
                <w:lang w:val="pt-BR"/>
              </w:rPr>
              <w:t>Hà Nội, ngày 09 tháng 11 năm 2007</w:t>
            </w:r>
            <w:r>
              <w:rPr>
                <w:lang w:val="pt-B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 Trường Đại học Công nghiệp Hà Nội</w:t>
      </w:r>
    </w:p>
    <w:p>
      <w:pPr>
        <w:pStyle w:val="Normal"/>
        <w:spacing w:before="0" w:after="120"/>
        <w:rPr/>
      </w:pPr>
      <w:r>
        <w:rPr/>
        <w:t>Bộ Xây dựng nhận được công văn số 406/CV-QLDA ngày 25/10/2007 của Trường Đại học Công nghiệp Hà Nội xin ý kiến về việc thi tuyển thiết kế kiến trúc cơ sở đào tạo của Trường Đại học Công nghiệp Hà Nội tại Thị xã Phủ Lý, tỉnh Hà Nam. Sau khi xem xét, nghiên cứu, Bộ Xây dựng có ý kiến như sau:</w:t>
      </w:r>
    </w:p>
    <w:p>
      <w:pPr>
        <w:pStyle w:val="Normal"/>
        <w:spacing w:before="0" w:after="120"/>
        <w:rPr/>
      </w:pPr>
      <w:r>
        <w:rPr/>
        <w:t>Ngày 12/04/2005 Bộ Xây dựng đã ban hành Thông tư số 05/2005/TT-BXD hướng dẫn thi tuyển thiết kế kiến trúc công trình xây dựng. Trong đó có quy định cụ thể đối với các đối tượng bắt buộc phải thi tuyển. Cơ sở đào tạo của Trường Đại học Công nghiệp tại Thị xã Phủ Lý là công trình có tính chất và quy mô không thuộc đối tượng bắt buộc phải thi tuyển. Nhưng cần lưu ý trường hợp nếu công trình này đặt tại vị trí có mức độ ảnh hưởng lớn đến bộ mặt, cảnh quan đô thị của khu vực thì chủ đầu tư cần phải xin ý kiến của Uỷ ban nhân dân tỉnh Hà Nam trước khi triển khai các bước tiếp theo.</w:t>
      </w:r>
    </w:p>
    <w:p>
      <w:pPr>
        <w:pStyle w:val="Normal"/>
        <w:spacing w:before="0" w:after="120"/>
        <w:rPr/>
      </w:pPr>
      <w:r>
        <w:rPr/>
        <w:t>Để có cơ sở lựa chọn được phương án thiết kế tối ưu, đáp ứng tốt nhất các yêu cầu của chủ đầu tư cũng như các yêu cầu đối với cảnh quan môi trường xung quanh, Bộ Xây dựng khuyến nghị tổ chức thi tuyển thiết kế kiến trúc đối với công trình nêu trên.</w:t>
      </w:r>
    </w:p>
    <w:p>
      <w:pPr>
        <w:pStyle w:val="Normal"/>
        <w:spacing w:before="0" w:after="120"/>
        <w:rPr/>
      </w:pPr>
      <w:r>
        <w:rPr/>
        <w:t>Trên đây là ý kiến của Bộ Xây dựng để Trường Đại học Công nghiệp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3"/>
        <w:gridCol w:w="4217"/>
      </w:tblGrid>
      <w:tr>
        <w:trPr/>
        <w:tc>
          <w:tcPr>
            <w:tcW w:w="4423"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w:t>
            </w:r>
            <w:r>
              <w:rPr>
                <w:i/>
                <w:iCs/>
                <w:lang w:val="pt-BR"/>
              </w:rPr>
              <w:t xml:space="preserve"> </w:t>
            </w:r>
            <w:r>
              <w:rPr>
                <w:lang w:val="pt-BR"/>
              </w:rPr>
              <w:br/>
            </w:r>
            <w:r>
              <w:rPr>
                <w:sz w:val="16"/>
                <w:lang w:val="pt-BR"/>
              </w:rPr>
              <w:t>- Như trên.</w:t>
              <w:br/>
              <w:t xml:space="preserve">- Lưu VP, Vụ KTQH </w:t>
            </w:r>
          </w:p>
        </w:tc>
        <w:tc>
          <w:tcPr>
            <w:tcW w:w="4217" w:type="dxa"/>
            <w:tcBorders/>
          </w:tcPr>
          <w:p>
            <w:pPr>
              <w:pStyle w:val="Normal"/>
              <w:jc w:val="center"/>
              <w:rPr/>
            </w:pPr>
            <w:r>
              <w:rPr>
                <w:b/>
                <w:bCs/>
                <w:lang w:val="pt-BR"/>
              </w:rPr>
              <w:t>KT. BỘ TRƯỞNG</w:t>
              <w:br/>
              <w:t>THỨ TRƯỞNG</w:t>
              <w:br/>
              <w:br/>
              <w:br/>
              <w:br/>
              <w:br/>
            </w:r>
            <w:r>
              <w:rPr>
                <w:b/>
                <w:bCs/>
              </w:rPr>
              <w:t>Trần Ngọc Chính</w:t>
            </w:r>
          </w:p>
        </w:tc>
      </w:tr>
    </w:tbl>
    <w:p>
      <w:pPr>
        <w:pStyle w:val="Normal"/>
        <w:spacing w:before="0" w:after="120"/>
        <w:rPr/>
      </w:pPr>
      <w:r>
        <w:rPr/>
        <w:t> </w:t>
      </w:r>
    </w:p>
    <w:p>
      <w:pPr>
        <w:pStyle w:val="Normal"/>
        <w:spacing w:before="0" w:after="120"/>
        <w:rPr/>
      </w:pPr>
      <w:r>
        <w:rPr/>
        <w:t>Để đảm bảo có được một công trình xứng đáng với tầm vóc, đảm bảo các yêu cầu về kinh tế, thẩm mỹ, cảnh quan, môi trường, để chọn được phương án tốt nhất để triển khai xây dựng Bộ Xây dựng khuyến khích tổ chức thi tuyển đối với công trình nói trên.</w:t>
      </w:r>
    </w:p>
    <w:p>
      <w:pPr>
        <w:pStyle w:val="Normal"/>
        <w:spacing w:before="0" w:after="120"/>
        <w:rPr/>
      </w:pPr>
      <w:r>
        <w:rPr/>
        <w:t xml:space="preserve">Bảo tàng Hà Nội là công trình văn hóa quan trọng của Thủ Đô và là công trình hướng tới lễ kỷ niệm 1000 năm Thăng Long - Hà Nội. Phương án thiết kế kiến trúc Bảo tàng Hà Nội đã được lựa chọn thông qua Hội đồng tuyển chọn do đồng chí Phó Chủ tịch Uỷ ban nhân dân Thành phố Hà Nội làm Chủ tịch Hội đồng. </w:t>
      </w:r>
    </w:p>
    <w:p>
      <w:pPr>
        <w:pStyle w:val="Normal"/>
        <w:spacing w:before="0" w:after="120"/>
        <w:rPr/>
      </w:pPr>
      <w:r>
        <w:rPr/>
        <w:t>Đây là công trình văn hóa mang tính xã hội cao, có yêu cầu về công năng mang tính đặc thù chuyên ngành bảo tàng. Xét về quy mô, tính chất, ý nghĩa, vai trò của công trình và mối quan hệ về không gian với các công trình xung quanh trong tổng thể khu vực, việc Điều chỉnh chiều cao công trình cho phù hợp là cần thiết, nhằm đảm bảo các yêu cầu đối với công trình bảo tàng và làm tăng sự trang trọng, bề thế cho công trình. Do vậy, chiều cao của công trình tới 30,9 mét là có thể chấp nhận được</w:t>
      </w: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Bộ Xây dựng; vanbanphapluat.co</dc:creator>
  <dc:description>Xem chi tiết và tải về văn bản tại đây: http://vanbanphapluat.co/cong-van-2399-bxd-ktqh-thi-tuyen-thiet-ke-kien-truc-co-so-dao-tao-cua-truong-dai-hoc-cong-nghiep-ha-noi-thi-xa-phu-ly-tinh-ha-nam</dc:description>
  <cp:keywords>Công văn; 2399/BXD-KTQH; Bộ Xây dựng; Trần Ngọc Chính; Giáo dục; Xây dựng - Đô thị</cp:keywords>
  <dc:language>en-US</dc:language>
  <cp:lastModifiedBy>Thư viện vanbanphapluat.co</cp:lastModifiedBy>
  <dcterms:modified xsi:type="dcterms:W3CDTF">2017-08-14T04:27:00Z</dcterms:modified>
  <cp:revision>2</cp:revision>
  <dc:subject>Công văn  2399/BXD-KTQH thi tuyển thiết kế kiến trúc cơ sở đào tạo của Trường Đại học Công nghiệp Hà Nội Thị xã Phủ Lý, tỉnh Hà Nam</dc:subject>
  <dc:title>Công văn 2399/BXD-KTQH</dc:title>
</cp:coreProperties>
</file>