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64/TCT-CS</w:t>
              <w:br/>
            </w:r>
            <w:r>
              <w:rPr>
                <w:i/>
                <w:iCs/>
                <w:sz w:val="16"/>
              </w:rPr>
              <w:t xml:space="preserve">V/v Chính sách thuế nhà thầu </w:t>
            </w:r>
          </w:p>
        </w:tc>
        <w:tc>
          <w:tcPr>
            <w:tcW w:w="5829" w:type="dxa"/>
            <w:tcBorders/>
          </w:tcPr>
          <w:p>
            <w:pPr>
              <w:pStyle w:val="Normal"/>
              <w:spacing w:before="120" w:after="0"/>
              <w:jc w:val="right"/>
              <w:rPr>
                <w:i/>
                <w:i/>
                <w:iCs/>
              </w:rPr>
            </w:pPr>
            <w:r>
              <w:rPr>
                <w:i/>
                <w:iCs/>
              </w:rPr>
              <w:t xml:space="preserve">Hà Nội, ngày 09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Hà Nội  </w:t>
      </w:r>
    </w:p>
    <w:p>
      <w:pPr>
        <w:pStyle w:val="Normal"/>
        <w:spacing w:before="120" w:after="280"/>
        <w:rPr/>
      </w:pPr>
      <w:r>
        <w:rPr/>
        <w:t>Trả lời công văn số 7451/CT-ĐTNN ngày 18/06/2007 của Cục thuế TP Hà Nội đề nghị hướng dẫn về thuế nộp thay nhà thầu nước ngoài áp dụng đối với Công ty TNHH Đèn hình Orion Hanel, tiếp theo công văn số 4441/TCT-PCCS ngày 28/11/2006, Tổng cục Thuế có ý kiến như sau:</w:t>
      </w:r>
    </w:p>
    <w:p>
      <w:pPr>
        <w:pStyle w:val="Normal"/>
        <w:spacing w:before="120" w:after="280"/>
        <w:rPr/>
      </w:pPr>
      <w:r>
        <w:rPr/>
        <w:t xml:space="preserve">Tại </w:t>
      </w:r>
      <w:bookmarkStart w:id="0" w:name="dc_33"/>
      <w:r>
        <w:rPr/>
        <w:t xml:space="preserve">Điểm 6, Mục III Thông tư số 169/1998/TT-BTC </w:t>
      </w:r>
      <w:bookmarkEnd w:id="0"/>
      <w:r>
        <w:rPr/>
        <w:t xml:space="preserve">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hướng dẫn: </w:t>
      </w:r>
      <w:r>
        <w:rPr>
          <w:i/>
          <w:iCs/>
        </w:rPr>
        <w:t>“Chuyển giao công nghệ là hình thức mua và bán công nghệ đã được thỏa thuận phù hợp với các quy định của pháp luật. Bên bán có nghĩa vụ chuyển giao các kiến thức tổng hợp của công nghệ hoặc cung cấp các máy móc, thiết bị, dịch vụ, đào tạo… kèm theo các kiến thức công nghệ cho bên mua và bên mua có nghĩa vụ thanh toán cho bên bán để tiếp thu, sử dụng các kiến thức công nghệ đó theo các Điều kiện thỏa thuận và ghi nhận trong Hợp đồng chuyển giao công nghệ.”</w:t>
      </w:r>
    </w:p>
    <w:p>
      <w:pPr>
        <w:pStyle w:val="Normal"/>
        <w:spacing w:before="120" w:after="280"/>
        <w:rPr/>
      </w:pPr>
      <w:r>
        <w:rPr/>
        <w:t xml:space="preserve">Tại </w:t>
      </w:r>
      <w:bookmarkStart w:id="1" w:name="dc_34"/>
      <w:r>
        <w:rPr/>
        <w:t>Điểm 2, Mục I Phần C Thông tư số 169/1998/TT-BTC</w:t>
      </w:r>
      <w:bookmarkEnd w:id="1"/>
      <w:r>
        <w:rPr/>
        <w:t xml:space="preserve"> nêu trên hướng dẫn: tỷ lệ thuế TNDN tính trên doanh thu đối với thu nhập bản quyền là 10%. </w:t>
      </w:r>
    </w:p>
    <w:p>
      <w:pPr>
        <w:pStyle w:val="Normal"/>
        <w:spacing w:before="120" w:after="280"/>
        <w:rPr/>
      </w:pPr>
      <w:r>
        <w:rPr/>
        <w:t>Theo báo cáo của Cục thuế TP Hà Nội tại công văn số 7451/CT-ĐTNN ngày 18/6/2007 thì Công ty TNHH Đèn hình Orion Hanel có phát sinh phí bản quyền từ năm 2004, trước thời Điểm Bộ Khoa học và Công nghệ (Quyết định số 2124/QĐ-BKHCN ngày 26/9/2006) và Bộ Kế hoạch và Đầu tư (Giấy chứng nhận Điều chỉnh GPĐT số 495/GCNĐCS ngày 9/10/2006) phê duyệt Công ty TNHH Điện Orion được góp vốn bằng phí chuyển giao công nghệ trị giá 4.000.000 USD. Cục thuế TP Hà Nội đã lập Biên bản thanh tra ngày 1/8/2006 tại Công ty TNHH Đèn hình Orion Hanel và xác định Khoản phí chuyển giao công nghệ đã được hạch toán vào chi phí khi xác định kết quả sản xuất kinh doanh của Công ty và xác định nghĩa vụ thuế TNDN đối với tiền bản quyền chuyển giao công nghệ.</w:t>
      </w:r>
    </w:p>
    <w:p>
      <w:pPr>
        <w:pStyle w:val="Normal"/>
        <w:spacing w:before="120" w:after="280"/>
        <w:rPr/>
      </w:pPr>
      <w:r>
        <w:rPr/>
        <w:t xml:space="preserve">Vì vậy, Khoản phí bản quyền phát sinh trước thời Điểm Công ty TNHH Điện Orion được Bộ Khoa học và Công nghệ, Bộ Kế hoạch và Đầu tư phê duyệt thuộc đối tượng chịu thuế TNDN theo quy định tại Thông tư số 169/1998/TT-BTC nêu trên. </w:t>
      </w:r>
    </w:p>
    <w:p>
      <w:pPr>
        <w:pStyle w:val="Normal"/>
        <w:spacing w:before="120" w:after="280"/>
        <w:rPr/>
      </w:pPr>
      <w:r>
        <w:rPr/>
        <w:t>Tổng cục Thuế trả lời để Cục thuế TP Hà Nội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rHeight w:val="1730" w:hRule="atLeast"/>
        </w:trPr>
        <w:tc>
          <w:tcPr>
            <w:tcW w:w="44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Ban PC, HT, TTTĐ;</w:t>
              <w:br/>
              <w:t xml:space="preserve">- Lưu: VT, CS (3b). </w:t>
            </w:r>
          </w:p>
        </w:tc>
        <w:tc>
          <w:tcPr>
            <w:tcW w:w="418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64-tct-cs-huong-dan-thue-nop-thay-nha-thau-nuoc-ngoai</dc:description>
  <cp:keywords>Công văn; 4664/TCT-CS; Tổng cục Thuế; Phạm Duy Khương; Bộ máy hành chính; Đầu tư; Thuế - Phí - Lệ Phí</cp:keywords>
  <dc:language>en-US</dc:language>
  <cp:lastModifiedBy>Thư viện vanbanphapluat.co</cp:lastModifiedBy>
  <dcterms:modified xsi:type="dcterms:W3CDTF">2017-08-14T04:27:00Z</dcterms:modified>
  <cp:revision>2</cp:revision>
  <dc:subject>Công văn  4664/TCT-CS  hướng dẫn  thuế nộp thay nhà thầu nước ngoài</dc:subject>
  <dc:title>Công văn 4664/TCT-CS</dc:title>
</cp:coreProperties>
</file>