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spacing w:before="120" w:after="0"/>
              <w:jc w:val="center"/>
              <w:rPr/>
            </w:pPr>
            <w:r>
              <w:rPr/>
              <w:t xml:space="preserve">BỘ TÀI CHÍNH </w:t>
            </w:r>
            <w:r>
              <w:rPr>
                <w:b/>
                <w:bCs/>
              </w:rPr>
              <w:br/>
              <w:t>TỔNG CỤC THUẾ</w:t>
              <w:br/>
              <w:t>******</w:t>
            </w:r>
          </w:p>
        </w:tc>
        <w:tc>
          <w:tcPr>
            <w:tcW w:w="58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1" w:type="dxa"/>
            <w:tcBorders/>
          </w:tcPr>
          <w:p>
            <w:pPr>
              <w:pStyle w:val="Normal"/>
              <w:spacing w:before="120" w:after="0"/>
              <w:rPr/>
            </w:pPr>
            <w:r>
              <w:rPr/>
              <w:t>Số: 4663/TCT-KK</w:t>
              <w:br/>
            </w:r>
            <w:r>
              <w:rPr>
                <w:i/>
                <w:iCs/>
                <w:sz w:val="16"/>
              </w:rPr>
              <w:t xml:space="preserve">V/v Kê khai, nộp thuế GTGT đối với cơ sở hạch toán phụ thuộc </w:t>
            </w:r>
          </w:p>
        </w:tc>
        <w:tc>
          <w:tcPr>
            <w:tcW w:w="5829" w:type="dxa"/>
            <w:tcBorders/>
          </w:tcPr>
          <w:p>
            <w:pPr>
              <w:pStyle w:val="Normal"/>
              <w:spacing w:before="120" w:after="0"/>
              <w:jc w:val="right"/>
              <w:rPr>
                <w:i/>
                <w:i/>
                <w:iCs/>
              </w:rPr>
            </w:pPr>
            <w:r>
              <w:rPr>
                <w:i/>
                <w:iCs/>
              </w:rPr>
              <w:t xml:space="preserve">Hà Nội, ngày 09 tháng 11 năm 2007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Ngân hàng Thương mại cổ phần Nam Á </w:t>
      </w:r>
    </w:p>
    <w:p>
      <w:pPr>
        <w:pStyle w:val="Normal"/>
        <w:spacing w:before="120" w:after="280"/>
        <w:rPr/>
      </w:pPr>
      <w:r>
        <w:rPr/>
        <w:t>Trả lời công văn 378/2007/NHNH-06 ngày 22/10/2007 của Ngân hàng Thương mại cổ phần (TMCP) Nam Á về việc kê khai, nộp thuế giá trị gia tăng (GTGT) đối với cơ sở hạch toán phụ thuộc, Tổng cục Thuế có ý kiến như sau:</w:t>
      </w:r>
    </w:p>
    <w:p>
      <w:pPr>
        <w:pStyle w:val="Normal"/>
        <w:spacing w:before="120" w:after="280"/>
        <w:rPr/>
      </w:pPr>
      <w:bookmarkStart w:id="0" w:name="dc_246"/>
      <w:r>
        <w:rPr/>
        <w:t>Điểm 2.10.b, Mục II, Phần C Thông tư số 32/2007/TT-BTC</w:t>
      </w:r>
      <w:bookmarkEnd w:id="0"/>
      <w:r>
        <w:rPr/>
        <w:t xml:space="preserve"> ngày 09/4/2007 của Bộ Tài chính hướng dẫn: “Trường hợp cơ sở hạch toán phụ thuộc ở khác địa phương nơi đóng trụ sở chính của Văn phòng Công ty, Tổng Công ty, không có tư cách pháp nhân, không có con dấu và tài Khoản tiền gửi tại ngân hàng trực tiếp bán hàng hóa, dịch vụ, phát sinh doanh thu thì Công ty, Tổng Công ty có trách nhiệm đăng ký cấp mã số thuế cho cơ sở hạch toán phụ thuộc, cơ sở hạch toán phụ thuộc sử dụng hóa đơn của đơn vị cấp trên; Công ty, Tổng Công ty sử dụng tờ khai thuế GTGT (theo mẫu số 07C/GTGT ban hành kèm theo Thông tư này) để kê khai, nộp thuế GTGT tại địa phương nơi phát sinh doanh thu theo tỷ lệ 1% trên doanh thu chưa có thuế GTGT đối với hàng hóa, dịch vụ thuộc đối tượng áp dụng thuế suất 5%...”. </w:t>
      </w:r>
    </w:p>
    <w:p>
      <w:pPr>
        <w:pStyle w:val="Normal"/>
        <w:spacing w:before="120" w:after="280"/>
        <w:rPr/>
      </w:pPr>
      <w:r>
        <w:rPr/>
        <w:t xml:space="preserve">Phòng giao dịch Bình Dương (là Chi nhánh) tại tỉnh Bình Dương của Ngân hàng TMCP Nam Á - Chi nhánh Thủ Đức đã được Cục Thuế thành phố Hồ Chí Minh cấp mã số thuế là cơ sở hạch toán phụ thuộc tại Thông báo mã số thuế đơn vị trực thuộc ngày 13/9/2007. Đồng thời, theo đăng ký tại công văn số 09/2007/CV-NHNA-PBD ngày 21/8/2007 của Phòng giao dịch Bình Dương (của Ngân hàng TMCP Nam Á - Chi nhánh Thủ Đức) thì Phòng giao dịch Bình Dương là đơn vị hạch toán báo sổ (cơ sở hạch toán phụ thuộc). Do vậy, Phòng giao dịch Bình Dương của Ngân hàng TMCP Nam Á - Chi nhánh Thủ Đức tại tỉnh Bình Dương sẽ sử dụng hóa đơn của Ngân hàng TMCP Nam Á - Chi nhánh Thủ Đức và kê khai, nộp thuế GTGT tại tỉnh Bình Dương theo tỷ lệ trên doanh thu chưa có thuế GTGT đối với hàng hóa, dịch vụ phát sinh tại tỉnh Bình Dương (không sử dụng hóa đơn riêng và không kê khai theo phương thức khấu trừ tại tỉnh Bình Dương). </w:t>
      </w:r>
    </w:p>
    <w:p>
      <w:pPr>
        <w:pStyle w:val="Normal"/>
        <w:spacing w:before="120" w:after="280"/>
        <w:rPr/>
      </w:pPr>
      <w:r>
        <w:rPr/>
        <w:t>Tổng cục Thuế trả lời để Ngân hàng TMCP Nam Á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4"/>
        <w:gridCol w:w="4186"/>
      </w:tblGrid>
      <w:tr>
        <w:trPr>
          <w:trHeight w:val="1529" w:hRule="atLeast"/>
        </w:trPr>
        <w:tc>
          <w:tcPr>
            <w:tcW w:w="445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Thuế TP Hồ Chí Minh;</w:t>
              <w:br/>
              <w:t>- Cục Thuế tỉnh Bình Dương;</w:t>
              <w:br/>
              <w:t xml:space="preserve">- Lưu: VT, KK (2b). </w:t>
            </w:r>
          </w:p>
        </w:tc>
        <w:tc>
          <w:tcPr>
            <w:tcW w:w="4186"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ổng cục Thuế; vanbanphapluat.co</dc:creator>
  <dc:description>Xem chi tiết và tải về văn bản tại đây: http://vanbanphapluat.co/cong-van-4663-tct-kk-ke-khai-nop-thue-gia-tri-gia-tang-co-so-hach-toan-phu-thuoc</dc:description>
  <cp:keywords>Công văn; 4663/TCT-KK; Tổng cục Thuế; Phạm Văn Huyến; Bộ máy hành chính; Thuế - Phí - Lệ Phí</cp:keywords>
  <dc:language>en-US</dc:language>
  <cp:lastModifiedBy>Thư viện vanbanphapluat.co</cp:lastModifiedBy>
  <dcterms:modified xsi:type="dcterms:W3CDTF">2017-08-14T04:27:00Z</dcterms:modified>
  <cp:revision>2</cp:revision>
  <dc:subject>Công văn  4663/TCT-KK kê khai, nộp thuế giá trị gia tăng  cơ sở hạch toán phụ thuộc</dc:subject>
  <dc:title>Công văn 4663/TCT-KK</dc:title>
</cp:coreProperties>
</file>