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692"/>
      </w:tblGrid>
      <w:tr>
        <w:trPr>
          <w:trHeight w:val="768" w:hRule="atLeast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>
          <w:trHeight w:val="683" w:hRule="atLeast"/>
        </w:trPr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581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tổ chức Hội nghị triển khai kế hoạch tài chính năm 2008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3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Tài chính</w:t>
      </w:r>
    </w:p>
    <w:p>
      <w:pPr>
        <w:pStyle w:val="Normal"/>
        <w:spacing w:before="0" w:after="120"/>
        <w:rPr/>
      </w:pPr>
      <w:r>
        <w:rPr/>
        <w:t>Xét đề nghị của Bộ Tài chính tại công văn số 15025/BTC-VP ngày 07 tháng 11 năm 2007 về việc xin phép tổ chức Hội nghị ngành tài chính năm 2008, Thủ tướng Chính phủ đồng ý với Bộ Tài chính tại công văn trên.</w:t>
      </w:r>
    </w:p>
    <w:p>
      <w:pPr>
        <w:pStyle w:val="Normal"/>
        <w:spacing w:before="0" w:after="120"/>
        <w:rPr/>
      </w:pPr>
      <w:r>
        <w:rPr/>
        <w:t>Văn phòng Chính phủ xin thông báo để Bộ Tài chính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112"/>
      </w:tblGrid>
      <w:tr>
        <w:trPr/>
        <w:tc>
          <w:tcPr>
            <w:tcW w:w="52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hó Thủ tướng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 các Vụ: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ăn thư, KTTH (3b). S.11</w:t>
            </w:r>
            <w:r>
              <w:rPr>
                <w:lang w:val="nb-NO"/>
              </w:rPr>
              <w:t>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8:00Z</dcterms:created>
  <dc:creator>Văn phòng Chính phủ; vanbanphapluat.co</dc:creator>
  <dc:description>Xem chi tiết và tải về văn bản tại đây: http://vanbanphapluat.co/cong-van-6581-vpcp-ktth-to-chuc-hoi-nghi-trien-khai-ke-hoach-tai-chinh-2008</dc:description>
  <cp:keywords>Công văn; 6581/VPCP-KTTH; Văn phòng Chính phủ; Nguyễn Quốc Huy; Tài chính nhà nước</cp:keywords>
  <dc:language>en-US</dc:language>
  <cp:lastModifiedBy>Thư viện vanbanphapluat.co</cp:lastModifiedBy>
  <dcterms:modified xsi:type="dcterms:W3CDTF">2017-08-14T04:28:00Z</dcterms:modified>
  <cp:revision>2</cp:revision>
  <dc:subject>Công văn 6581/VPCP-KTTH  tổ chức Hội nghị triển khai kế hoạch tài chính 2008</dc:subject>
  <dc:title>Công văn 6581/VPCP-KTTH</dc:title>
</cp:coreProperties>
</file>