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spacing w:before="120" w:after="0"/>
              <w:jc w:val="center"/>
              <w:rPr/>
            </w:pPr>
            <w:r>
              <w:rPr/>
              <w:t>BỘ TÀI CHÍNH</w:t>
            </w:r>
            <w:r>
              <w:rPr>
                <w:b/>
                <w:bCs/>
              </w:rPr>
              <w:br/>
              <w:t>TỔNG CỤC THUẾ</w:t>
              <w:br/>
              <w:t>******</w:t>
            </w:r>
          </w:p>
        </w:tc>
        <w:tc>
          <w:tcPr>
            <w:tcW w:w="60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0" w:type="dxa"/>
            <w:tcBorders/>
          </w:tcPr>
          <w:p>
            <w:pPr>
              <w:pStyle w:val="Normal"/>
              <w:spacing w:before="120" w:after="0"/>
              <w:rPr/>
            </w:pPr>
            <w:r>
              <w:rPr/>
              <w:t>Số: 4727/TCT-QLN</w:t>
              <w:br/>
            </w:r>
            <w:r>
              <w:rPr>
                <w:i/>
                <w:iCs/>
                <w:sz w:val="16"/>
              </w:rPr>
              <w:t xml:space="preserve">V/v Xóa nợ thuế </w:t>
            </w:r>
          </w:p>
        </w:tc>
        <w:tc>
          <w:tcPr>
            <w:tcW w:w="6020" w:type="dxa"/>
            <w:tcBorders/>
          </w:tcPr>
          <w:p>
            <w:pPr>
              <w:pStyle w:val="Normal"/>
              <w:spacing w:before="120" w:after="0"/>
              <w:jc w:val="right"/>
              <w:rPr>
                <w:i/>
                <w:i/>
                <w:iCs/>
              </w:rPr>
            </w:pPr>
            <w:r>
              <w:rPr>
                <w:i/>
                <w:iCs/>
              </w:rPr>
              <w:t xml:space="preserve">Hà Nội, ngày 13 tháng 11 năm 2007 </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Quảng Bình </w:t>
      </w:r>
    </w:p>
    <w:p>
      <w:pPr>
        <w:pStyle w:val="Normal"/>
        <w:spacing w:before="120" w:after="280"/>
        <w:rPr/>
      </w:pPr>
      <w:r>
        <w:rPr/>
        <w:t xml:space="preserve">Trả lời công văn số 907/CT-QLTN ngày 20/6/2007 của Cục Thuế tỉnh Quảng Bình về việc xóa nợ thuế của Công ty cổ phần COSEVCO 6 - Tổng công ty Xây dựng Miền Trung, Tổng cục Thuế có ý kiến như sau: </w:t>
      </w:r>
    </w:p>
    <w:p>
      <w:pPr>
        <w:pStyle w:val="Normal"/>
        <w:spacing w:before="120" w:after="280"/>
        <w:rPr/>
      </w:pPr>
      <w:r>
        <w:rPr/>
        <w:t xml:space="preserve">Theo hướng dẫn tại </w:t>
      </w:r>
      <w:bookmarkStart w:id="0" w:name="dc_37"/>
      <w:r>
        <w:rPr/>
        <w:t>Điểm 3 công văn số 6743/BTC-TCDN</w:t>
      </w:r>
      <w:bookmarkEnd w:id="0"/>
      <w:r>
        <w:rPr/>
        <w:t xml:space="preserve"> ngày 22/5/2007 của Bộ Tài chính về xử lý xóa nợ thuế đối với các công ty Nhà nước thực hiện chuyển đổi thì: Trường hợp doanh nghiệp đã hoàn thành cổ phần hóa, giao, bán mà trong biên bản bàn giao; hợp đồng mua, bán hoặc giao doanh nghiệp đã xác định rõ số nợ thuế và các Khoản phải nộp ngân sách trong tổng số vốn và tài sản được bàn giao hoặc quy định rõ trách nhiệm doanh nghiệp mới thành lập kế thừa việc thực hiện nghĩa vụ thuế và các Khoản nợ ngân sách của doanh nghiệp chuyển đổi thì không được xóa nợ (kể cả trường hợp phát sinh lỗ). </w:t>
      </w:r>
    </w:p>
    <w:p>
      <w:pPr>
        <w:pStyle w:val="Normal"/>
        <w:spacing w:before="120" w:after="280"/>
        <w:rPr/>
      </w:pPr>
      <w:r>
        <w:rPr/>
        <w:t xml:space="preserve">Theo Điểm 2 Phần IV biên bản bàn giao vốn, tài sản và lao động tại thời Điểm 31/12/2005 của Công ty Xây dựng &amp; sản xuất vật liệu xây dựng COSEVCO 6 sang Công ty cổ phần COSEVCO 6 có sự chứng kiến của Bộ Xây dựng thì Công ty Xây dựng &amp; sản xuất vật liệu xây dựng COSEVCO 6 đã bàn giao cho Công ty cổ phần COSEVCO 6 Khoản nợ thuế phải nộp NSNN đến 31/12/2005 là: 1.388.961.758 đồng (bao gồm cả số thuế 519.742.279 đồng Cục Thuế đề nghị xóa). Công ty cổ phần COSEVCO 6 có trách nhiệm thanh toán với Ngân sách theo số liệu quyết toán thuế đến 31/12/2005. Vì vậy số thuế nợ NSNN của Công ty cổ phần COSEVCO 6 đã nhận bàn giao không được xóa nợ theo quy định nêu trên. </w:t>
      </w:r>
    </w:p>
    <w:p>
      <w:pPr>
        <w:pStyle w:val="Normal"/>
        <w:spacing w:before="120" w:after="280"/>
        <w:rPr/>
      </w:pPr>
      <w:r>
        <w:rPr/>
        <w:t xml:space="preserve">Tổng cục Thuế trả lời để Cục Thuế tỉnh Quảng Bình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Xây dựng;</w:t>
              <w:br/>
              <w:t>- Cục TCDN;</w:t>
              <w:br/>
              <w:t>- Cty CP Cosevco 6;</w:t>
              <w:br/>
              <w:t>- T.Cty XD Miền Trung;</w:t>
              <w:br/>
              <w:t>- Lưu VT, QLN.</w:t>
            </w:r>
          </w:p>
        </w:tc>
        <w:tc>
          <w:tcPr>
            <w:tcW w:w="4177" w:type="dxa"/>
            <w:tcBorders/>
          </w:tcPr>
          <w:p>
            <w:pPr>
              <w:pStyle w:val="Normal"/>
              <w:spacing w:before="120" w:after="0"/>
              <w:jc w:val="center"/>
              <w:rPr>
                <w:b/>
                <w:b/>
                <w:bCs/>
              </w:rPr>
            </w:pPr>
            <w:r>
              <w:rPr>
                <w:b/>
                <w:bCs/>
              </w:rPr>
              <w:t>KT. TỔNG CỤC TRƯỞNG</w:t>
              <w:br/>
              <w:t>PHÓ TỔNG CỤC TRƯỞNG</w:t>
              <w:br/>
              <w:br/>
              <w:br/>
              <w:br/>
              <w:br/>
              <w:t>Phạm Văn Huyế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27-tct-qln-xoa-no-thue</dc:description>
  <cp:keywords>Công văn; 4727/TCT-QLN; Tổng cục Thuế; Phạm Văn Huyến; Bộ máy hành chính; Thuế - Phí - Lệ Phí</cp:keywords>
  <dc:language>en-US</dc:language>
  <cp:lastModifiedBy>Thư viện vanbanphapluat.co</cp:lastModifiedBy>
  <dcterms:modified xsi:type="dcterms:W3CDTF">2017-08-14T04:28:00Z</dcterms:modified>
  <cp:revision>2</cp:revision>
  <dc:subject>Công văn  4727/TCT-QLN  xoá nợ thuế</dc:subject>
  <dc:title>Công văn 4727/TCT-QLN</dc:title>
</cp:coreProperties>
</file>