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9"/>
        <w:gridCol w:w="5261"/>
      </w:tblGrid>
      <w:tr>
        <w:trPr/>
        <w:tc>
          <w:tcPr>
            <w:tcW w:w="3379" w:type="dxa"/>
            <w:tcBorders/>
          </w:tcPr>
          <w:p>
            <w:pPr>
              <w:pStyle w:val="Normal"/>
              <w:jc w:val="center"/>
              <w:rPr/>
            </w:pPr>
            <w:r>
              <w:rPr/>
              <w:t>BỘ TÀI CHÍNH</w:t>
              <w:br/>
            </w:r>
            <w:r>
              <w:rPr>
                <w:b/>
                <w:bCs/>
              </w:rPr>
              <w:t>TỔNG CỤC HẢI QUAN</w:t>
              <w:br/>
              <w:t>*****</w:t>
            </w:r>
          </w:p>
        </w:tc>
        <w:tc>
          <w:tcPr>
            <w:tcW w:w="5261" w:type="dxa"/>
            <w:tcBorders/>
          </w:tcPr>
          <w:p>
            <w:pPr>
              <w:pStyle w:val="Normal"/>
              <w:jc w:val="center"/>
              <w:rPr>
                <w:b/>
                <w:b/>
                <w:bCs/>
              </w:rPr>
            </w:pPr>
            <w:r>
              <w:rPr>
                <w:b/>
                <w:bCs/>
              </w:rPr>
              <w:t>CỘNG HÒA XÃ HỘI CHỦ NGHĨA VIỆT NAM</w:t>
              <w:br/>
              <w:t>Độc lập – Tự do – Hạnh phúc</w:t>
              <w:br/>
              <w:t>*******</w:t>
            </w:r>
          </w:p>
        </w:tc>
      </w:tr>
      <w:tr>
        <w:trPr/>
        <w:tc>
          <w:tcPr>
            <w:tcW w:w="3379" w:type="dxa"/>
            <w:tcBorders/>
          </w:tcPr>
          <w:p>
            <w:pPr>
              <w:pStyle w:val="Normal"/>
              <w:rPr/>
            </w:pPr>
            <w:r>
              <w:rPr/>
              <w:t>Số: 6366/TCHQ-KTTT</w:t>
              <w:br/>
            </w:r>
            <w:r>
              <w:rPr>
                <w:i/>
                <w:iCs/>
                <w:sz w:val="16"/>
              </w:rPr>
              <w:t xml:space="preserve">V/v nhập khẩu xe ô tô dưới 16 chỗ </w:t>
            </w:r>
          </w:p>
        </w:tc>
        <w:tc>
          <w:tcPr>
            <w:tcW w:w="5261" w:type="dxa"/>
            <w:tcBorders/>
          </w:tcPr>
          <w:p>
            <w:pPr>
              <w:pStyle w:val="Normal"/>
              <w:jc w:val="right"/>
              <w:rPr>
                <w:i/>
                <w:i/>
                <w:iCs/>
              </w:rPr>
            </w:pPr>
            <w:r>
              <w:rPr>
                <w:i/>
                <w:iCs/>
              </w:rPr>
              <w:t>Hà Nội, ngày 13 tháng 11 năm 2007</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Cục Hải quan TP. Hồ Chí Minh</w:t>
      </w:r>
    </w:p>
    <w:p>
      <w:pPr>
        <w:pStyle w:val="Normal"/>
        <w:spacing w:before="0" w:after="120"/>
        <w:rPr/>
      </w:pPr>
      <w:r>
        <w:rPr/>
        <w:t>Trả lời công văn số: 3201/HQTP-KV1 ngày 17/10/2007 của Cục Hải quan TP. Hồ Chí Minh phản ánh tình trạng doanh nghiệp nhập khẩu một số loại xe cao cấp lách thuế giữa xe đã qua sử dụng và xe mới. Về vấn đề này, sau khi nhận được ý kiến của Cục Hải quan TP. Hồ Chí Minh và một số đơn vị khác, Tổng cục Hải quan đã tập hợp báo cáo Bộ ban hành quyết định số: 92/2007/QĐ-BTC ngày 01/11/2007 của Bộ trưởng Bộ Tài chính Điều chỉnh một số mức thuế tuyệt đối tại quyết định số: 69/2006/QĐ-TTg ngày 28/03/2006 của Chính phủ trong đó Điều chỉnh tăng 20% mức thuế tuyệt đối loại xe cao cấp có dung tích trên 4.000cc để hạn chế sự chênh lệch giữa mức thuế xe mới và xe đã qua sử dụng. Các nội dung khác về Điều kiện nhập khẩu, thủ tục hồ sơ nhập khẩu đang được Tổng cục nghiên cứu báo cáo Bộ Tài chính phối hợp với các Bộ, Ngành khác có liên quan để sửa đổi Thông tư liên tịch số: 03/2006/TTLT-BTM-BGTVT-BTC-BCA ngày 31/03/2006 phù hợp với thực tế.</w:t>
      </w:r>
    </w:p>
    <w:p>
      <w:pPr>
        <w:pStyle w:val="Normal"/>
        <w:spacing w:before="0" w:after="120"/>
        <w:rPr/>
      </w:pPr>
      <w:r>
        <w:rPr/>
        <w:t>Trước mắt, yêu cầu Cục Hải quan TP. Hồ Chí Minh thực hiện theo đúng các quy định hiện hành và tiếp tục phản ánh những bất cập về thủ tục, chính sách thuế phát sinh trong quá trình làm thủ tục thông quan đối với mặt hàng xe ô tô dưới 16 chỗ đã qua sử dụng, đề xuất hướng giải quyết để việc quản lý của Ngành ngày càng tốt hơn.</w:t>
      </w:r>
    </w:p>
    <w:p>
      <w:pPr>
        <w:pStyle w:val="Normal"/>
        <w:spacing w:before="0" w:after="120"/>
        <w:rPr/>
      </w:pPr>
      <w:r>
        <w:rPr/>
        <w:t>Tổng cục Hải quan thông báo để Cục Hải quan Tp.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4233"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ổng cục Hải quan; vanbanphapluat.co</dc:creator>
  <dc:description>Xem chi tiết và tải về văn bản tại đây: http://vanbanphapluat.co/cong-van-6366-tchq-kttt-nhap-khau-xe-o-to-duoi-16-cho</dc:description>
  <cp:keywords>Công văn; 6366/TCHQ-KTTT; Tổng cục Hải quan; Đặng Thị Bình An; Bộ máy hành chính; Xuất nhập khẩu</cp:keywords>
  <dc:language>en-US</dc:language>
  <cp:lastModifiedBy>Thư viện vanbanphapluat.co</cp:lastModifiedBy>
  <dcterms:modified xsi:type="dcterms:W3CDTF">2017-08-14T04:28:00Z</dcterms:modified>
  <cp:revision>2</cp:revision>
  <dc:subject>Công văn  6366/TCHQ-KTTT  nhập khẩu xe ô tô dưới 16 chỗ</dc:subject>
  <dc:title>Công văn 6366/TCHQ-KTTT</dc:title>
</cp:coreProperties>
</file>