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1"/>
        <w:gridCol w:w="5409"/>
      </w:tblGrid>
      <w:tr>
        <w:trPr>
          <w:trHeight w:val="360" w:hRule="atLeast"/>
        </w:trPr>
        <w:tc>
          <w:tcPr>
            <w:tcW w:w="3231" w:type="dxa"/>
            <w:tcBorders/>
          </w:tcPr>
          <w:p>
            <w:pPr>
              <w:pStyle w:val="Normal"/>
              <w:spacing w:before="120" w:after="0"/>
              <w:jc w:val="center"/>
              <w:rPr/>
            </w:pPr>
            <w:r>
              <w:rPr/>
              <w:t>BỘ TÀI CHÍNH</w:t>
              <w:br/>
            </w:r>
            <w:r>
              <w:rPr>
                <w:b/>
                <w:bCs/>
              </w:rPr>
              <w:t>TỔNG CỤC HẢI QUAN</w:t>
              <w:br/>
              <w:t>*****</w:t>
            </w:r>
          </w:p>
        </w:tc>
        <w:tc>
          <w:tcPr>
            <w:tcW w:w="54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81" w:hRule="atLeast"/>
        </w:trPr>
        <w:tc>
          <w:tcPr>
            <w:tcW w:w="3231" w:type="dxa"/>
            <w:tcBorders/>
          </w:tcPr>
          <w:p>
            <w:pPr>
              <w:pStyle w:val="Normal"/>
              <w:spacing w:before="120" w:after="0"/>
              <w:rPr/>
            </w:pPr>
            <w:r>
              <w:rPr/>
              <w:t>Số: 6394/TCHQ-GSQL</w:t>
              <w:br/>
            </w:r>
            <w:r>
              <w:rPr>
                <w:i/>
                <w:iCs/>
                <w:sz w:val="16"/>
              </w:rPr>
              <w:t>V/v: Thủ tục được hưởng ưu đãi</w:t>
            </w:r>
          </w:p>
        </w:tc>
        <w:tc>
          <w:tcPr>
            <w:tcW w:w="5409" w:type="dxa"/>
            <w:tcBorders/>
          </w:tcPr>
          <w:p>
            <w:pPr>
              <w:pStyle w:val="Normal"/>
              <w:spacing w:before="120" w:after="0"/>
              <w:jc w:val="right"/>
              <w:rPr>
                <w:i/>
                <w:i/>
                <w:iCs/>
              </w:rPr>
            </w:pPr>
            <w:r>
              <w:rPr>
                <w:i/>
                <w:iCs/>
              </w:rPr>
              <w:t>Hà Nội, ngày 13 tháng 11 năm 2007</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P Hồ Chí Minh</w:t>
      </w:r>
    </w:p>
    <w:p>
      <w:pPr>
        <w:pStyle w:val="Normal"/>
        <w:spacing w:before="120" w:after="280"/>
        <w:rPr/>
      </w:pPr>
      <w:r>
        <w:rPr/>
        <w:t>Phúc đáp công văn số 6827/SKHĐT-DN ngày 24/10/2007 về đề nghị cho biết Công ty TNHH Một thành viên Tài chính Prudential Việt Nam, được Ngân hàng Nhà nước Việt Nam cấp giấy phép hoạt động, phải thực hiện những thủ tục gì để được ưu đãi thuế nhập khẩu tài sản cố định, Tổng cục Hải quan có ý kiến như sau:</w:t>
      </w:r>
    </w:p>
    <w:p>
      <w:pPr>
        <w:pStyle w:val="Normal"/>
        <w:spacing w:before="120" w:after="280"/>
        <w:rPr/>
      </w:pPr>
      <w:r>
        <w:rPr/>
        <w:t>- Theo quy định tại Điều 38, 39, Mục I, Chương V, Nghị định về thẩm quyền chấp nhận và cấp giấy chứng nhận đầu tư thì cơ quan cấp giấy chứng nhận đầu tư là UBND tỉnh, Ban Quản lý Khu Công nghiệp, Khu chế xuất …</w:t>
      </w:r>
    </w:p>
    <w:p>
      <w:pPr>
        <w:pStyle w:val="Normal"/>
        <w:spacing w:before="120" w:after="280"/>
        <w:rPr/>
      </w:pPr>
      <w:r>
        <w:rPr/>
        <w:t xml:space="preserve">- Theo quy định tại </w:t>
      </w:r>
      <w:bookmarkStart w:id="0" w:name="dc_77"/>
      <w:r>
        <w:rPr/>
        <w:t>Khoản 2, Điều 25, Nghị định 108/2006/NĐ-CP</w:t>
      </w:r>
      <w:bookmarkEnd w:id="0"/>
      <w:r>
        <w:rPr/>
        <w:t xml:space="preserve"> ngày 22/09/2007 thì Nhà đầu tư có dự án đầu tư thuộc lĩnh vực, địa bàn ưu đãi đầu tư quy định tại Nghị định này được hưởng ưu đãi về thuế nhập khẩu đối với hàng hóa nhập khẩu theo quy định của pháp luật về thuế xuất khẩu, thuế nhập khẩu.</w:t>
      </w:r>
    </w:p>
    <w:p>
      <w:pPr>
        <w:pStyle w:val="Normal"/>
        <w:spacing w:before="120" w:after="280"/>
        <w:rPr/>
      </w:pPr>
      <w:r>
        <w:rPr/>
        <w:t xml:space="preserve">- Theo quy định tại </w:t>
      </w:r>
      <w:bookmarkStart w:id="1" w:name="dc_78"/>
      <w:r>
        <w:rPr/>
        <w:t xml:space="preserve">Khoản 6, Điều 16, Nghị định 149/2005/NĐ-CP </w:t>
      </w:r>
      <w:bookmarkEnd w:id="1"/>
      <w:r>
        <w:rPr/>
        <w:t>thì: Hàng hóa nhập khẩu để tạo tài sản cố định của dự án khuyến khích đầu tư quy định tại phụ lục I và II (phụ lục này được thay thế bằng phụ lục A &amp; B, Nghị định 108/2006/NĐ-CP ngày 22/09/2006) thuộc đối tượng được miễn thuế nhập khẩu.</w:t>
      </w:r>
    </w:p>
    <w:p>
      <w:pPr>
        <w:pStyle w:val="Normal"/>
        <w:spacing w:before="120" w:after="280"/>
        <w:rPr/>
      </w:pPr>
      <w:r>
        <w:rPr/>
        <w:t>Như vậy, trường hợp Công ty TNHH một thành viên Tài chính Prudential Việt Nam được Ngân hàng Nhà nước cấp giấy phép thành lập (không phải là Giấy chứng nhận đầu tư) do vậy không đáp ứng được các quy định nêu trên. Trường hợp, Công ty muốn được hưởng các ưu đãi về thuế nhập khẩu đối với hàng hóa nhập khẩu tạo tài sản cố định thì Công ty phải thực hiện thủ tục đăng ký cấp giấy chứng nhận đầu tư theo quy định tại Nghị định 108/2006/NĐ-CP với Điều kiện lĩnh vực dự án đầu tư thuộc lĩnh vực, địa bàn ưu đãi đầu tư quy định tại Nghị định 108/2006/NĐ-CP ngày 22/09/2006.</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TP Hồ Chí Minh (để theo dõi);</w:t>
              <w:br/>
              <w:t>- Lưu: VT, GSQL (3b).</w:t>
            </w:r>
          </w:p>
        </w:tc>
        <w:tc>
          <w:tcPr>
            <w:tcW w:w="4362"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94-tchq-gsql-thuc-hien-thu-tuc-gi-duoc-uu-dai-thue-nhap-khau-tai-san-co-dinh</dc:description>
  <cp:keywords>Công văn; 6394/TCHQ-GSQL; Tổng cục Hải quan; Nguyễn Ngọc Túc; Doanh nghiệp; Bộ máy hành chính</cp:keywords>
  <dc:language>en-US</dc:language>
  <cp:lastModifiedBy>Thư viện vanbanphapluat.co</cp:lastModifiedBy>
  <dcterms:modified xsi:type="dcterms:W3CDTF">2017-08-14T04:28:00Z</dcterms:modified>
  <cp:revision>2</cp:revision>
  <dc:subject>Công văn  6394/TCHQ-GSQL  thực hiện thủ tục gì  được ưu đãi thuế nhập khẩu tài sản cố định</dc:subject>
  <dc:title>Công văn 6394/TCHQ-GSQL</dc:title>
</cp:coreProperties>
</file>