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79"/>
        <w:gridCol w:w="5261"/>
      </w:tblGrid>
      <w:tr>
        <w:trPr/>
        <w:tc>
          <w:tcPr>
            <w:tcW w:w="3379" w:type="dxa"/>
            <w:tcBorders/>
          </w:tcPr>
          <w:p>
            <w:pPr>
              <w:pStyle w:val="Normal"/>
              <w:jc w:val="center"/>
              <w:rPr/>
            </w:pPr>
            <w:r>
              <w:rPr/>
              <w:t>BỘ TÀI CHÍNH</w:t>
              <w:br/>
            </w:r>
            <w:r>
              <w:rPr>
                <w:b/>
                <w:bCs/>
              </w:rPr>
              <w:t>TỔNG CỤC HẢI QUAN</w:t>
              <w:br/>
              <w:t>*****</w:t>
            </w:r>
          </w:p>
        </w:tc>
        <w:tc>
          <w:tcPr>
            <w:tcW w:w="5261" w:type="dxa"/>
            <w:tcBorders/>
          </w:tcPr>
          <w:p>
            <w:pPr>
              <w:pStyle w:val="Normal"/>
              <w:jc w:val="center"/>
              <w:rPr>
                <w:b/>
                <w:b/>
                <w:bCs/>
              </w:rPr>
            </w:pPr>
            <w:r>
              <w:rPr>
                <w:b/>
                <w:bCs/>
              </w:rPr>
              <w:t>CỘNG HÒA XÃ HỘI CHỦ NGHĨA VIỆT NAM</w:t>
              <w:br/>
              <w:t>Độc lập – Tự do – Hạnh phúc</w:t>
              <w:br/>
              <w:t>*******</w:t>
            </w:r>
          </w:p>
        </w:tc>
      </w:tr>
      <w:tr>
        <w:trPr/>
        <w:tc>
          <w:tcPr>
            <w:tcW w:w="3379" w:type="dxa"/>
            <w:tcBorders/>
          </w:tcPr>
          <w:p>
            <w:pPr>
              <w:pStyle w:val="Normal"/>
              <w:rPr/>
            </w:pPr>
            <w:r>
              <w:rPr/>
              <w:t>Số: 6380/TCHQ-GSQL</w:t>
              <w:br/>
            </w:r>
            <w:r>
              <w:rPr>
                <w:i/>
                <w:iCs/>
                <w:sz w:val="16"/>
              </w:rPr>
              <w:t xml:space="preserve">V/v giám sát hải quan đối với container rỗng, bồn rỗng chứa hàng lỏng vận chuyển nội địa </w:t>
            </w:r>
          </w:p>
        </w:tc>
        <w:tc>
          <w:tcPr>
            <w:tcW w:w="5261" w:type="dxa"/>
            <w:tcBorders/>
          </w:tcPr>
          <w:p>
            <w:pPr>
              <w:pStyle w:val="Normal"/>
              <w:jc w:val="right"/>
              <w:rPr>
                <w:i/>
                <w:i/>
                <w:iCs/>
              </w:rPr>
            </w:pPr>
            <w:r>
              <w:rPr>
                <w:i/>
                <w:iCs/>
              </w:rPr>
              <w:t>Hà Nội, ngày 13 tháng 11 năm 2007</w:t>
            </w:r>
          </w:p>
        </w:tc>
      </w:tr>
    </w:tbl>
    <w:p>
      <w:pPr>
        <w:pStyle w:val="Normal"/>
        <w:spacing w:before="0" w:after="120"/>
        <w:rPr>
          <w:b/>
          <w:b/>
          <w:bCs/>
        </w:rPr>
      </w:pPr>
      <w:r>
        <w:rPr>
          <w:b/>
          <w:bCs/>
        </w:rPr>
        <w:t> </w:t>
      </w:r>
    </w:p>
    <w:p>
      <w:pPr>
        <w:pStyle w:val="Normal"/>
        <w:spacing w:before="0" w:after="120"/>
        <w:jc w:val="center"/>
        <w:rPr/>
      </w:pPr>
      <w:r>
        <w:rPr>
          <w:b/>
          <w:bCs/>
        </w:rPr>
        <w:t xml:space="preserve">Kính gửi: </w:t>
      </w:r>
      <w:r>
        <w:rPr/>
        <w:t>Cục Hải quan các tỉnh, thành phố</w:t>
      </w:r>
    </w:p>
    <w:p>
      <w:pPr>
        <w:pStyle w:val="Normal"/>
        <w:spacing w:before="0" w:after="120"/>
        <w:rPr/>
      </w:pPr>
      <w:r>
        <w:rPr/>
        <w:t xml:space="preserve">Căn cứ </w:t>
      </w:r>
      <w:bookmarkStart w:id="0" w:name="dc_16"/>
      <w:r>
        <w:rPr/>
        <w:t>Khoản 1, Điều 54 Luật Hải quan</w:t>
      </w:r>
      <w:bookmarkEnd w:id="0"/>
      <w:r>
        <w:rPr/>
        <w:t xml:space="preserve"> và thực hiện chỉ đạo của Bộ Tài chính trong khi đang sửa đổi, bổ sung nội dung Thông tư số 112/2005/TT-BTC ngày 15/12/2005 của Bộ Tài chính hướng dẫn về thủ tục hải quan, kiểm tra, giám sát hải quan, Tổng cục Hải quan hướng dẫn Cục Hải quan các tỉnh, thành phố thống nhất thực hiện công tác giám sát hải quan đối với container rỗng, bồn rỗng chứa hàng lỏng được vận chuyển trên các tàu biển vận chuyển quốc tế từ cảng biển này đến cảng biển khác tại Việt Nam của các Đại lý hãng tàu như sau</w:t>
      </w:r>
    </w:p>
    <w:p>
      <w:pPr>
        <w:pStyle w:val="Normal"/>
        <w:spacing w:before="0" w:after="120"/>
        <w:rPr/>
      </w:pPr>
      <w:r>
        <w:rPr/>
        <w:t>Đối với tàu biển vận chuyển quốc tế nếu được Bộ Giao thông vận tải cho phép bằng văn bản và đáp ứng các Điều kiện giám sát hải quan quy định dưới đây thì tàu biển được kết hợp vận chuyển hàng hóa nội địa là container rỗng, bồn rỗng chứa hàng lỏng, cụ thể như sau:</w:t>
      </w:r>
    </w:p>
    <w:p>
      <w:pPr>
        <w:pStyle w:val="Normal"/>
        <w:spacing w:before="0" w:after="120"/>
        <w:rPr/>
      </w:pPr>
      <w:r>
        <w:rPr/>
        <w:t>1) Trường hợp xếp container rỗng, bồn rỗng chứa hàng lỏng lên tàu chuyển đi:</w:t>
      </w:r>
    </w:p>
    <w:p>
      <w:pPr>
        <w:pStyle w:val="Normal"/>
        <w:spacing w:before="0" w:after="120"/>
        <w:rPr/>
      </w:pPr>
      <w:r>
        <w:rPr/>
        <w:t>- Bước 1: Các Đại lý hãng tàu, khi có hoạt động vận chuyển hàng hóa nêu trên phải có thông báo bằng văn bản do Đội thủ tục phương tiện vận tải xuất nhập cảnh hoặc Đội giám sát kho bãi, tàu thuộc Chi cục Hải quan nơi tàu neo đậu làm hàng trước khi xếp container rỗng, bồn rỗng chứa hàng lỏng, trong văn bản phải nêu rõ những nội dung: số lượng, trọng lượng container, số, ký mã hiệu hàng hóa nêu trên trên; tên, địa chỉ của người gửi, người nhận; tên cảng xếp hàng, cảng dỡ hàng và đồng thời có cam kết trong các container rỗng, bồn rỗng này không chứa bất cứ hàng hóa gì.</w:t>
      </w:r>
    </w:p>
    <w:p>
      <w:pPr>
        <w:pStyle w:val="Normal"/>
        <w:spacing w:before="0" w:after="120"/>
        <w:rPr/>
      </w:pPr>
      <w:r>
        <w:rPr/>
        <w:t>- Bước 2: Đội thủ tục phương tiện vận tải xuất nhập cảnh hoặc Đội giám sát kho bãi, tàu thuộc Chi cục Hải quan nơi tàu neo đậu làm hàng thực hiện việc giám sát, kiểm tra số container rỗng, bồn rỗng chứa hàng lỏng xếp lên tàu trên cơ sở văn bản thông báo của các Đại lý hãng tàu, không thực hiện việc niêm phong hải quan với các hàng hóa nêu trên. Khi có thông tin nghi ngờ hoặc phát hiện có dấu hiệu vi phạm liên quan đến những hàng hóa này thì Hải quan sẽ thực hiện việc kiểm tra, xử lý theo quy định.</w:t>
      </w:r>
    </w:p>
    <w:p>
      <w:pPr>
        <w:pStyle w:val="Normal"/>
        <w:spacing w:before="0" w:after="120"/>
        <w:rPr/>
      </w:pPr>
      <w:r>
        <w:rPr/>
        <w:t>- Bước 3: Trước khi tàu rời cảng, Đội thủ tục phương tiện vận tải xuất nhập cảnh hoặc Đội giám sát kho bãi, tàu thuộc Chi cục Hải quan nơi tàu neo đậu cảng đi có thông báo bằng văn bản hoặc Fax cho Đội thủ tục phương tiện vận tải xuất nhập cảnh hoặc Đội giám sát kho bãi, tàu thuộc Chi cục Hải quan nơi tàu neo đậu ở cảng đến những thông tin thực tế về số lượng, trọng lượng, số, ký mã hiệu tại bước 1 nêu trên để tiếp tục giám sát, quản lý theo quy định.</w:t>
      </w:r>
    </w:p>
    <w:p>
      <w:pPr>
        <w:pStyle w:val="Normal"/>
        <w:spacing w:before="0" w:after="120"/>
        <w:rPr/>
      </w:pPr>
      <w:r>
        <w:rPr/>
        <w:t>2)Trường hợp dỡ container rỗng, bồn rỗng chứa hàng lỏng xuống kho, bãi tại cảng đến:</w:t>
      </w:r>
    </w:p>
    <w:p>
      <w:pPr>
        <w:pStyle w:val="Normal"/>
        <w:spacing w:before="0" w:after="120"/>
        <w:rPr/>
      </w:pPr>
      <w:r>
        <w:rPr/>
        <w:t>- Bước 1: Trên cơ sở thông tin nhận được từ Đội thủ tục phương tiện vận tải xuất nhập cảnh hoặc Đội giám sát kho bãi, tàu thuộc Chi cục Hải quan nơi tàu neo đậu cảng đi, Đội thủ tục  phương tiện vận tải xuất nhập cảnh hoặc Đội giám sát kho bãi, tàu thuộc Chi cục Hải quan nơi tàu neo đậu cảng đến thực hiện kiểm tra, giám sát việc dỡ container rỗng, bồn rỗng chứa hàng lỏng xuống kho, bãi theo đúng số lượng, trọng lượng, số, ký mã hiệu để quản lý theo quy định, đồng thời có hồi báo kết quả thực hiện cho Đội thủ tục phương tiện vận tải xuất nhập cảnh hoặc Đội giám sát kho bãi, tàu thuộc Chi cục Hải quan nơi tàu neo đậu cảng đi để thanh Khoản hồ sơ.</w:t>
      </w:r>
    </w:p>
    <w:p>
      <w:pPr>
        <w:pStyle w:val="Normal"/>
        <w:spacing w:before="0" w:after="120"/>
        <w:rPr/>
      </w:pPr>
      <w:r>
        <w:rPr/>
        <w:t>- Bước 2: Trong quá trình kiểm tra, giám sát nếu phát hiện vi phạm liên quan đến hàng hóa nêu trên như: trong container rỗng, bồn rỗng chứa hàng lỏng có chứa hàng hóa, vận chuyển hàng cấm, buôn lậu và gian lận thương mại, mua bán trái phép vỏ container…. thì tiến hành lập biên bản để xử lý theo quy định của pháp luật.</w:t>
      </w:r>
    </w:p>
    <w:p>
      <w:pPr>
        <w:pStyle w:val="Normal"/>
        <w:spacing w:before="0" w:after="120"/>
        <w:rPr/>
      </w:pPr>
      <w:r>
        <w:rPr/>
        <w:t>Quá trình thực hiện có vướng mắc phát sinh, đề nghị Cục Hải quan tỉnh, thành phố báo cáo kịp thời Tổng cục xin chỉ đạo./.</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409"/>
        <w:gridCol w:w="4231"/>
      </w:tblGrid>
      <w:tr>
        <w:trPr/>
        <w:tc>
          <w:tcPr>
            <w:tcW w:w="4409"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Vụ Pháp chế - BTC (để phối hợp)</w:t>
              <w:br/>
              <w:t>- Vụ Chính sách thuế - BTC (để phối hợp);</w:t>
              <w:br/>
              <w:t>-</w:t>
            </w:r>
            <w:r>
              <w:rPr>
                <w:b/>
                <w:bCs/>
                <w:sz w:val="16"/>
              </w:rPr>
              <w:t xml:space="preserve"> </w:t>
            </w:r>
            <w:r>
              <w:rPr>
                <w:sz w:val="16"/>
              </w:rPr>
              <w:t>Vụ Pháp chế, Cục ĐTCBL, Cục KTSTQ, Vụ KTTT XNK;</w:t>
              <w:br/>
              <w:t>- Lưu VT, GSQL(3b)</w:t>
            </w:r>
          </w:p>
        </w:tc>
        <w:tc>
          <w:tcPr>
            <w:tcW w:w="4231" w:type="dxa"/>
            <w:tcBorders/>
          </w:tcPr>
          <w:p>
            <w:pPr>
              <w:pStyle w:val="Normal"/>
              <w:jc w:val="center"/>
              <w:rPr>
                <w:b/>
                <w:b/>
                <w:bCs/>
              </w:rPr>
            </w:pPr>
            <w:r>
              <w:rPr>
                <w:b/>
                <w:bCs/>
              </w:rPr>
              <w:t>KT. TỔNG CỤC TRƯỞNG</w:t>
              <w:br/>
              <w:t>PHÓ TỔNG CỤC TRƯỞNG</w:t>
              <w:br/>
              <w:br/>
              <w:br/>
              <w:br/>
              <w:br/>
              <w:t>Nguyễn Ngọc T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28:00Z</dcterms:created>
  <dc:creator>Tổng cục Hải quan; vanbanphapluat.co</dc:creator>
  <dc:description>Xem chi tiết và tải về văn bản tại đây: http://vanbanphapluat.co/cong-van-6380-tchq-gsql-giam-sat-hai-quan-container-rong-bon-rong-chua-hang-long-van-chuyen-noi-dia</dc:description>
  <cp:keywords>Công văn; 6380/TCHQ-GSQL; Tổng cục Hải quan; Nguyễn Ngọc Túc; Bộ máy hành chính; Giao thông - Vận tải</cp:keywords>
  <dc:language>en-US</dc:language>
  <cp:lastModifiedBy>Thư viện vanbanphapluat.co</cp:lastModifiedBy>
  <dcterms:modified xsi:type="dcterms:W3CDTF">2017-08-14T04:28:00Z</dcterms:modified>
  <cp:revision>2</cp:revision>
  <dc:subject>Công văn  6380/TCHQ-GSQL giám sát hải quan  container rỗng, bồn rỗng chứa hàng lỏng vận chuyển nội địa</dc:subject>
  <dc:title>Công văn 6380/TCHQ-GSQL</dc:title>
</cp:coreProperties>
</file>