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8"/>
      </w:tblGrid>
      <w:tr>
        <w:trPr>
          <w:trHeight w:val="540" w:hRule="atLeast"/>
        </w:trPr>
        <w:tc>
          <w:tcPr>
            <w:tcW w:w="3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BỘ GIÁO DỤC VÀ ĐÀO TẠO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CỘNG HOÀ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58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Số: 12066/BGDĐT-GDTrH</w:t>
              <w:br/>
            </w:r>
            <w:r>
              <w:rPr>
                <w:i/>
                <w:iCs/>
                <w:sz w:val="16"/>
                <w:lang w:val="pt-BR"/>
              </w:rPr>
              <w:t>V/v: Giúp đỡ học sinh yếu kém và giải quyết tình trạng bỏ họ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11 năm 2007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Các Sở Giáo dục và Đào tạo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Hiện nay, qua kiểm tra của Bộ GD&amp;ĐT, báo cáo của một số Sở GD&amp;ĐT và trên các phương tiện thông tin đại chúng, ở một số vùng số học sinh phổ thông bỏ học tăng lên, nhất là các địa bàn kinh tế - xã hội khó khăn, bị thiệt hại do thiên tai. Để khắc phục tình trạng này, sắp tới Bộ GD&amp;ĐT sẽ tổ chức hội nghị bàn về công tác giúp đỡ học sinh học lực yếu kém và khắc phục hiện tượng bỏ học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Để chuẩn bị cho hội nghị này, yêu cầu các Sở GD&amp;ĐT kiểm tra nắm sát diễn biến tình hình và báo cáo với Bộ GD&amp;ĐT theo các nội dung sau đây: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1. Các giải pháp và kết quả </w:t>
      </w:r>
      <w:r>
        <w:rPr>
          <w:color w:val="000000"/>
          <w:lang w:val="pt-BR"/>
        </w:rPr>
        <w:t xml:space="preserve">giúp đỡ học sinh học lực yếu kém </w:t>
      </w:r>
    </w:p>
    <w:p>
      <w:pPr>
        <w:pStyle w:val="Normal"/>
        <w:spacing w:before="0" w:after="120"/>
        <w:rPr/>
      </w:pPr>
      <w:r>
        <w:rPr>
          <w:color w:val="000000"/>
          <w:lang w:val="pt-BR"/>
        </w:rPr>
        <w:t xml:space="preserve">Cần thống kê số lượng học sinh yếu kém </w:t>
      </w:r>
      <w:r>
        <w:rPr>
          <w:i/>
          <w:iCs/>
          <w:color w:val="000000"/>
          <w:lang w:val="pt-BR"/>
        </w:rPr>
        <w:t>(học sinh TH, THCS thống kê theo đơn vị cấp huyện, THPT thống kê theo trường)</w:t>
      </w:r>
      <w:r>
        <w:rPr>
          <w:color w:val="000000"/>
          <w:lang w:val="pt-BR"/>
        </w:rPr>
        <w:t>; các biện pháp, hình thức và kết quả giúp đỡ học sinh học lực yếu kém.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2. Tình hình học sinh bỏ học và biện pháp giải quyết</w:t>
      </w:r>
    </w:p>
    <w:p>
      <w:pPr>
        <w:pStyle w:val="Normal"/>
        <w:spacing w:before="0" w:after="120"/>
        <w:rPr/>
      </w:pPr>
      <w:r>
        <w:rPr>
          <w:color w:val="000000"/>
          <w:lang w:val="pt-BR"/>
        </w:rPr>
        <w:t xml:space="preserve">a) Số lượng học sinh TH, THCS, THPT bỏ học của tỉnh, thành phố </w:t>
      </w:r>
      <w:r>
        <w:rPr>
          <w:i/>
          <w:iCs/>
          <w:color w:val="000000"/>
          <w:lang w:val="pt-BR"/>
        </w:rPr>
        <w:t>(học sinh TH, THCS thống kê theo đơn vị cấp huyện, THPT thống kê theo trường)</w:t>
      </w:r>
      <w:r>
        <w:rPr>
          <w:color w:val="000000"/>
          <w:lang w:val="pt-BR"/>
        </w:rPr>
        <w:t xml:space="preserve"> từ đầu năm học đến thời điểm báo cáo, phân loại theo nguyên nhân học sinh bỏ học: 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- Do hoàn cảnh kinh tế gia đình khó khăn;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- Do khó khăn thiên tai gây ra;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- Do học lực quá yếu không có khả năng lên lớp hoặc tốt nghiệp cấp học;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 xml:space="preserve">- Do các nguyên nhân khác. 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b) Các biện pháp giải quyết của các cấp chính quyền địa phương, của Sở, Phòng GD&amp;ĐT, các trường học.</w:t>
      </w:r>
    </w:p>
    <w:p>
      <w:pPr>
        <w:pStyle w:val="Normal"/>
        <w:spacing w:before="0" w:after="120"/>
        <w:rPr/>
      </w:pPr>
      <w:r>
        <w:rPr>
          <w:color w:val="000000"/>
          <w:lang w:val="pt-BR"/>
        </w:rPr>
        <w:t>3. Kiến nghị của địa phương về giải pháp cho các vấn đề này</w:t>
      </w:r>
      <w:r>
        <w:rPr>
          <w:lang w:val="pt-BR"/>
        </w:rPr>
        <w:t>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Nhận được công văn này, yêu cầu các Sở GD&amp;ĐT khẩn trương thực hiện và báo cáo về Bộ GD&amp;ĐT </w:t>
      </w:r>
      <w:r>
        <w:rPr>
          <w:i/>
          <w:iCs/>
          <w:lang w:val="pt-BR"/>
        </w:rPr>
        <w:t>(qua Vụ GDTrH và Vụ GDTH)</w:t>
      </w:r>
      <w:r>
        <w:rPr>
          <w:lang w:val="pt-BR"/>
        </w:rPr>
        <w:t xml:space="preserve"> trước ngày 28/11/2007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584"/>
      </w:tblGrid>
      <w:tr>
        <w:trPr>
          <w:trHeight w:val="1773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  <w:r>
              <w:rPr>
                <w:i/>
                <w:iCs/>
                <w:lang w:val="pt-BR"/>
              </w:rPr>
              <w:br/>
            </w:r>
            <w:r>
              <w:rPr>
                <w:sz w:val="16"/>
                <w:lang w:val="pt-BR"/>
              </w:rPr>
              <w:t>- Như trên;</w:t>
              <w:br/>
              <w:t>- PTTg, Bộ trưởng (để b/cáo);</w:t>
              <w:br/>
              <w:t>- TT Th. trực Bành Tiến Long (để b/cáo;</w:t>
              <w:br/>
              <w:t>- TT Phạm Vũ Luận(để b/cáo);</w:t>
              <w:br/>
              <w:t>- Vụ GDTH(để ph/hợp);</w:t>
              <w:br/>
              <w:t>- Website Bộ GD&amp;ĐT;</w:t>
              <w:br/>
            </w:r>
            <w:r>
              <w:rPr>
                <w:i/>
                <w:iCs/>
                <w:sz w:val="16"/>
                <w:lang w:val="nl-NL"/>
              </w:rPr>
              <w:t xml:space="preserve">- </w:t>
            </w:r>
            <w:r>
              <w:rPr>
                <w:sz w:val="16"/>
                <w:lang w:val="nl-NL"/>
              </w:rPr>
              <w:t>Lưu: VT, Vụ GDTrH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. BỘ TRƯỞNG</w:t>
              <w:br/>
              <w:t>VỤ TRƯỞNG VỤ GIÁO DỤC TRUNG HỌC</w:t>
              <w:br/>
              <w:br/>
              <w:br/>
              <w:br/>
              <w:br/>
              <w:t>Lê Quán T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Bộ Giáo dục và Đào tạo; vanbanphapluat.co</dc:creator>
  <dc:description>Xem chi tiết và tải về văn bản tại đây: http://vanbanphapluat.co/cong-van-12066-bgddt-gdtrh-cong-tac-giup-do-hoc-sinh-hoc-luc-yeu-kem-va-khac-phuc-hien-tuong-bo-hoc</dc:description>
  <cp:keywords>Công văn; 12066/BGDĐT-GDTrH; Bộ Giáo dục và Đào tạo; Lê Quán Tần; Giáo dục</cp:keywords>
  <dc:language>en-US</dc:language>
  <cp:lastModifiedBy>Thư viện vanbanphapluat.co</cp:lastModifiedBy>
  <dcterms:modified xsi:type="dcterms:W3CDTF">2017-08-14T04:28:00Z</dcterms:modified>
  <cp:revision>2</cp:revision>
  <dc:subject>Công văn 12066/BGDĐT-GDTrH công tác giúp đỡ học sinh học lực yếu kém và khắc phục hiện tượng bỏ học</dc:subject>
  <dc:title>Công văn 12066/BGDĐT-GDTrH</dc:title>
</cp:coreProperties>
</file>