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48"/>
      </w:tblGrid>
      <w:tr>
        <w:trPr>
          <w:trHeight w:val="446" w:hRule="atLeast"/>
        </w:trPr>
        <w:tc>
          <w:tcPr>
            <w:tcW w:w="3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635" w:hRule="atLeast"/>
        </w:trPr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587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ký kết Thỏa thuận thừa nhận lẫn nhau trong ASEAN về các dịch vụ kiến trú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3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5932"/>
      </w:tblGrid>
      <w:tr>
        <w:trPr>
          <w:trHeight w:val="45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ác Bộ: Xây dựng, Ngoại giao, Tư pháp, Tài chính, Kế hoạch và Đầu tư, Giáo dục và Đào tạo, Công a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Xây dựng (công văn số 72/BXD-TTr ngày 01 tháng 11 năm 2007) về ký kết Thỏa thuận thừa nhận lẫn nhau trong ASEAN về các dịch vụ kiến trúc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nội dung Thỏa thuận thừa nhận lẫn nhau trong các nước ASEAN về dịch vụ kiến trúc.</w:t>
      </w:r>
    </w:p>
    <w:p>
      <w:pPr>
        <w:pStyle w:val="Normal"/>
        <w:spacing w:before="0" w:after="120"/>
        <w:rPr/>
      </w:pPr>
      <w:r>
        <w:rPr/>
        <w:t>2. Ủy quyền Bộ trưởng Bộ Công thương ký kết Thỏa thuận nêu trên tại Hội nghị Cấp cao ASEAN lần thứ 13 tổ chức tại Singapore vào tháng 11 năm 2007.</w:t>
      </w:r>
    </w:p>
    <w:p>
      <w:pPr>
        <w:pStyle w:val="Normal"/>
        <w:spacing w:before="0" w:after="120"/>
        <w:rPr/>
      </w:pPr>
      <w:r>
        <w:rPr/>
        <w:t>3. Giao Bộ Ngoại giao làm các thủ tục đối ngoại theo quy đị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TT: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Phạm Gia Khiêm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 Văn Trọng Lý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Trần Quốc Toản, các Vụ: CN, KG, TH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Ban XDPL, </w:t>
            </w:r>
            <w:r>
              <w:rPr>
                <w:sz w:val="16"/>
              </w:rPr>
              <w:t>Website CP;</w:t>
              <w:br/>
              <w:t>- Lưu: VT, QHQT (3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8:00Z</dcterms:created>
  <dc:creator>Văn phòng Chính phủ; vanbanphapluat.co</dc:creator>
  <dc:description>Xem chi tiết và tải về văn bản tại đây: http://vanbanphapluat.co/cong-van-6587-vpcp-qhqt-ky-ket-thoa-thuan-thua-nhan-lan-nhau-asean-dich-vu-kien-truc</dc:description>
  <cp:keywords>Công văn; 6587/VPCP-QHQT; Văn phòng Chính phủ; Nguyễn Xuân Phúc; Bộ máy hành chính; Lĩnh vực khác</cp:keywords>
  <dc:language>en-US</dc:language>
  <cp:lastModifiedBy>Thư viện vanbanphapluat.co</cp:lastModifiedBy>
  <dcterms:modified xsi:type="dcterms:W3CDTF">2017-08-14T04:28:00Z</dcterms:modified>
  <cp:revision>2</cp:revision>
  <dc:subject>Công văn  6587/VPCP-QHQT  ký kết Thỏa thuận thừa nhận lẫn nhau  ASEAN  dịch vụ kiến trúc</dc:subject>
  <dc:title>Công văn 6587/VPCP-QHQT</dc:title>
</cp:coreProperties>
</file>