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755" w:hRule="atLeast"/>
        </w:trPr>
        <w:tc>
          <w:tcPr>
            <w:tcW w:w="3333" w:type="dxa"/>
            <w:tcBorders/>
          </w:tcPr>
          <w:p>
            <w:pPr>
              <w:pStyle w:val="Normal"/>
              <w:spacing w:before="120" w:after="0"/>
              <w:jc w:val="center"/>
              <w:rPr/>
            </w:pPr>
            <w:r>
              <w:rPr/>
              <w:t>BỘ TÀI CHÍNH</w:t>
              <w:br/>
            </w:r>
            <w:r>
              <w:rPr>
                <w:b/>
                <w:bCs/>
              </w:rPr>
              <w:t>TỔNG CỤC HẢI QUAN</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3333" w:type="dxa"/>
            <w:tcBorders/>
          </w:tcPr>
          <w:p>
            <w:pPr>
              <w:pStyle w:val="Normal"/>
              <w:spacing w:before="120" w:after="0"/>
              <w:rPr/>
            </w:pPr>
            <w:r>
              <w:rPr/>
              <w:t>Số: 6411/TCHQ-KTTT</w:t>
              <w:br/>
            </w:r>
            <w:r>
              <w:rPr>
                <w:i/>
                <w:iCs/>
                <w:sz w:val="16"/>
              </w:rPr>
              <w:t xml:space="preserve">V/v: Hoàn thuế nhập khẩu </w:t>
            </w:r>
          </w:p>
        </w:tc>
        <w:tc>
          <w:tcPr>
            <w:tcW w:w="5307" w:type="dxa"/>
            <w:tcBorders/>
          </w:tcPr>
          <w:p>
            <w:pPr>
              <w:pStyle w:val="Normal"/>
              <w:spacing w:before="120" w:after="0"/>
              <w:jc w:val="right"/>
              <w:rPr>
                <w:i/>
                <w:i/>
                <w:iCs/>
              </w:rPr>
            </w:pPr>
            <w:r>
              <w:rPr>
                <w:i/>
                <w:iCs/>
              </w:rPr>
              <w:t>Hà Nội, ngày 14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600/HQHN-NV  ngày 17/10/2007 của Cục Hải quan thành phố Hà Nội về việc hoàn thuế nhập khẩu hàng hóa nhập khẩu tạo tài sản cố định; Tổng cục Hải quan có ý kiến như sau:</w:t>
      </w:r>
    </w:p>
    <w:p>
      <w:pPr>
        <w:pStyle w:val="Normal"/>
        <w:spacing w:before="120" w:after="280"/>
        <w:rPr/>
      </w:pPr>
      <w:r>
        <w:rPr/>
        <w:t>Trước khi thực hiện Thông tư số 59/2007/TT-BTC ngày 14/6/2007 của Bộ Tài chính hướng dẫn thi hành thuế xuất khẩu, thuế nhập khẩu, quản lý thuế đối với hàng hóa xuất khẩu, nhập khẩu; Bộ Tài chính đã ban hành Thông tư số 113/2005/TT-BTC ngày 15/12/2005 hướng dẫn thi hành thuế xuất khẩu, thuế nhập khẩu; Tổng cục Hải quan đã ban hành Quyết định số 801/QĐ-TCHQ ngày 09/5/2006 về việc ban hành quy trình miễn thuế, xét miễn thuế, giảm thuế, hoàn thuế, không thu thuế xuất khẩu, nhập khẩu áp dụng cho Cục Hải quan các tỉnh, thành phố; công văn số 4023/TCHQ-KTTT ngày 31/8/2006 về việc hướng dẫn thuế nhập khẩu đối với hàng hóa nhập khẩu, tạo tài sản cố định. Do vậy, việc Cục Hải quan thành phố Hà Nội phản ảnh là doanh nghiệp không nắm vững được văn bản quy định về trình tự thủ tục đối với hàng hóa nhập khẩu để tạo tài sản cố định thuộc diện miễn thế là không có cơ sở. Yêu cầu Cục Hải quan thành phố Hà Nội xem xét lại vướng mắc này và căn cứ công văn số 5718/TCHQ-TCCB ngày 09/10/2007 về việc nâng cao trách nhiệm trong việc thực hiện chức trách nhiệm vụ, quyền hạn xử lý và giải quyết các công việc được giao để chỉ đạo công tác tuyên truyền hỗ trợ cho người nộp thuế và để xử lý theo đúng quy định. Các vấn đề Cục Hải quan Hà Nội đề cập tại công văn số 1600/HQHN-NV ngày 17/10/2007 thuộc thẩm quyền xử lý của Cục trưởng Cục Hải quan Hà Nội.</w:t>
      </w:r>
    </w:p>
    <w:p>
      <w:pPr>
        <w:pStyle w:val="Normal"/>
        <w:spacing w:before="120" w:after="280"/>
        <w:rPr/>
      </w:pPr>
      <w:r>
        <w:rPr/>
        <w:t>Tổng cục Hải quan trả lời để Cục Hải quan thành phố Hà Nội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w:t>
            </w:r>
          </w:p>
        </w:tc>
        <w:tc>
          <w:tcPr>
            <w:tcW w:w="436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411-tchq-kttt-hoan-thue-nhap-khau-hang-hoa-nhap-khau-tao-tai-san-co-dinh</dc:description>
  <cp:keywords>Công văn; 6411/TCHQ-KTTT; Tổng cục Hải quan; Đặng Thị Bình An; Bộ máy hành chính; Thuế - Phí - Lệ Phí; Xuất nhập khẩu</cp:keywords>
  <dc:language>en-US</dc:language>
  <cp:lastModifiedBy>Thư viện vanbanphapluat.co</cp:lastModifiedBy>
  <dcterms:modified xsi:type="dcterms:W3CDTF">2017-08-14T04:28:00Z</dcterms:modified>
  <cp:revision>2</cp:revision>
  <dc:subject>Công văn 6411/TCHQ-KTTT hoàn thuế nhập khẩu hàng hóa nhập khẩu tạo tài sản cố định</dc:subject>
  <dc:title>Công văn 6411/TCHQ-KTTT</dc:title>
</cp:coreProperties>
</file>