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 xml:space="preserve">BỘ NỘI VỤ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 xml:space="preserve">Số: 3269/BNV-CQĐP </w:t>
              <w:br/>
            </w:r>
            <w:r>
              <w:rPr>
                <w:i/>
                <w:iCs/>
                <w:sz w:val="16"/>
              </w:rPr>
              <w:t xml:space="preserve">V/v lưu trữ, quản lý, sử dụng bộ hồ sơ, bản đồ địa giới hành chính  </w:t>
            </w:r>
          </w:p>
        </w:tc>
        <w:tc>
          <w:tcPr>
            <w:tcW w:w="5364" w:type="dxa"/>
            <w:tcBorders/>
          </w:tcPr>
          <w:p>
            <w:pPr>
              <w:pStyle w:val="Normal"/>
              <w:jc w:val="right"/>
              <w:rPr>
                <w:i/>
                <w:i/>
                <w:iCs/>
              </w:rPr>
            </w:pPr>
            <w:r>
              <w:rPr>
                <w:i/>
                <w:iCs/>
              </w:rPr>
              <w:t>Hà Nội, ngày 14 tháng 11 năm 2007</w:t>
            </w:r>
          </w:p>
        </w:tc>
      </w:tr>
    </w:tbl>
    <w:p>
      <w:pPr>
        <w:pStyle w:val="Normal"/>
        <w:spacing w:before="0" w:after="120"/>
        <w:rPr/>
      </w:pPr>
      <w:r>
        <w:rPr/>
        <w:t> </w:t>
      </w:r>
    </w:p>
    <w:p>
      <w:pPr>
        <w:pStyle w:val="Normal"/>
        <w:spacing w:before="0" w:after="120"/>
        <w:jc w:val="center"/>
        <w:rPr/>
      </w:pPr>
      <w:r>
        <w:rPr>
          <w:b/>
          <w:bCs/>
        </w:rPr>
        <w:t xml:space="preserve">Kính gửi: </w:t>
      </w:r>
      <w:r>
        <w:rPr/>
        <w:t xml:space="preserve">Ủy ban nhân dân tỉnh Bình Thuận  </w:t>
      </w:r>
    </w:p>
    <w:p>
      <w:pPr>
        <w:pStyle w:val="Normal"/>
        <w:spacing w:before="0" w:after="120"/>
        <w:rPr/>
      </w:pPr>
      <w:r>
        <w:rPr/>
        <w:t>Ngày 27/11/2004, Bộ Nội vụ đã phối hợp với Bộ Tài nguyên và Môi trường thẩm định bộ hồ sơ, bản đồ địa giới hành chính của tỉnh Bình Thuận được bổ sung, chỉnh lý khi thực hiện Nghị định số: 84/2003/NĐ-CP ngày 18/7/2003; 139/2003/NĐ-CP ngày 18/11/2003 của Chính phủ về việc Điều chỉnh địa giới hành chính cấp huyện, cấp xã.</w:t>
      </w:r>
    </w:p>
    <w:p>
      <w:pPr>
        <w:pStyle w:val="Normal"/>
        <w:spacing w:before="0" w:after="120"/>
        <w:rPr/>
      </w:pPr>
      <w:r>
        <w:rPr/>
        <w:t>Trong quá trình thẩm định, Bộ Nội vụ và Bộ Tài nguyên và Môi trường đã chỉ ra một số tồn tại của bộ hồ sơ, bản đồ địa giới hành chính cần sửa chữa. Theo đó, Ủy ban nhân dân tỉnh Bình Thuận đã nghiêm túc chỉnh sửa theo ý kiến kết luận của Đoàn thẩm định (công văn số 4416/UBND-SNV ngày 28/9/2007 của UBND tỉnh Bình Thuận). Do vậy, Bộ Nội vụ và Bộ Tài nguyên và Môi trường thấy bộ hồ sơ, bản đồ địa giới hành chính các cấp do tỉnh Bình Thuận thành lập và chỉnh sửa theo hướng dẫn tại công văn số 205 CV/ĐC ngày 24/2/1997 của Tổng cục địa chính (nay là Bộ Tài nguyên và Môi trường) đã đạt tiêu chuẩn theo quy định chung, có thể đưa bộ hồ sơ, bản đồ địa giới hành chính này vào lưu trữ, khai thác và sử dụng, phục vụ cho công tác quản lý hành chính Nhà nước của chính quyền các cấp và lưu trữ quốc gia.</w:t>
      </w:r>
    </w:p>
    <w:p>
      <w:pPr>
        <w:pStyle w:val="Normal"/>
        <w:spacing w:before="0" w:after="120"/>
        <w:rPr/>
      </w:pPr>
      <w:r>
        <w:rPr/>
        <w:t>Đề nghị Ủy ban nhân dân tỉnh Bình Thuận chỉ đạo các cơ quan chức năng bàn giao bộ hồ sơ, bản đồ địa giới hành chính cho chính quyền các cấp để quản lý sử dụng và nộp lưu trữ theo quy định tại Nghị định 119/CP ngày 16/9/1994 của Chính phủ.</w:t>
      </w:r>
    </w:p>
    <w:p>
      <w:pPr>
        <w:pStyle w:val="Normal"/>
        <w:spacing w:before="0" w:after="120"/>
        <w:rPr/>
      </w:pPr>
      <w:r>
        <w:rPr/>
        <w:t>Trong quá trình khai thác, sử dụng, nếu phát hiện thấy sai sót, Ủy ban nhân dân tỉnh Bình Thuận có trách nhiệm tổ chức chỉnh sửa kịp thời theo quy định hiện hành của Nhà nước về quản lý, lưu trữ hồ sơ, bản đồ địa giới hành chính, đồng thời thông báo cho Bộ Nội vụ và Bộ Tài nguyên và Môi trường và các cơ quan có liên quan biết để theo dõi, quản lý.</w:t>
      </w:r>
    </w:p>
    <w:p>
      <w:pPr>
        <w:pStyle w:val="Normal"/>
        <w:spacing w:before="0" w:after="120"/>
        <w:rPr/>
      </w:pPr>
      <w:r>
        <w:rPr/>
        <w:t>Bộ Nội vụ xin thông báo để Ủy ban nhân dân tỉnh Bình Thuậ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rPr>
              <w:t>- Như trên;</w:t>
              <w:br/>
              <w:t>- Bộ trưởng (để b/c);</w:t>
              <w:br/>
              <w:t>- Sở Nội vụ tỉnh Bình Thuận;</w:t>
              <w:br/>
              <w:t>- Bộ Tài nguyên và Môi trường;</w:t>
              <w:br/>
              <w:t>- Cục Văn thư và Lưu trữ Nhà nước;</w:t>
              <w:br/>
              <w:t>- Trung tâm Biên giới và Địa giới (Bộ TN-MT);</w:t>
              <w:br/>
              <w:t>- Lưu: VT, CQĐP.</w:t>
            </w:r>
          </w:p>
        </w:tc>
        <w:tc>
          <w:tcPr>
            <w:tcW w:w="4341" w:type="dxa"/>
            <w:tcBorders/>
          </w:tcPr>
          <w:p>
            <w:pPr>
              <w:pStyle w:val="Normal"/>
              <w:jc w:val="center"/>
              <w:rPr>
                <w:b/>
                <w:b/>
                <w:bCs/>
              </w:rPr>
            </w:pPr>
            <w:r>
              <w:rPr>
                <w:b/>
                <w:bCs/>
              </w:rPr>
              <w:t>KT. BỘ TRƯỞNG</w:t>
              <w:br/>
              <w:t xml:space="preserve">THỨ TRƯỞNG </w:t>
              <w:br/>
              <w:br/>
              <w:br/>
              <w:br/>
              <w:br/>
              <w:t>Trần Hữu Thắ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8:00Z</dcterms:created>
  <dc:creator>Bộ Nội vụ; vanbanphapluat.co</dc:creator>
  <dc:description>Xem chi tiết và tải về văn bản tại đây: http://vanbanphapluat.co/cong-van-3269-bnv-cqdp-luu-tru-quan-ly-su-dung-bo-ho-so-ban-do-dia-gioi-hanh-chinh</dc:description>
  <cp:keywords>Công văn; 3269/BNV-CQĐP; Bộ Nội vụ; Trần Hữu Thắng; Bộ máy hành chính</cp:keywords>
  <dc:language>en-US</dc:language>
  <cp:lastModifiedBy>Thư viện vanbanphapluat.co</cp:lastModifiedBy>
  <dcterms:modified xsi:type="dcterms:W3CDTF">2017-08-14T04:28:00Z</dcterms:modified>
  <cp:revision>2</cp:revision>
  <dc:subject>Công văn  3269/BNV-CQĐP  lưu trữ, quản lý, sử dụng bộ hồ sơ, bản đồ địa giới hành chính</dc:subject>
  <dc:title>Công văn 3269/BNV-CQĐP</dc:title>
</cp:coreProperties>
</file>