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40"/>
        <w:gridCol w:w="6020"/>
      </w:tblGrid>
      <w:tr>
        <w:trPr/>
        <w:tc>
          <w:tcPr>
            <w:tcW w:w="3340" w:type="dxa"/>
            <w:tcBorders/>
          </w:tcPr>
          <w:p>
            <w:pPr>
              <w:pStyle w:val="Normal"/>
              <w:spacing w:before="120" w:after="0"/>
              <w:jc w:val="center"/>
              <w:rPr/>
            </w:pPr>
            <w:r>
              <w:rPr/>
              <w:t>BỘ TÀI CHÍNH</w:t>
            </w:r>
            <w:r>
              <w:rPr>
                <w:b/>
                <w:bCs/>
              </w:rPr>
              <w:br/>
              <w:t>TỔNG CỤC THUẾ</w:t>
              <w:br/>
              <w:t>******</w:t>
            </w:r>
          </w:p>
        </w:tc>
        <w:tc>
          <w:tcPr>
            <w:tcW w:w="602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0" w:type="dxa"/>
            <w:tcBorders/>
          </w:tcPr>
          <w:p>
            <w:pPr>
              <w:pStyle w:val="Normal"/>
              <w:spacing w:before="120" w:after="0"/>
              <w:rPr/>
            </w:pPr>
            <w:r>
              <w:rPr/>
              <w:t>Số: 4757/TCT-CS</w:t>
              <w:br/>
            </w:r>
            <w:r>
              <w:rPr>
                <w:i/>
                <w:iCs/>
                <w:sz w:val="16"/>
              </w:rPr>
              <w:t xml:space="preserve">V/v Thủ tục thanh toán qua ngân hàng </w:t>
            </w:r>
          </w:p>
        </w:tc>
        <w:tc>
          <w:tcPr>
            <w:tcW w:w="6020" w:type="dxa"/>
            <w:tcBorders/>
          </w:tcPr>
          <w:p>
            <w:pPr>
              <w:pStyle w:val="Normal"/>
              <w:spacing w:before="120" w:after="0"/>
              <w:jc w:val="right"/>
              <w:rPr>
                <w:i/>
                <w:i/>
                <w:iCs/>
              </w:rPr>
            </w:pPr>
            <w:r>
              <w:rPr>
                <w:i/>
                <w:iCs/>
              </w:rPr>
              <w:t xml:space="preserve">Hà Nội, ngày 14 tháng 11 năm 2007 </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 xml:space="preserve">Tổng cục Thuế nhận được công văn số 14224/CT-THNVDT ngày 05/10/2007 của Cục thuế thành phố Hà Nội đề nghị hướng dẫn vướng mắc về thủ tục thanh toán qua ngân hàng. Về nội dung này, Tổng cục đã có công văn số 3934/TCT-CS ngày 25/9/2007 hướng dẫn về thủ tục thanh toán qua ngân hàng. Đề nghị Cục thuế thành phố Hà Nội chỉ đạo kiểm tra cụ thể sự việc để xem xét giải quyết theo quy định. Nay Tổng cục Thuế hướng dẫn để làm rõ hơn trường hợp này như sau: </w:t>
      </w:r>
    </w:p>
    <w:p>
      <w:pPr>
        <w:pStyle w:val="Normal"/>
        <w:spacing w:before="120" w:after="280"/>
        <w:rPr/>
      </w:pPr>
      <w:r>
        <w:rPr/>
        <w:t xml:space="preserve">Trường hợp Công ty TNHH một thành viên Thanh Phong xuất khẩu hàng hóa cho Doanh nghiệp Trung Quốc, trong hợp đồng xuất khẩu quy định phương thức thanh toán là điện chuyển tiền nhưng bên nước ngoài thanh toán theo phương thức thanh toán biên mậu bằng hối phiếu ngân hàng thì đề nghị Chi cục thuế kiểm tra cụ thể tại Công ty nếu chứng từ thanh toán là giấy báo Có (Thư thông báo hối phiếu ngân hàng thanh toán biên mậu) của ngân hàng bên xuất khẩu, phù hợp với Quyết định số 689/2004/QĐ-NHNN ngày 07/06/2004 của Ngân hàng nhà nước về việc ban hành quy chế thanh toán trong mua bán, trao đổi hàng hóa và dịch vụ tại khu vực biên giới và khu vực kinh tế cửa khẩu giữa Việt Nam và Trung Quốc; phù hợp với Tờ khai hải quan hàng xuất khẩu và hóa đơn GTGT thì Công ty TNHH một thành viên Thanh Phong được áp dụng thuế suất thuế GTGT 0% đối với hàng hóa xuất khẩu. </w:t>
      </w:r>
    </w:p>
    <w:p>
      <w:pPr>
        <w:pStyle w:val="Normal"/>
        <w:spacing w:before="120" w:after="280"/>
        <w:rPr/>
      </w:pPr>
      <w:r>
        <w:rPr/>
        <w:t xml:space="preserve">Tổng cục Thuế trả lời để Cục thuế thành phố Hà Nội biết và chỉ đạo Chi cục thuế hướng dẫn Công ty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Công ty TNHH một thành viên Thanh Phong;</w:t>
              <w:br/>
              <w:t>- Vụ Pháp chế;</w:t>
              <w:br/>
              <w:t>- Chi cục thuế Huyện Thanh Trì;</w:t>
              <w:br/>
              <w:t>- Ban HT, PC, TTTĐ;</w:t>
              <w:br/>
              <w:t>- Lưu: VT, CS (3b).</w:t>
            </w:r>
          </w:p>
        </w:tc>
        <w:tc>
          <w:tcPr>
            <w:tcW w:w="4177" w:type="dxa"/>
            <w:tcBorders/>
          </w:tcPr>
          <w:p>
            <w:pPr>
              <w:pStyle w:val="Normal"/>
              <w:spacing w:before="120" w:after="0"/>
              <w:jc w:val="center"/>
              <w:rPr>
                <w:b/>
                <w:b/>
                <w:bCs/>
              </w:rPr>
            </w:pPr>
            <w:r>
              <w:rPr>
                <w:b/>
                <w:bCs/>
              </w:rPr>
              <w:t>KT. TỔNG CỤC TRƯỞNG</w:t>
              <w:br/>
              <w:t>PHÓ TỔNG CỤC TRƯỞNG</w:t>
              <w:br/>
              <w:br/>
              <w:br/>
              <w:br/>
              <w:br/>
              <w:t>Phạm Duy Khươ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8:00Z</dcterms:created>
  <dc:creator>Tổng cục Thuế; vanbanphapluat.co</dc:creator>
  <dc:description>Xem chi tiết và tải về văn bản tại đây: http://vanbanphapluat.co/cong-van-4757-tct-cs-thu-tuc-thanh-toan-qua-ngan-hang</dc:description>
  <cp:keywords>Công văn; 4757/TCT-CS; Tổng cục Thuế; Phạm Duy Khương; Bộ máy hành chính; Tiền tệ - Ngân hàng</cp:keywords>
  <dc:language>en-US</dc:language>
  <cp:lastModifiedBy>Thư viện vanbanphapluat.co</cp:lastModifiedBy>
  <dcterms:modified xsi:type="dcterms:W3CDTF">2017-08-14T04:28:00Z</dcterms:modified>
  <cp:revision>2</cp:revision>
  <dc:subject>Công văn  4757/TCT-CS  thủ tục thanh toán qua ngân hàng</dc:subject>
  <dc:title>Công văn 4757/TCT-CS</dc:title>
</cp:coreProperties>
</file>