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6039"/>
      </w:tblGrid>
      <w:tr>
        <w:trPr>
          <w:trHeight w:val="360" w:hRule="atLeast"/>
        </w:trPr>
        <w:tc>
          <w:tcPr>
            <w:tcW w:w="260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*****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******</w:t>
            </w:r>
          </w:p>
        </w:tc>
      </w:tr>
      <w:tr>
        <w:trPr>
          <w:trHeight w:val="756" w:hRule="atLeast"/>
        </w:trPr>
        <w:tc>
          <w:tcPr>
            <w:tcW w:w="26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410/TCHQ-KTTT</w:t>
              <w:br/>
            </w:r>
            <w:r>
              <w:rPr>
                <w:i/>
                <w:iCs/>
                <w:sz w:val="16"/>
              </w:rPr>
              <w:t>V/v: thuế GTGT hàng hóa NK vào doanh nghiệp chế xuất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11 năm 200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855"/>
      </w:tblGrid>
      <w:tr>
        <w:trPr>
          <w:trHeight w:val="564" w:hRule="atLeast"/>
        </w:trPr>
        <w:tc>
          <w:tcPr>
            <w:tcW w:w="13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ục Hải quan Đồng Nai</w:t>
              <w:br/>
              <w:t>- Cục Hải quan Cần Thơ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ổng cục Hải quan nhận được công văn số 1582/HQĐN-NV ngày 16/10/2007 của Cục Hải quan Đồng Nai và công văn số và công văn số 1437/HQCT-NV ngày 25/10/2007 của Cục Hải quan Cần Thơ phản ánh vướng mắc khi thực hiện chính sách thuế GTGT đối với hàng hóa nhập khẩu của Doanh nghiệp chế xuất.</w:t>
      </w:r>
    </w:p>
    <w:p>
      <w:pPr>
        <w:pStyle w:val="Normal"/>
        <w:spacing w:before="120" w:after="280"/>
        <w:rPr/>
      </w:pPr>
      <w:r>
        <w:rPr/>
        <w:t xml:space="preserve">Để giải quyết vướng mắc, ngày 02/11/2007 Tổng cục Hải quan đã có báo cáo trình Bộ xem xét, giao Tổng cục thuế sớm hoàn thiện Thông tư sửa đổi, bổ sung Thông tư số 32/2007/TT-BTC và có văn bản hướng dẫn xử lý vướng mắc. </w:t>
      </w:r>
    </w:p>
    <w:p>
      <w:pPr>
        <w:pStyle w:val="Normal"/>
        <w:spacing w:before="120" w:after="280"/>
        <w:rPr/>
      </w:pPr>
      <w:r>
        <w:rPr/>
        <w:t>Tổng cục Hải quan thông báo để Cục Hải quan Đồng Nai, Cục Hải quan Cần Thơ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363"/>
      </w:tblGrid>
      <w:tr>
        <w:trPr/>
        <w:tc>
          <w:tcPr>
            <w:tcW w:w="427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KTTT (3).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Đặng Thị Bình A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28:00Z</dcterms:created>
  <dc:creator>Tổng cục Hải quan; vanbanphapluat.co</dc:creator>
  <dc:description>Xem chi tiết và tải về văn bản tại đây: http://vanbanphapluat.co/cong-van-6410-tchq-kttt-thuc-hien-chinh-sach-thue-gtgt-hang-hoa-nhap-khau-cua-doanh-nghiep-che-xuat</dc:description>
  <cp:keywords>Công văn; 6410/TCHQ-KTTT; Tổng cục Hải quan; Đặng Thị Bình An; Doanh nghiệp; Bộ máy hành chính; Thuế - Phí - Lệ Phí</cp:keywords>
  <dc:language>en-US</dc:language>
  <cp:lastModifiedBy>Thư viện vanbanphapluat.co</cp:lastModifiedBy>
  <dcterms:modified xsi:type="dcterms:W3CDTF">2017-08-14T04:28:00Z</dcterms:modified>
  <cp:revision>2</cp:revision>
  <dc:subject>Công văn  6410/TCHQ-KTTT thực hiện chính sách thuế GTGT  hàng hóa nhập khẩu của Doanh nghiệp chế xuất</dc:subject>
  <dc:title>Công văn 6410/TCHQ-KTTT</dc:title>
</cp:coreProperties>
</file>