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69/TCT-CS</w:t>
              <w:br/>
            </w:r>
            <w:r>
              <w:rPr>
                <w:i/>
                <w:iCs/>
                <w:sz w:val="16"/>
              </w:rPr>
              <w:t xml:space="preserve">V/v Giấy phép thu đổi ngoại tệ </w:t>
            </w:r>
          </w:p>
        </w:tc>
        <w:tc>
          <w:tcPr>
            <w:tcW w:w="6020" w:type="dxa"/>
            <w:tcBorders/>
          </w:tcPr>
          <w:p>
            <w:pPr>
              <w:pStyle w:val="Normal"/>
              <w:spacing w:before="120" w:after="0"/>
              <w:jc w:val="right"/>
              <w:rPr>
                <w:i/>
                <w:i/>
                <w:iCs/>
              </w:rPr>
            </w:pPr>
            <w:r>
              <w:rPr>
                <w:i/>
                <w:iCs/>
              </w:rPr>
              <w:t xml:space="preserve">Hà Nội, ngày 14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Maersk Việt Nam  </w:t>
      </w:r>
    </w:p>
    <w:p>
      <w:pPr>
        <w:pStyle w:val="Normal"/>
        <w:spacing w:before="120" w:after="280"/>
        <w:rPr/>
      </w:pPr>
      <w:r>
        <w:rPr/>
        <w:t xml:space="preserve">Trả lời công văn số 30A-07.07/MVNM ngày 12/7/2007 của Công ty TNHH Maersk Việt Nam về vướng mắc về giấy phép thu đổi ngoại tệ, Tổng cục Thuế có ý kiến như sau: </w:t>
      </w:r>
    </w:p>
    <w:p>
      <w:pPr>
        <w:pStyle w:val="Normal"/>
        <w:spacing w:before="120" w:after="280"/>
        <w:rPr/>
      </w:pPr>
      <w:r>
        <w:rPr/>
        <w:t xml:space="preserve">Tại </w:t>
      </w:r>
      <w:bookmarkStart w:id="0" w:name="dc_27"/>
      <w:r>
        <w:rPr/>
        <w:t xml:space="preserve">Điểm 3 Mục II Chương I Phần thứ nhất Thông tư số 01/1999/TT-NHNN7 </w:t>
      </w:r>
      <w:bookmarkEnd w:id="0"/>
      <w:r>
        <w:rPr/>
        <w:t xml:space="preserve">ngày 16/4/1999 của Ngân hàng Nhà nước Việt Nam về quản lý ngoại hối hướng dẫn: </w:t>
      </w:r>
      <w:r>
        <w:rPr>
          <w:i/>
          <w:iCs/>
        </w:rPr>
        <w:t>“Người cư trú là tổ chức có các Khoản thu ngoại tệ là tiền mặt theo quy định tại Khoản 2(đ) Mục II Chương I Phần thứ nhất Thông tư này phải có giấy phép thu ngoại tệ tiền mặt ở trong nước do Ngân hàng Nhà nước cấp”.</w:t>
      </w:r>
    </w:p>
    <w:p>
      <w:pPr>
        <w:pStyle w:val="Normal"/>
        <w:spacing w:before="120" w:after="280"/>
        <w:rPr/>
      </w:pPr>
      <w:r>
        <w:rPr/>
        <w:t xml:space="preserve">Căn cứ quy định trên, trường hợp của Công ty TNHH Maersk Việt Nam thu từ khách hàng toàn bộ là đồng Việt Nam thì Công ty không thuộc đối tượng Điều chỉnh của quy định trên, vì vậy Công ty không cần phải có giấy phép thu đổi ngoại tệ; trường hợp của Công ty đã được Bộ Tài chính cho phép Công ty sử dụng đồng Đô la Mỹ làm đơn vị tiền tệ trong kế toán thì Công ty vẫn thực hiện viết hóa đơn bằng đồng Việt Nam, sau đó quy đổi ra đồng Đô la Mỹ để thực hiện công tác kế toán. </w:t>
      </w:r>
    </w:p>
    <w:p>
      <w:pPr>
        <w:pStyle w:val="Normal"/>
        <w:spacing w:before="120" w:after="280"/>
        <w:rPr/>
      </w:pPr>
      <w:r>
        <w:rPr/>
        <w:t xml:space="preserve">Tổng cục Thuế trả lời để Công ty TNHH Maersk Việt Nam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 TP Hồ Chí Minh;</w:t>
              <w:br/>
              <w:t>- Vụ Pháp chế, Vụ CĐKT;</w:t>
              <w:br/>
              <w:t>- Ban HT, PC, TTTĐ;</w:t>
              <w:br/>
              <w:t>- Lưu: VT, CS (2b).</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69-tct-cs-giay-phep-thu-doi-ngoai-te</dc:description>
  <cp:keywords>Công văn; 4769/TCT-CS; Tổng cục Thuế; Phạm Duy Khương; Doanh nghiệp; Bộ máy hành chính</cp:keywords>
  <dc:language>en-US</dc:language>
  <cp:lastModifiedBy>Thư viện vanbanphapluat.co</cp:lastModifiedBy>
  <dcterms:modified xsi:type="dcterms:W3CDTF">2017-08-14T04:28:00Z</dcterms:modified>
  <cp:revision>2</cp:revision>
  <dc:subject>Công văn 4769/TCT-CS  giấy phép thu đổi ngoại tệ</dc:subject>
  <dc:title>Công văn 4769/TCT-CS</dc:title>
</cp:coreProperties>
</file>