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53"/>
      </w:tblGrid>
      <w:tr>
        <w:trPr>
          <w:trHeight w:val="445" w:hRule="atLeast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35" w:hRule="atLeast"/>
        </w:trPr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602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hỗ trợ vốn đầu tư xây dựng Trạm Y tế xã của huyện Lộc Hà - Hà Tĩn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2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3795"/>
      </w:tblGrid>
      <w:tr>
        <w:trPr>
          <w:trHeight w:val="631" w:hRule="atLeast"/>
        </w:trPr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Kế hoạch và Đầu tư;</w:t>
              <w:br/>
              <w:t>- Ủy ban nhân dân tỉnh Hà Tĩ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Ủy ban nhân dân tỉnh Hà Tĩnh (văn bản số 1857/UBND-VX ngày 2 tháng 8 năm 2007) và ý kiến của Bộ Tài chính (văn bản số 13024/BTC-NSNN ngày 27 tháng 9 năm 2007) về việc hỗ trợ vốn đầu tư xây dựng Trạm Y tế xã của huyện Lộc Hà - Hà Tĩnh, Thủ tướng Chính phủ có ý kiến như sau:</w:t>
      </w:r>
    </w:p>
    <w:p>
      <w:pPr>
        <w:pStyle w:val="Normal"/>
        <w:spacing w:before="0" w:after="120"/>
        <w:rPr/>
      </w:pPr>
      <w:r>
        <w:rPr/>
        <w:t>Ủy ban nhân dân tỉnh Hà Tĩnh kết hợp sử dụng nguồn vốn được bố trí theo Quyết định số 950/QĐ-TTg ngày 27 tháng 7 năm 2007 của Thủ tướng Chính phủ về đầu tư xây dựng Trạm Y tế thuộc xã vùng khó khăn giai đoạn 2008-2010 và nguồn ngân sách địa phương để xử lý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hó 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Website CP, các Vụ: VX, ĐP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L VT, KTTH (3b).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Văn phòng Chính phủ; vanbanphapluat.co</dc:creator>
  <dc:description>Xem chi tiết và tải về văn bản tại đây: http://vanbanphapluat.co/cong-van-6602-vpcp-ktth-ho-tro-von-dau-tu-xay-dung-tram-y-te-xa-cua-huyen-loc-ha-ha-tinh</dc:description>
  <cp:keywords>Công văn; 6602/VPCP-KTTH; Văn phòng Chính phủ; Nguyễn Quốc Huy; Đầu tư; Tài chính nhà nước; Xây dựng - Đô thị</cp:keywords>
  <dc:language>en-US</dc:language>
  <cp:lastModifiedBy>Thư viện vanbanphapluat.co</cp:lastModifiedBy>
  <dcterms:modified xsi:type="dcterms:W3CDTF">2017-08-14T04:29:00Z</dcterms:modified>
  <cp:revision>2</cp:revision>
  <dc:subject>Công văn 6602/VPCP-KTTH  hỗ trợ vốn đầu tư xây dựng Trạm Y tế xã của huyện Lộc Hà - Hà Tĩnh</dc:subject>
  <dc:title>Công văn 6602/VPCP-KTTH</dc:title>
</cp:coreProperties>
</file>