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963"/>
        <w:gridCol w:w="4869"/>
      </w:tblGrid>
      <w:tr>
        <w:trPr/>
        <w:tc>
          <w:tcPr>
            <w:tcW w:w="3963" w:type="dxa"/>
            <w:tcBorders/>
          </w:tcPr>
          <w:p>
            <w:pPr>
              <w:pStyle w:val="Normal"/>
              <w:jc w:val="center"/>
              <w:rPr>
                <w:b/>
                <w:b/>
                <w:bCs/>
              </w:rPr>
            </w:pPr>
            <w:r>
              <w:rPr>
                <w:b/>
                <w:bCs/>
              </w:rPr>
              <w:t>BỘ KHOA HỌC VÀ CÔNG NGHỆ</w:t>
              <w:br/>
              <w:t>*****</w:t>
            </w:r>
          </w:p>
        </w:tc>
        <w:tc>
          <w:tcPr>
            <w:tcW w:w="4869" w:type="dxa"/>
            <w:tcBorders/>
          </w:tcPr>
          <w:p>
            <w:pPr>
              <w:pStyle w:val="Normal"/>
              <w:jc w:val="center"/>
              <w:rPr>
                <w:b/>
                <w:b/>
                <w:bCs/>
              </w:rPr>
            </w:pPr>
            <w:r>
              <w:rPr>
                <w:b/>
                <w:bCs/>
              </w:rPr>
              <w:t>CỘNG HOÀ XÃ HỘI CHỦ NGHĨA VIỆT NAM</w:t>
              <w:br/>
              <w:t>Độc lập – Tự do – Hạnh phúc</w:t>
              <w:br/>
              <w:t>*******</w:t>
            </w:r>
          </w:p>
        </w:tc>
      </w:tr>
      <w:tr>
        <w:trPr/>
        <w:tc>
          <w:tcPr>
            <w:tcW w:w="3963" w:type="dxa"/>
            <w:tcBorders/>
          </w:tcPr>
          <w:p>
            <w:pPr>
              <w:pStyle w:val="Normal"/>
              <w:rPr/>
            </w:pPr>
            <w:r>
              <w:rPr/>
              <w:t>Số: 2961/BKHCN-KHTC</w:t>
              <w:br/>
            </w:r>
            <w:r>
              <w:rPr>
                <w:i/>
                <w:iCs/>
                <w:sz w:val="16"/>
              </w:rPr>
              <w:t>V/v: Hướng dẫn đề xuất dự án thuộc Chương trình NTMN bắt đầu thực hiện từ năm 2009</w:t>
            </w:r>
          </w:p>
        </w:tc>
        <w:tc>
          <w:tcPr>
            <w:tcW w:w="4869" w:type="dxa"/>
            <w:tcBorders/>
          </w:tcPr>
          <w:p>
            <w:pPr>
              <w:pStyle w:val="Normal"/>
              <w:jc w:val="right"/>
              <w:rPr>
                <w:i/>
                <w:i/>
                <w:iCs/>
              </w:rPr>
            </w:pPr>
            <w:r>
              <w:rPr>
                <w:i/>
                <w:iCs/>
              </w:rPr>
              <w:t>Hà Nội, ngày 14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95"/>
        <w:gridCol w:w="6545"/>
      </w:tblGrid>
      <w:tr>
        <w:trPr>
          <w:trHeight w:val="341" w:hRule="atLeast"/>
        </w:trPr>
        <w:tc>
          <w:tcPr>
            <w:tcW w:w="2095" w:type="dxa"/>
            <w:tcBorders/>
          </w:tcPr>
          <w:p>
            <w:pPr>
              <w:pStyle w:val="Normal"/>
              <w:jc w:val="right"/>
              <w:rPr>
                <w:b/>
                <w:b/>
                <w:bCs/>
              </w:rPr>
            </w:pPr>
            <w:r>
              <w:rPr>
                <w:b/>
                <w:bCs/>
              </w:rPr>
              <w:t>Kính gửi:</w:t>
            </w:r>
          </w:p>
        </w:tc>
        <w:tc>
          <w:tcPr>
            <w:tcW w:w="6545" w:type="dxa"/>
            <w:tcBorders/>
          </w:tcPr>
          <w:p>
            <w:pPr>
              <w:pStyle w:val="Normal"/>
              <w:rPr/>
            </w:pPr>
            <w:r>
              <w:rPr/>
              <w:t>- UBND các tỉnh, thành phố trực thuộc Trung ương;</w:t>
              <w:br/>
            </w:r>
            <w:r>
              <w:rPr>
                <w:spacing w:val="-4"/>
              </w:rPr>
              <w:t>- Sở Khoa học và Công nghệ các tỉnh, thành phố trực thuộc Trung ương</w:t>
            </w:r>
          </w:p>
        </w:tc>
      </w:tr>
    </w:tbl>
    <w:p>
      <w:pPr>
        <w:pStyle w:val="Normal"/>
        <w:spacing w:before="0" w:after="120"/>
        <w:rPr/>
      </w:pPr>
      <w:r>
        <w:rPr/>
        <w:t>Để tiếp tục triển khai thực hiện Quyết định số 122/2004/QĐ-TTg ngày 05/07/2004 của Thủ tướng Chính phủ về việc phê duyệt Chương trình “Xây dựng mô hình ứng dụng và chuyển giao khoa học và công nghệ phục vụ phát triển kinh tế – xã hội nông thôn và miền núi”, Bộ Khoa học và Công nghệ hướng dẫn các tỉnh, thành phố xây dựng và đề xuất các dự án để thực hiện trong kế hoạch 2009 như sau:</w:t>
      </w:r>
    </w:p>
    <w:p>
      <w:pPr>
        <w:pStyle w:val="Normal"/>
        <w:spacing w:before="0" w:after="120"/>
        <w:rPr/>
      </w:pPr>
      <w:r>
        <w:rPr/>
        <w:t>Tổ chức lựa chọn và đề xuất dự án</w:t>
      </w:r>
    </w:p>
    <w:p>
      <w:pPr>
        <w:pStyle w:val="Normal"/>
        <w:spacing w:before="0" w:after="120"/>
        <w:rPr/>
      </w:pPr>
      <w:r>
        <w:rPr/>
        <w:t>Căn cứ vào mục tiêu, nội dung của Chương trình Nông thôn Miền núi đã được Thủ tướng Chính phủ phê duyệt tại Quyết định số 122/2004/QĐ-TTg ngày 5/7/2004, Quy chế quản lý Chương trình Nông thôn Miền núi ban hành kèm theo Quyết định số 09/2005/QĐ-BKHCN ngày 18/7/2005 của Bộ trưởng Bộ Khoa học và Công nghệ, Tiêu chuẩn lựa chọn dự án thuộc Chương trình Nông thôn Miền núi ban hành kèm theo Quyết định số 2738/QĐ-BKHCN ngày 27/10/2005 của Bộ trưởng Bộ Khoa học và Công nghệ và Quy chế quản lý tài chính của Chương trình Nông thôn miền núi ban hành kèm theo Thông tư liên tịch số 39/2005/TTLT/BTC-BKHCN ngày 23/5/2005  của Bộ Tài chính – Bộ Khoa học và Công nghệ, Uỷ Ban nhân dân các tỉnh, thành phố trực thuộc Trung ương chỉ đạo tiến hành tổ chức lựa chọn và đề xuất các dự án đề nghị Bộ Khoa học và Công nghệ hỗ trợ để bắt đầu thực hiện từ năm 2009.</w:t>
      </w:r>
    </w:p>
    <w:p>
      <w:pPr>
        <w:pStyle w:val="Normal"/>
        <w:spacing w:before="0" w:after="120"/>
        <w:rPr/>
      </w:pPr>
      <w:r>
        <w:rPr/>
        <w:t>Các dự án được lựa chọn, đề xuất theo hai nhóm bao gồm: nhóm do Trung ương quản lý và nhóm uỷ quyền địa phương quản lý; Hồ sơ của dự án được xây dựng theo quy định tại Mục II của văn bản này.</w:t>
      </w:r>
    </w:p>
    <w:p>
      <w:pPr>
        <w:pStyle w:val="Normal"/>
        <w:spacing w:before="0" w:after="120"/>
        <w:rPr/>
      </w:pPr>
      <w:r>
        <w:rPr/>
        <w:t>Hồ sơ và thời hạn nộp hồ sơ dự án</w:t>
      </w:r>
    </w:p>
    <w:p>
      <w:pPr>
        <w:pStyle w:val="Normal"/>
        <w:spacing w:before="0" w:after="120"/>
        <w:rPr/>
      </w:pPr>
      <w:r>
        <w:rPr/>
        <w:t>Hồ sơ của dự án thuộc nhóm do Trung ương quản lý bao gồm:</w:t>
      </w:r>
    </w:p>
    <w:p>
      <w:pPr>
        <w:pStyle w:val="Normal"/>
        <w:spacing w:before="0" w:after="120"/>
        <w:rPr/>
      </w:pPr>
      <w:r>
        <w:rPr/>
        <w:t>+ Công văn của Uỷ Ban nhân dân tỉnh, thành phố trực thuộc Trung ương đề nghị Bộ Khoa học và Công nghệ xem xét hỗ trợ dự án;</w:t>
      </w:r>
    </w:p>
    <w:p>
      <w:pPr>
        <w:pStyle w:val="Normal"/>
        <w:spacing w:before="0" w:after="120"/>
        <w:rPr/>
      </w:pPr>
      <w:r>
        <w:rPr/>
        <w:t>+ Thuyết minh dự án theo mẫu B1-TMDANTMN;</w:t>
      </w:r>
    </w:p>
    <w:p>
      <w:pPr>
        <w:pStyle w:val="Normal"/>
        <w:spacing w:before="0" w:after="120"/>
        <w:rPr/>
      </w:pPr>
      <w:r>
        <w:rPr/>
        <w:t>+ Tóm tắt hoạt động nghiên cứu khoa học và chuyển giao công nghệ của cơ quan chủ trì chuyển giao công nghệ theo mẫu B2-LLTCCG;</w:t>
      </w:r>
    </w:p>
    <w:p>
      <w:pPr>
        <w:pStyle w:val="Normal"/>
        <w:spacing w:before="0" w:after="120"/>
        <w:rPr/>
      </w:pPr>
      <w:r>
        <w:rPr/>
        <w:t>+ Tóm tắt hoạt động sản xuất, kinh doanh, tiếp nhận và triển khai công nghệ của đơn vị chủ trì dự án theo mẫu B3-LLTCCT;</w:t>
      </w:r>
    </w:p>
    <w:p>
      <w:pPr>
        <w:pStyle w:val="Normal"/>
        <w:spacing w:before="0" w:after="120"/>
        <w:rPr/>
      </w:pPr>
      <w:r>
        <w:rPr/>
        <w:t>+ Sơ yếu lý lịch khoa học của cá nhân chủ trì dự án theo mẫu B4-LLKH;</w:t>
      </w:r>
    </w:p>
    <w:p>
      <w:pPr>
        <w:pStyle w:val="Normal"/>
        <w:spacing w:before="0" w:after="120"/>
        <w:rPr/>
      </w:pPr>
      <w:r>
        <w:rPr/>
        <w:t>+ Biên bản xét duyệt dự án của Hội đồng Khoa học công nghệ cấp tỉnh, thành phố theo mẫu B7-BBHĐ.</w:t>
      </w:r>
    </w:p>
    <w:p>
      <w:pPr>
        <w:pStyle w:val="Normal"/>
        <w:spacing w:before="0" w:after="120"/>
        <w:rPr/>
      </w:pPr>
      <w:r>
        <w:rPr/>
        <w:t>Hồ sơ của dự án thuộc nhóm uỷ quyền cho địa phương quản lý bao gồm:</w:t>
      </w:r>
    </w:p>
    <w:p>
      <w:pPr>
        <w:pStyle w:val="Normal"/>
        <w:spacing w:before="0" w:after="120"/>
        <w:rPr/>
      </w:pPr>
      <w:r>
        <w:rPr/>
        <w:t>+ Công văn của Uỷ Ban nhân dân tỉnh, thành phố trực thuộc Trung ương đề nghị Bộ Khoa học và Công nghệ xem xét hỗ trợ dự án;</w:t>
      </w:r>
    </w:p>
    <w:p>
      <w:pPr>
        <w:pStyle w:val="Normal"/>
        <w:spacing w:before="0" w:after="120"/>
        <w:rPr/>
      </w:pPr>
      <w:r>
        <w:rPr/>
        <w:t>+ Thuyết minh dự án theo mẫu B1-TMDANTMN;</w:t>
      </w:r>
    </w:p>
    <w:p>
      <w:pPr>
        <w:pStyle w:val="Normal"/>
        <w:spacing w:before="0" w:after="120"/>
        <w:rPr/>
      </w:pPr>
      <w:r>
        <w:rPr/>
        <w:t>+ Biên bản xét duyệt dự án của Hội đồng Khoa học công nghệ cấp tỉnh, thành phố theo mẫu B7-BBHĐ.</w:t>
      </w:r>
    </w:p>
    <w:p>
      <w:pPr>
        <w:pStyle w:val="Normal"/>
        <w:spacing w:before="0" w:after="120"/>
        <w:rPr/>
      </w:pPr>
      <w:r>
        <w:rPr/>
        <w:t>Thời hạn nộp hồ sơ:</w:t>
      </w:r>
    </w:p>
    <w:p>
      <w:pPr>
        <w:pStyle w:val="Normal"/>
        <w:spacing w:before="0" w:after="120"/>
        <w:rPr/>
      </w:pPr>
      <w:r>
        <w:rPr/>
        <w:t>+ Các dự án thuộc nhóm Trung ương quản lý và các dự án thuộc nhóm uỷ quyền cho địa phương quản lý gửi đến Bộ Khoa học và Công nghệ qua Vụ Kế hoạch – Tài chính trước ngày 27/2/2008 (mỗi dự án 02 bộ hồ sơ).</w:t>
      </w:r>
    </w:p>
    <w:p>
      <w:pPr>
        <w:pStyle w:val="Normal"/>
        <w:spacing w:before="0" w:after="120"/>
        <w:rPr>
          <w:i/>
          <w:i/>
          <w:iCs/>
        </w:rPr>
      </w:pPr>
      <w:r>
        <w:rPr>
          <w:i/>
          <w:iCs/>
        </w:rPr>
        <w:t>(Các mẫu biểu quy định nói trên có thể lấy từ địa chỉ Website của Bộ Khoa học và Công nghệ: http://www.most.gov.vn, mục Thông báo cần lưu ý, trang 4, Ban hành “Quy chế  quản lý Chương trình Xây dựng mô hình ứng dụng và chuyển giao khoa học công nghệ phục vụ phát triển kinh tế – xã hội nông thôn và miền núi giai đoạn từ nay đến năm 2010” (19/7/2005) và các văn bản nêu trên)</w:t>
      </w:r>
    </w:p>
    <w:p>
      <w:pPr>
        <w:pStyle w:val="Normal"/>
        <w:spacing w:before="0" w:after="120"/>
        <w:rPr/>
      </w:pPr>
      <w:r>
        <w:rPr/>
        <w:t>Một số lưu ý</w:t>
      </w:r>
    </w:p>
    <w:p>
      <w:pPr>
        <w:pStyle w:val="Normal"/>
        <w:spacing w:before="0" w:after="120"/>
        <w:rPr/>
      </w:pPr>
      <w:r>
        <w:rPr/>
        <w:t xml:space="preserve">+ Bộ Khoa học và Công nghệ sẽ không xem xét lựa chọn và hỗ trợ đối với các trường hợp dự án có hồ sơ không đúng theo quy định tại Mục II của công văn này. </w:t>
      </w:r>
    </w:p>
    <w:p>
      <w:pPr>
        <w:pStyle w:val="Normal"/>
        <w:spacing w:before="0" w:after="120"/>
        <w:rPr/>
      </w:pPr>
      <w:r>
        <w:rPr/>
        <w:t>+ Đối với các tỉnh, thành phố trong những năm qua chưa có hoặc còn ít dự án thuộc Chương trình Nông thôn Miền núi được Bộ KH&amp;CN hỗ trợ đề nghị UBND tỉnh, thành phố chỉ đạo Sở Khoa học và Công nghệ tỉnh, thành phố  phối hợp với các cơ quan khoa học công nghệ trong và ngoài vùng xây dựng và đề xuất dự án theo đúng yêu cầu như đã hướng dẫn để Bộ Khoa học và Công nghệ xem xét hỗ trợ thực hiện trong kế hoạch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Như trên;</w:t>
              <w:br/>
              <w:t>Các đơn vị thuộc Bộ;</w:t>
              <w:br/>
              <w:t>Ban CĐCT NTMN;</w:t>
              <w:br/>
              <w:t>Văn phòng CT NTMN;</w:t>
              <w:br/>
              <w:t>Lưu VT, Vụ KHTC.</w:t>
            </w:r>
          </w:p>
        </w:tc>
        <w:tc>
          <w:tcPr>
            <w:tcW w:w="4456"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Khoa học và Công nghệ; vanbanphapluat.co</dc:creator>
  <dc:description>Xem chi tiết và tải về văn bản tại đây: http://vanbanphapluat.co/cong-van-2961-bkhcn-khtc-huong-dan-de-xuat-du-an-thuoc-chuong-trinh-nong-thon-mien-nui-bat-dau-thuc-hien-tu-2009</dc:description>
  <cp:keywords>Công văn; 2961/BKHCN-KHTC; Bộ Khoa học và Công nghệ; Trần Quốc Thắng; Bộ máy hành chính</cp:keywords>
  <dc:language>en-US</dc:language>
  <cp:lastModifiedBy>Thư viện vanbanphapluat.co</cp:lastModifiedBy>
  <dcterms:modified xsi:type="dcterms:W3CDTF">2017-08-14T04:29:00Z</dcterms:modified>
  <cp:revision>2</cp:revision>
  <dc:subject>Công văn  2961/BKHCN-KHTC  hướng dẫn đề xuất dự án thuộc Chương trình nông thôn miền núi bắt đầu thực hiện từ 2009</dc:subject>
  <dc:title>Công văn 2961/BKHCN-KHTC</dc:title>
</cp:coreProperties>
</file>