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sz w:val="20"/>
              </w:rPr>
              <w:t>TỔNG CỤC THUẾ</w:t>
              <w:br/>
            </w:r>
            <w:r>
              <w:rPr>
                <w:b/>
                <w:bCs/>
                <w:sz w:val="20"/>
              </w:rPr>
              <w:t>CỤC THUẾ TP. HỒ CHÍ MINH</w:t>
              <w:br/>
              <w:t>*****</w:t>
            </w:r>
          </w:p>
        </w:tc>
        <w:tc>
          <w:tcPr>
            <w:tcW w:w="554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spacing w:before="120" w:after="0"/>
              <w:rPr/>
            </w:pPr>
            <w:r>
              <w:rPr>
                <w:sz w:val="20"/>
              </w:rPr>
              <w:t>Số: 11768/CT-TTHT</w:t>
              <w:br/>
            </w:r>
            <w:r>
              <w:rPr>
                <w:i/>
                <w:iCs/>
                <w:sz w:val="16"/>
              </w:rPr>
              <w:t>V/v: Thu thuế đối với hoạt động kinh doanh trò chơi điện tử có thưởng</w:t>
            </w:r>
          </w:p>
        </w:tc>
        <w:tc>
          <w:tcPr>
            <w:tcW w:w="5544" w:type="dxa"/>
            <w:tcBorders/>
          </w:tcPr>
          <w:p>
            <w:pPr>
              <w:pStyle w:val="Normal"/>
              <w:spacing w:before="120" w:after="0"/>
              <w:jc w:val="right"/>
              <w:rPr>
                <w:i/>
                <w:i/>
                <w:iCs/>
                <w:sz w:val="20"/>
              </w:rPr>
            </w:pPr>
            <w:r>
              <w:rPr>
                <w:i/>
                <w:iCs/>
                <w:sz w:val="20"/>
              </w:rPr>
              <w:t>TP. Hồ Chí Minh, ngày 16 tháng 11 năm 2007</w:t>
            </w:r>
          </w:p>
        </w:tc>
      </w:tr>
    </w:tbl>
    <w:p>
      <w:pPr>
        <w:pStyle w:val="Normal"/>
        <w:spacing w:before="120" w:after="280"/>
        <w:rPr/>
      </w:pPr>
      <w:r>
        <w:rPr/>
        <w:t> </w:t>
      </w:r>
    </w:p>
    <w:p>
      <w:pPr>
        <w:pStyle w:val="Normal"/>
        <w:spacing w:before="120" w:after="280"/>
        <w:jc w:val="center"/>
        <w:rPr/>
      </w:pPr>
      <w:r>
        <w:rPr>
          <w:b/>
          <w:bCs/>
          <w:sz w:val="20"/>
        </w:rPr>
        <w:t>Kính gửi</w:t>
      </w:r>
      <w:r>
        <w:rPr>
          <w:sz w:val="20"/>
        </w:rPr>
        <w:t>: Chi cục Thuế Quận 5</w:t>
      </w:r>
    </w:p>
    <w:p>
      <w:pPr>
        <w:pStyle w:val="Normal"/>
        <w:spacing w:before="120" w:after="280"/>
        <w:rPr>
          <w:sz w:val="20"/>
        </w:rPr>
      </w:pPr>
      <w:r>
        <w:rPr>
          <w:sz w:val="20"/>
        </w:rPr>
        <w:t>Ngày 29.10.2007 Cục thuế TP có nhận được văn thư số 084/2007/VHĐ của Công ty TNHH DVĐT và giải trí Việt Hải Đăng kèm theo công văn số 1358/CCT5-KT1 ngày 3.10.2007 của Chi cục về thuế đối với hoạt động kinh doanh trò chơi điện tử có thưởng; Qua xem xét, Cục thuế TP có ý kiến như sau:</w:t>
      </w:r>
    </w:p>
    <w:p>
      <w:pPr>
        <w:pStyle w:val="Normal"/>
        <w:spacing w:before="120" w:after="280"/>
        <w:rPr/>
      </w:pPr>
      <w:r>
        <w:rPr>
          <w:sz w:val="20"/>
        </w:rPr>
        <w:t xml:space="preserve">- Cục thuế TP đã có công văn số 7131/CT-TTHT ngày 23.7.2007 trả lời Công ty Việt Hải Đăng, đồng gửi Chi cục. Theo đó Chi cục có trách nhiệm xác định mức thuế khoán cụ thể và chi tiết cho mỗi loại thuế căn cứ Quyết định số 91/2005/QĐ-BTC ngày 8.12.2005 của Bộ trưởng Bộ Tài chính về việc ban hành quy chế quản lý tài chính đối với hoạt động kinh doanh trò chơi có thưởng. Nếu cần tham khảo kinh nghiệm quản lý, tính thuế cho các trường hợp tương tự, Chi cục liên hệ Cục thuế TP (Phòng Kiểm tra Thuế số 1, Phòng Kiểm tra Thuế số 2). Trường hợp trong khoảng thời gian từ tháng 1/2006 đến tháng 6/2007 Công ty đã tự kê khai, nộp các loại thuế theo số phát sinh thực tế, tổng số thuế phải nộp lớn hơn số thuế tính theo phương thức khoán thì Chi cục và Công ty không tính thuế lại theo phương thức khoán. Khoản 2 Điều 8 Quy chế quản lý tài chính đối với hoạt động kinh doanh trò chơi có thưởng ban hành kèm theo Quyết định số 91/2005/QĐ-BTC không quy định việc </w:t>
      </w:r>
      <w:r>
        <w:rPr>
          <w:b/>
          <w:bCs/>
          <w:sz w:val="20"/>
        </w:rPr>
        <w:t xml:space="preserve">chuyển đổi </w:t>
      </w:r>
      <w:r>
        <w:rPr>
          <w:sz w:val="20"/>
        </w:rPr>
        <w:t>phương thức kê khai như cách hiểu Chi cục tại công văn số 1358/CCT5-KT1.</w:t>
      </w:r>
    </w:p>
    <w:p>
      <w:pPr>
        <w:pStyle w:val="Normal"/>
        <w:spacing w:before="120" w:after="280"/>
        <w:rPr>
          <w:sz w:val="20"/>
        </w:rPr>
      </w:pPr>
      <w:r>
        <w:rPr>
          <w:sz w:val="20"/>
        </w:rPr>
        <w:t>- Bộ trưởng Bộ Tài chính vừa có Quyết định số 84/2007/QĐ-BTC ngày 17.10.2007 sửa đổi, bổ sung một số điều của Quy chế quản lý tài chính đối với hoạt động kinh doanh trò chơi có thưởng ban hành kèm theo Quyết định số 91/2005/QĐ-BTC ngày 8.12.2005. Theo Quyết định 84/2007/QĐ-BTC, Công ty Việt Hải Đăng không còn nộp thuế theo phương thức khoán từ ngày 01.01.2008.</w:t>
      </w:r>
    </w:p>
    <w:p>
      <w:pPr>
        <w:pStyle w:val="Normal"/>
        <w:spacing w:before="120" w:after="280"/>
        <w:rPr>
          <w:sz w:val="20"/>
        </w:rPr>
      </w:pPr>
      <w:r>
        <w:rPr>
          <w:sz w:val="20"/>
        </w:rPr>
        <w:t>Cục Thuế TP. thông báo để Chi cụ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Công ty Việt Hải Đăng</w:t>
              <w:br/>
              <w:t>“Để thay phúc đáp văn thư</w:t>
              <w:br/>
              <w:t>084/2007/VHĐ của CTy”.</w:t>
              <w:br/>
              <w:t>- P. Pháp chế.</w:t>
              <w:br/>
              <w:t>- P. THDT.</w:t>
              <w:br/>
              <w:t>- Lưu: (HC, TTHT)</w:t>
            </w:r>
          </w:p>
        </w:tc>
        <w:tc>
          <w:tcPr>
            <w:tcW w:w="4315" w:type="dxa"/>
            <w:tcBorders/>
          </w:tcPr>
          <w:p>
            <w:pPr>
              <w:pStyle w:val="Normal"/>
              <w:spacing w:before="120" w:after="0"/>
              <w:jc w:val="center"/>
              <w:rPr>
                <w:b/>
                <w:b/>
                <w:bCs/>
                <w:sz w:val="20"/>
              </w:rPr>
            </w:pPr>
            <w:r>
              <w:rPr>
                <w:b/>
                <w:bCs/>
                <w:sz w:val="20"/>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Cục thuế TP Hồ Chí Minh; vanbanphapluat.co</dc:creator>
  <dc:description>Xem chi tiết và tải về văn bản tại đây: http://vanbanphapluat.co/cong-van-11768-ct-ttht-thu-thue-hoat-dong-kinh-doanh-tro-choi-dien-tu-co-thuong</dc:description>
  <cp:keywords>Công văn; 11768/CT-TTHT; Cục thuế TP Hồ Chí Minh; Nguyễn Đình Tấn; Bộ máy hành chính; Thuế - Phí - Lệ Phí</cp:keywords>
  <dc:language>en-US</dc:language>
  <cp:lastModifiedBy>Thư viện vanbanphapluat.co</cp:lastModifiedBy>
  <dcterms:modified xsi:type="dcterms:W3CDTF">2017-08-14T07:35:00Z</dcterms:modified>
  <cp:revision>2</cp:revision>
  <dc:subject>Công văn  11768/CT-TTHT thu thuế hoạt động kinh doanh trò chơi điện tử có thưởng</dc:subject>
  <dc:title>Công văn 11768/CT-TTHT</dc:title>
</cp:coreProperties>
</file>