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92"/>
        <w:gridCol w:w="5636"/>
      </w:tblGrid>
      <w:tr>
        <w:trPr/>
        <w:tc>
          <w:tcPr>
            <w:tcW w:w="3292" w:type="dxa"/>
            <w:tcBorders/>
          </w:tcPr>
          <w:p>
            <w:pPr>
              <w:pStyle w:val="Normal"/>
              <w:jc w:val="center"/>
              <w:rPr>
                <w:b/>
                <w:b/>
                <w:bCs/>
              </w:rPr>
            </w:pPr>
            <w:r>
              <w:rPr>
                <w:b/>
                <w:bCs/>
              </w:rPr>
              <w:t>BỘ XÂY DỰNG</w:t>
              <w:br/>
              <w:t>*****</w:t>
            </w:r>
          </w:p>
        </w:tc>
        <w:tc>
          <w:tcPr>
            <w:tcW w:w="5636" w:type="dxa"/>
            <w:tcBorders/>
          </w:tcPr>
          <w:p>
            <w:pPr>
              <w:pStyle w:val="Normal"/>
              <w:jc w:val="center"/>
              <w:rPr>
                <w:b/>
                <w:b/>
                <w:bCs/>
              </w:rPr>
            </w:pPr>
            <w:r>
              <w:rPr>
                <w:b/>
                <w:bCs/>
              </w:rPr>
              <w:t>CỘNG HOÀ XÃ HỘI CHỦ NGHĨA VIỆT NAM</w:t>
              <w:br/>
              <w:t>Độc lập - Tự do - Hạnh phúc</w:t>
              <w:br/>
              <w:t>*******</w:t>
            </w:r>
          </w:p>
        </w:tc>
      </w:tr>
      <w:tr>
        <w:trPr/>
        <w:tc>
          <w:tcPr>
            <w:tcW w:w="3292" w:type="dxa"/>
            <w:tcBorders/>
          </w:tcPr>
          <w:p>
            <w:pPr>
              <w:pStyle w:val="Normal"/>
              <w:rPr/>
            </w:pPr>
            <w:r>
              <w:rPr/>
              <w:t>Số: 2434/BXD-QLN</w:t>
            </w:r>
            <w:r>
              <w:rPr>
                <w:i/>
                <w:iCs/>
                <w:sz w:val="16"/>
              </w:rPr>
              <w:br/>
              <w:t>V/v: Trả lời công văn số 5525/UBND–KH&amp;ĐT của Uỷ ban nhân dân thành phố Hà Nội</w:t>
            </w:r>
            <w:r>
              <w:rPr/>
              <w:t>.</w:t>
            </w:r>
          </w:p>
        </w:tc>
        <w:tc>
          <w:tcPr>
            <w:tcW w:w="5636" w:type="dxa"/>
            <w:tcBorders/>
          </w:tcPr>
          <w:p>
            <w:pPr>
              <w:pStyle w:val="Normal"/>
              <w:jc w:val="right"/>
              <w:rPr>
                <w:i/>
                <w:i/>
                <w:iCs/>
              </w:rPr>
            </w:pPr>
            <w:r>
              <w:rPr>
                <w:i/>
                <w:iCs/>
              </w:rPr>
              <w:t>Hà Nội, ngày 16 tháng 11 năm 2007</w:t>
            </w:r>
          </w:p>
        </w:tc>
      </w:tr>
    </w:tbl>
    <w:p>
      <w:pPr>
        <w:pStyle w:val="Normal"/>
        <w:spacing w:before="0" w:after="120"/>
        <w:rPr/>
      </w:pPr>
      <w:r>
        <w:rPr/>
        <w:t> </w:t>
      </w:r>
    </w:p>
    <w:p>
      <w:pPr>
        <w:pStyle w:val="Normal"/>
        <w:spacing w:before="0" w:after="120"/>
        <w:jc w:val="center"/>
        <w:rPr/>
      </w:pPr>
      <w:r>
        <w:rPr>
          <w:b/>
          <w:bCs/>
        </w:rPr>
        <w:t xml:space="preserve">Kính gửi: </w:t>
      </w:r>
      <w:r>
        <w:rPr/>
        <w:t>Uỷ ban nhân dân thành phố Hà Nội</w:t>
      </w:r>
    </w:p>
    <w:p>
      <w:pPr>
        <w:pStyle w:val="Normal"/>
        <w:spacing w:before="0" w:after="120"/>
        <w:rPr/>
      </w:pPr>
      <w:r>
        <w:rPr/>
        <w:t>Phúc đáp công văn số 5525/UBND-KH&amp;ĐT ngày 09/10/2007 của Uỷ ban nhân dân thành phố Hà Nội về việc hướng dẫn giải quyết một số  vướng mắc đối với các dự án kinh doanh bất động sản và dự án phát triển nhà ở trên địa bàn thành phố; sau khi nghiên cứu, Bộ Xây dựng có ý kiến như sau:</w:t>
      </w:r>
    </w:p>
    <w:p>
      <w:pPr>
        <w:pStyle w:val="Normal"/>
        <w:spacing w:before="0" w:after="120"/>
        <w:rPr/>
      </w:pPr>
      <w:r>
        <w:rPr/>
        <w:t>1. Với những nội dung liên quan đến các dự án kinh doanh bất động sản, Chính phủ đã ban hành Nghị định số 153/NĐ-CP ngày 15/10/2007 quy định chi tiết và hướng dẫn thi hành Luật Kinh doanh bất động sản, UBND thành phố chỉ đạo các cơ quan chức năng nghiên cứu các quy định để triển khai thực hiện.</w:t>
      </w:r>
    </w:p>
    <w:p>
      <w:pPr>
        <w:pStyle w:val="Normal"/>
        <w:spacing w:before="0" w:after="120"/>
        <w:rPr/>
      </w:pPr>
      <w:r>
        <w:rPr/>
        <w:t xml:space="preserve">2. Về thẩm quyền thẩm định, phê duyệt các dự án phát triển nhà ở (Luật Nhà ở): dự án phát triển nhà ở cũng như dự án khu đô thị mới có đặc thù riêng so với các dự án đầu tư xây dựng công trình khác, bởi vì trong đó có hai nội dung quan trọng thuộc trách nhiệm và quyền hạn của Nhà nước là qui hoạch chi tiết xây dựng tỷ lệ 1/500 và cơ chế đầu tư (bao gồm: Cơ chế sử dụng và nộp tiền sử dụng đất, cơ chế đầu tư các công trình hạ tầng kỹ thuật và hạ tầng xã hội, phương án đền bù giải phóng mặt bằng, cơ chế quản lý dự án sau đầu tư...). Thực chất các dự án này là kinh doanh đất có hạ tầng. Các Chủ đầu tư cấp I muốn đầu tư dự án phát triển nhà ở, trước tiên phải lập qui hoạch chi tiết xây dựng tỷ lệ 1/500 và trình Uỷ ban nhân dân cấp có thẩm quyền phê duyệt. Sau khi có quy hoạch được duyệt, Chủ đầu tư lập dự án đầu tư, trong đó có đề xuất cơ chế đầu tư. Sau khi có qui hoạch được duyệt, cơ chế đầu tư được chấp thuận thì việc quyết định bỏ tiền đầu tư thuộc thẩm quyền của Chủ đầu tư. Do đó, để đảm bảo tính thống nhất của công tác quản lý nhà nước và hiệu quả của dự án phát triển nhà ở, cần phải có hai cơ quan phê duyệt: Uỷ ban nhân dân cấp có thẩm quyền phê duyệt quy hoạch, chấp thuận về cơ chế đầu tư; Chủ đầu tư phê duyệt quyết định đầu tư. Tuy nhiên, cách diễn giải trong Luật Nhà ở và Nghị định 90/2006/NĐ-CP về thẩm quyền thẩm định và phê duyệt dự án phát triển nhà ở chưa rõ dẫn đến cách hiểu khác nhau. </w:t>
      </w:r>
    </w:p>
    <w:p>
      <w:pPr>
        <w:pStyle w:val="Normal"/>
        <w:spacing w:before="0" w:after="120"/>
        <w:rPr/>
      </w:pPr>
      <w:r>
        <w:rPr/>
        <w:t>Bộ Xây dựng đồng ý với kiến nghị của Uỷ ban nhân dân thành phố Hà Nội đối với các dự án phát triển nhà ở sử dụng vốn ngoài ngân sách thì Uỷ ban nhân dân cấp có thẩm quyền phê duyệt quy hoạch chi tiết xây dựng tỷ lệ 1/500 và chấp thuận cơ chế đầu tư, còn việc quyết định đầu tư thuộc thẩm quyền của Chủ đầu tư.</w:t>
      </w:r>
    </w:p>
    <w:p>
      <w:pPr>
        <w:pStyle w:val="Normal"/>
        <w:spacing w:before="0" w:after="120"/>
        <w:rPr/>
      </w:pPr>
      <w:r>
        <w:rPr/>
        <w:t>Bộ Xây dựng trả lời để Uỷ ban nhân dân thành phố Hà Nộ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9"/>
        <w:gridCol w:w="4191"/>
      </w:tblGrid>
      <w:tr>
        <w:trPr>
          <w:trHeight w:val="1556" w:hRule="atLeast"/>
        </w:trPr>
        <w:tc>
          <w:tcPr>
            <w:tcW w:w="4449" w:type="dxa"/>
            <w:tcBorders/>
          </w:tcPr>
          <w:p>
            <w:pPr>
              <w:pStyle w:val="Normal"/>
              <w:spacing w:before="0" w:after="120"/>
              <w:rPr>
                <w:b/>
                <w:b/>
                <w:bCs/>
              </w:rPr>
            </w:pPr>
            <w:r>
              <w:rPr>
                <w:b/>
                <w:bCs/>
              </w:rPr>
              <w:t> </w:t>
            </w:r>
          </w:p>
          <w:p>
            <w:pPr>
              <w:pStyle w:val="Normal"/>
              <w:rPr/>
            </w:pPr>
            <w:r>
              <w:rPr>
                <w:b/>
                <w:bCs/>
                <w:i/>
                <w:iCs/>
              </w:rPr>
              <w:t>Nơi nhận:</w:t>
            </w:r>
            <w:r>
              <w:rPr>
                <w:b/>
                <w:bCs/>
              </w:rPr>
              <w:br/>
            </w:r>
            <w:r>
              <w:rPr>
                <w:sz w:val="16"/>
              </w:rPr>
              <w:t>- Như trên;</w:t>
              <w:br/>
              <w:t>- Lưu VP, QLN(2b</w:t>
            </w:r>
            <w:r>
              <w:rPr/>
              <w:t>).</w:t>
            </w:r>
          </w:p>
        </w:tc>
        <w:tc>
          <w:tcPr>
            <w:tcW w:w="4191"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Bộ Xây dựng; vanbanphapluat.co</dc:creator>
  <dc:description>Xem chi tiết và tải về văn bản tại đây: http://vanbanphapluat.co/cong-van-2434-bxd-qln-tra-loi-cv-5525-ubnd-kh-dt-huong-dan-giai-quyet-vuong-mac-du-an-kinh-doanh-bat-dong-san-va-du-an-phat-trien-nha-o-tren-dia-ban</dc:description>
  <cp:keywords>Công văn; 2434/BXD-QLN; Bộ Xây dựng; Nguyễn Trần Nam; Bộ máy hành chính; Xây dựng - Đô thị; Bất động sản</cp:keywords>
  <dc:language>en-US</dc:language>
  <cp:lastModifiedBy>Thư viện vanbanphapluat.co</cp:lastModifiedBy>
  <dcterms:modified xsi:type="dcterms:W3CDTF">2017-08-14T07:35:00Z</dcterms:modified>
  <cp:revision>2</cp:revision>
  <dc:subject>Công văn  2434/BXD-QLN  trả lời CV 5525/UBND–KH&amp;ĐT hướng dẫn giải quyết vướng mắc dự án kinh doanh bất động sản và dự án phát triển nhà ở trên địa bàn</dc:subject>
  <dc:title>Công văn 2434/BXD-QLN</dc:title>
</cp:coreProperties>
</file>