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t>BỘ TÀI CHÍNH</w:t>
              <w:br/>
            </w:r>
            <w:r>
              <w:rPr>
                <w:b/>
                <w:bCs/>
              </w:rPr>
              <w:t>TỔNG CỤC HẢI QUAN</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Số: 6489/TCHQ-KTTT</w:t>
              <w:br/>
            </w:r>
            <w:r>
              <w:rPr>
                <w:i/>
                <w:iCs/>
                <w:sz w:val="16"/>
              </w:rPr>
              <w:t>V/v: giá tính thuế NK</w:t>
            </w:r>
          </w:p>
        </w:tc>
        <w:tc>
          <w:tcPr>
            <w:tcW w:w="5323" w:type="dxa"/>
            <w:tcBorders/>
          </w:tcPr>
          <w:p>
            <w:pPr>
              <w:pStyle w:val="Normal"/>
              <w:spacing w:before="120" w:after="0"/>
              <w:jc w:val="right"/>
              <w:rPr>
                <w:i/>
                <w:i/>
                <w:iCs/>
              </w:rPr>
            </w:pPr>
            <w:r>
              <w:rPr>
                <w:i/>
                <w:iCs/>
              </w:rPr>
              <w:t>Hà Nội, ngày 19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Cần Thơ</w:t>
      </w:r>
    </w:p>
    <w:p>
      <w:pPr>
        <w:pStyle w:val="Normal"/>
        <w:spacing w:before="120" w:after="280"/>
        <w:rPr/>
      </w:pPr>
      <w:r>
        <w:rPr/>
        <w:t>Qua rà soát trên Hệ thống thông tin dữ liệu giá GTT22, Tổng cục Hải quan thấy tại Cục Hải quan Cần Thơ (Chi cục Hải quan Cửa khẩu Cảng Cần Thơ), có một số lô hàng xe hai bánh gắn máy nhập khẩu có trị giá khai báo thấp so với mặt hàng xe máy giống hệt, tương tự trên Hệ thống GTT22, nhưng chấp nhận trị giá khai báo, không đánh dấu nghi ngờ để thực hiện tham vấn. Cụ thể:</w:t>
      </w:r>
    </w:p>
    <w:p>
      <w:pPr>
        <w:pStyle w:val="Normal"/>
        <w:spacing w:before="120" w:after="280"/>
        <w:rPr/>
      </w:pPr>
      <w:r>
        <w:rPr/>
        <w:t>- Lô hàng xe 2 bánh gắn máy 125cc hiệu Honda WH125-5 Master, mới, xuất xứ Trung Quốc, nhập khẩu theo tờ khai số 213/NKD ngày 31/07/2007, có giá khai báo là 445USD/c.</w:t>
      </w:r>
    </w:p>
    <w:p>
      <w:pPr>
        <w:pStyle w:val="Normal"/>
        <w:spacing w:before="120" w:after="280"/>
        <w:rPr/>
      </w:pPr>
      <w:r>
        <w:rPr/>
        <w:t>- Lô hàng xe 2 bánh gắn máy 125cc hiệu Yamaha JYM 125-6 YBR 125SP, mới, xuất xứ Trung Quốc nhập khẩu theo tờ khai số 213/NKD ngày 31/07/2007, có giá khai báo là 415 USD/c.</w:t>
      </w:r>
    </w:p>
    <w:p>
      <w:pPr>
        <w:pStyle w:val="Normal"/>
        <w:spacing w:before="120" w:after="280"/>
        <w:rPr/>
      </w:pPr>
      <w:r>
        <w:rPr/>
        <w:t>- Lô hàng xe 2 bánh gắn máy 125cc hiệu Honda WH125T-3a Joying Sports, mới, xuất xứ Trung Quốc nhập khẩu theo tờ khai số 275/NKD ngày 13/10/2007, có giá khai báo là 410 USD/c.</w:t>
      </w:r>
    </w:p>
    <w:p>
      <w:pPr>
        <w:pStyle w:val="Normal"/>
        <w:spacing w:before="120" w:after="280"/>
        <w:rPr/>
      </w:pPr>
      <w:r>
        <w:rPr/>
        <w:t>Để đảm bảo việc áp dụng tính thuế thống nhất, phù hợp với các nguyên tắc và phương pháp xác định giá tính thuế quy định tại Nghị định số 40/2007/NĐ-CP ngày 16/03/2007 của Chính phủ, Phụ lục I Thông tư số 113/2005/TT-BTC ngày 15/12/2005 của Bộ Tài chính và các văn bản hướng dẫn về giá tính thuế, Tổng cục Hải quan yêu cầu Cục Hải quan Cần Thơ:</w:t>
      </w:r>
    </w:p>
    <w:p>
      <w:pPr>
        <w:pStyle w:val="Normal"/>
        <w:spacing w:before="120" w:after="280"/>
        <w:rPr/>
      </w:pPr>
      <w:r>
        <w:rPr/>
        <w:t>1. Tổ chức tham vấn, bác bỏ giá khai báo, xác định lại giá tính thuế các lô hàng nêu trên theo đúng quy định nếu còn trong thời hạn tham vấn và các lô hàng xe máy nhập khẩu phát sinh, trên cơ sở thông tin giá các loại xe máy giống hệt, tương tự có sẵn trên Hệ thống GTT22 . Cụ thể:</w:t>
      </w:r>
    </w:p>
    <w:p>
      <w:pPr>
        <w:pStyle w:val="Normal"/>
        <w:spacing w:before="120" w:after="280"/>
        <w:rPr/>
      </w:pPr>
      <w:r>
        <w:rPr/>
        <w:t>- Lô hàng xe 2 bánh gắn máy 125cc hiệu Honda Joying WH125T-3, xuất xứ Trung Quốc, nhập khẩu theo tờ khai số 20/NKD ngày 01/03/2007 tại Chi cục Hải quan Cửa khẩu Cảng Kỳ Hà, có giá Điều chỉnh là 600UDS/c (dòng đen)</w:t>
      </w:r>
    </w:p>
    <w:p>
      <w:pPr>
        <w:pStyle w:val="Normal"/>
        <w:spacing w:before="120" w:after="280"/>
        <w:rPr/>
      </w:pPr>
      <w:r>
        <w:rPr/>
        <w:t>- Lô hàng xe 2 bánh gắn máy 125cc hiệu Honda  WH125T-3, xuất xứ Trung Quốc, nhập khẩu theo tờ khai số 53/NKD ngày 13/04/2007 tại Chi cục Hải quan Cửa khẩu Cảng Sài Gòn khu vực I, có giá khai báo là 594 USD/c (dòng đen).</w:t>
      </w:r>
    </w:p>
    <w:p>
      <w:pPr>
        <w:pStyle w:val="Normal"/>
        <w:spacing w:before="120" w:after="280"/>
        <w:rPr/>
      </w:pPr>
      <w:r>
        <w:rPr/>
        <w:t>- Lô hàng xe 2 bánh gắn máy 125cc hiệu JYM 126-6, xuất xứ Trung Quốc, nhập khẩu theo tờ khai số 5/NKD ngày 29/08/2007 tại Chi cục Hải quan Cửa khẩu Cảng Sài Gòn khu vực II, có giá Điều chỉnh là 620 USD/c.</w:t>
      </w:r>
    </w:p>
    <w:p>
      <w:pPr>
        <w:pStyle w:val="Normal"/>
        <w:spacing w:before="120" w:after="280"/>
        <w:rPr/>
      </w:pPr>
      <w:r>
        <w:rPr/>
        <w:t>2. Đối với các lô hàng đã hết thời hạn tham vấn, yêu cầu chuyển Kiểm tra sau thông quan để tiếp tục làm rõ kèm theo các cơ sở nghi ngờ để kiểm tra xác minh làm rõ.</w:t>
      </w:r>
    </w:p>
    <w:p>
      <w:pPr>
        <w:pStyle w:val="Normal"/>
        <w:spacing w:before="120" w:after="280"/>
        <w:rPr/>
      </w:pPr>
      <w:r>
        <w:rPr/>
        <w:t>3. Giải trình và nêu rõ lý do không đánh dấu nghi ngờ để thực hiện tham vấn các lô hàng nêu trên trong khi đã có dữ liệu tham khảo trên Hệ thống GTT22 (dòng đen).</w:t>
      </w:r>
    </w:p>
    <w:p>
      <w:pPr>
        <w:pStyle w:val="Normal"/>
        <w:spacing w:before="120" w:after="280"/>
        <w:rPr/>
      </w:pPr>
      <w:r>
        <w:rPr/>
        <w:t>4. Chấn chỉnh ngay các Chi cục về việc kiểm tra tham vấn xác định giá, không để xảy ra tình trạng nêu trên.</w:t>
      </w:r>
    </w:p>
    <w:p>
      <w:pPr>
        <w:pStyle w:val="Normal"/>
        <w:spacing w:before="120" w:after="280"/>
        <w:rPr/>
      </w:pPr>
      <w:r>
        <w:rPr/>
        <w:t>5. Báo cáo kết quả thực hiện theo các nội dung nêu trên về Tổng cục Hải quan (Vụ KTTT) chậm nhất là ngày 30/11/2007.</w:t>
      </w:r>
    </w:p>
    <w:p>
      <w:pPr>
        <w:pStyle w:val="Normal"/>
        <w:spacing w:before="120" w:after="280"/>
        <w:rPr/>
      </w:pPr>
      <w:r>
        <w:rPr/>
        <w:t>Tổng cục Hải quan thông báo để Cục Hải quan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TTXNK (3b).</w:t>
            </w:r>
          </w:p>
        </w:tc>
        <w:tc>
          <w:tcPr>
            <w:tcW w:w="4345"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Hải quan; vanbanphapluat.co</dc:creator>
  <dc:description>Xem chi tiết và tải về văn bản tại đây: http://vanbanphapluat.co/cong-van-6489-tchq-kttt-gia-tinh-thue-nhap-khau</dc:description>
  <cp:keywords>Công văn; 6489/TCHQ-KTTT; Tổng cục Hải quan; Đặng Thị Bình An; Bộ máy hành chính; Thuế - Phí - Lệ Phí</cp:keywords>
  <dc:language>en-US</dc:language>
  <cp:lastModifiedBy>Thư viện vanbanphapluat.co</cp:lastModifiedBy>
  <dcterms:modified xsi:type="dcterms:W3CDTF">2017-08-14T07:35:00Z</dcterms:modified>
  <cp:revision>2</cp:revision>
  <dc:subject>Công văn  6489/TCHQ-KTTT giá tính thuế nhập khẩu</dc:subject>
  <dc:title>Công văn 6489/TCHQ-KTTT</dc:title>
</cp:coreProperties>
</file>