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center"/>
              <w:rPr/>
            </w:pPr>
            <w:r>
              <w:rPr/>
              <w:t>BỘ TÀI CHÍNH</w:t>
              <w:br/>
            </w:r>
            <w:r>
              <w:rPr>
                <w:b/>
                <w:bCs/>
              </w:rPr>
              <w:t>TỔNG CỤC THUẾ</w:t>
              <w:br/>
              <w:t>*****</w:t>
            </w:r>
          </w:p>
        </w:tc>
        <w:tc>
          <w:tcPr>
            <w:tcW w:w="5829"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811" w:type="dxa"/>
            <w:tcBorders/>
          </w:tcPr>
          <w:p>
            <w:pPr>
              <w:pStyle w:val="Normal"/>
              <w:spacing w:before="120" w:after="0"/>
              <w:rPr/>
            </w:pPr>
            <w:r>
              <w:rPr/>
              <w:t>Số: 4836/TCT-KK</w:t>
              <w:br/>
            </w:r>
            <w:r>
              <w:rPr>
                <w:i/>
                <w:iCs/>
                <w:sz w:val="16"/>
              </w:rPr>
              <w:t>V/v: đăng ký thuế</w:t>
            </w:r>
          </w:p>
        </w:tc>
        <w:tc>
          <w:tcPr>
            <w:tcW w:w="5829" w:type="dxa"/>
            <w:tcBorders/>
          </w:tcPr>
          <w:p>
            <w:pPr>
              <w:pStyle w:val="Normal"/>
              <w:spacing w:before="120" w:after="0"/>
              <w:jc w:val="right"/>
              <w:rPr>
                <w:i/>
                <w:i/>
                <w:iCs/>
              </w:rPr>
            </w:pPr>
            <w:r>
              <w:rPr>
                <w:i/>
                <w:iCs/>
              </w:rPr>
              <w:t>Hà Nội, ngày 19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ổng cục Thuế nhận được công văn số 908/CT-KK ngày 5/9/2007 của cục Thuế tỉnh Thái Nguyên đề nghị hướng dẫn về việc đăng ký thuế. Về vấn đề này, Tổng cục Thuế có ý kiến như sau:</w:t>
      </w:r>
    </w:p>
    <w:p>
      <w:pPr>
        <w:pStyle w:val="Normal"/>
        <w:spacing w:before="120" w:after="280"/>
        <w:rPr/>
      </w:pPr>
      <w:r>
        <w:rPr/>
        <w:t xml:space="preserve">1. Theo qui định tại </w:t>
      </w:r>
      <w:bookmarkStart w:id="0" w:name="dc_38"/>
      <w:r>
        <w:rPr/>
        <w:t>Điểm 2.1 và 2.11 Mục I Phần II Thông tư số 85/2007/TT-BTC</w:t>
      </w:r>
      <w:bookmarkEnd w:id="0"/>
      <w:r>
        <w:rPr/>
        <w:t xml:space="preserve"> ngày 18/7/2007 hướng dẫn thi hành Luật Quản lý thuế về việc đăng ký thuế thì hồ sơ đăng ký thuế đối với người nộp thuế là tổ chức kinh doanh (trừ các đơn vị trực thuộc) gồm: … “Bản sao Giấy chứng nhận đăng ký kinh doanh hoặc Giấy phép đầu tư nước ngoài tại Việt Nam; hoặc bản sao Quyết định thành lập doanh nghiệp”</w:t>
      </w:r>
    </w:p>
    <w:p>
      <w:pPr>
        <w:pStyle w:val="Normal"/>
        <w:spacing w:before="120" w:after="280"/>
        <w:rPr/>
      </w:pPr>
      <w:r>
        <w:rPr/>
        <w:t xml:space="preserve">… </w:t>
      </w:r>
      <w:r>
        <w:rPr/>
        <w:t>Đối với một số ngành, nghề đặc biệt do các Bộ, ngành cấp giấy phép hoạt động (như tín dụng, luật sư, dầu khí, bảo hiểm, y tế) thì sử dụng giấy phép này thay cho Giấy chứng nhận đăng ký kinh doanh trong hồ sơ đăng ký thuế”.</w:t>
      </w:r>
    </w:p>
    <w:p>
      <w:pPr>
        <w:pStyle w:val="Normal"/>
        <w:spacing w:before="120" w:after="280"/>
        <w:rPr/>
      </w:pPr>
      <w:r>
        <w:rPr/>
        <w:t>Căn cứ qui định nêu trên hồ sơ đăng ký thuế đối với người nộp thuế là các Doanh nghiệp nhà nước gồm có: Quyết định thành lập hoặc giấy chứng nhận đăng ký kinh doanh (hoặc giấy phép hoạt động do các Bộ, ngành cấp).</w:t>
      </w:r>
    </w:p>
    <w:p>
      <w:pPr>
        <w:pStyle w:val="Normal"/>
        <w:spacing w:before="120" w:after="280"/>
        <w:rPr/>
      </w:pPr>
      <w:r>
        <w:rPr/>
        <w:t xml:space="preserve">2. Tại </w:t>
      </w:r>
      <w:bookmarkStart w:id="1" w:name="dc_39"/>
      <w:r>
        <w:rPr/>
        <w:t>Điểm 2.10 Mục I Phần II Thông tư số 85/2007/TT-BTC</w:t>
      </w:r>
      <w:bookmarkEnd w:id="1"/>
      <w:r>
        <w:rPr/>
        <w:t xml:space="preserve"> nêu trên qui định: “hồ sơ đăng ký thuế đối với người nộp thuế là tổ chức được ủy quyền thu thuế, phí, lệ phí và các Khoản thu khác theo qui định của pháp luật … Tờ khai đăng ký thuế theo mẫu số 01-ĐK-TCT (chỉ kê khai các chỉ tiêu: 1, 2, 3, 4, 12, 18)”</w:t>
      </w:r>
    </w:p>
    <w:p>
      <w:pPr>
        <w:pStyle w:val="Normal"/>
        <w:spacing w:before="120" w:after="280"/>
        <w:rPr/>
      </w:pPr>
      <w:r>
        <w:rPr/>
        <w:t>Như vậy đối với các tổ chức thuộc trường hợp trên không phải kê khai trong tờ khai mẫu 01-ĐK-TCT các chỉ tiêu 7, 8, 14 (trong đó: chỉ tiêu 7 – đăng ký xuất nhập khẩu; chỉ tiêu 8 – ngành nghề kinh doanh chính; chỉ tiêu 14 – hình thức hạch toán kế toán và kết quả kinh doanh). Trường hợp trong ứng dụng yêu cầu nhập tờ khai mẫu số 01-ĐK-TCT; nếu nhập vào tệp “Đơn vị nộp hộ” các chỉ tiêu 7, 14 ứng dụng không bắt buộc phải nhập. Riêng chỉ tiêu 8 đề nghị Cục thuế chọn mã ngành nghề kinh doanh của đơn vị nộp hộ hoặc mã ngành nghề kinh doanh khác ứng dụng đều chấp nhận.</w:t>
      </w:r>
    </w:p>
    <w:p>
      <w:pPr>
        <w:pStyle w:val="Normal"/>
        <w:spacing w:before="120" w:after="280"/>
        <w:rPr/>
      </w:pPr>
      <w:r>
        <w:rPr/>
        <w:t>Tổng cục Thuế trả lời để Cục Thuế tỉnh Thái Nguyên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UDCN thông tin</w:t>
              <w:br/>
              <w:t>- Lưu: VT, KK (2b)</w:t>
            </w:r>
          </w:p>
        </w:tc>
        <w:tc>
          <w:tcPr>
            <w:tcW w:w="4362"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36-tct-kk-dang-ky-thue</dc:description>
  <cp:keywords>Công văn; 4836/TCT-KK; Tổng cục Thuế; Phạm Văn Huyến; Bộ máy hành chính; Thuế - Phí - Lệ Phí</cp:keywords>
  <dc:language>en-US</dc:language>
  <cp:lastModifiedBy>Thư viện vanbanphapluat.co</cp:lastModifiedBy>
  <dcterms:modified xsi:type="dcterms:W3CDTF">2017-08-14T07:35:00Z</dcterms:modified>
  <cp:revision>2</cp:revision>
  <dc:subject>Công văn 4836/TCT-KK  đăng ký thuế</dc:subject>
  <dc:title>Công văn 4836/TCT-KK</dc:title>
</cp:coreProperties>
</file>