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6490/TCHQ-KTTT</w:t>
              <w:br/>
            </w:r>
            <w:r>
              <w:rPr>
                <w:i/>
                <w:iCs/>
                <w:sz w:val="16"/>
              </w:rPr>
              <w:t>V/v: Hoàn thuế từ Kho bạc</w:t>
            </w:r>
          </w:p>
        </w:tc>
        <w:tc>
          <w:tcPr>
            <w:tcW w:w="5364"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Ngày 10/10/2007 Tổng cục Hải quan có công văn số 5742/TCHQ-KTTT hướng dẫn xử lý một số vướng mắc, kiến nghị khi thực hiện Luật Quản lý thuế. Tại </w:t>
      </w:r>
      <w:bookmarkStart w:id="0" w:name="dc_1"/>
      <w:r>
        <w:rPr/>
        <w:t>Điểm 5 công văn 5742/TCHQ-KTTT</w:t>
      </w:r>
      <w:bookmarkEnd w:id="0"/>
      <w:r>
        <w:rPr/>
        <w:t xml:space="preserve"> hướng dẫn xử lý tiền thuế được hoàn đối với các tờ khai phát sinh trước ngày 01/7/2007 từ Kho bạc Nhà nước.</w:t>
      </w:r>
    </w:p>
    <w:p>
      <w:pPr>
        <w:pStyle w:val="Normal"/>
        <w:spacing w:before="0" w:after="120"/>
        <w:rPr/>
      </w:pPr>
      <w:r>
        <w:rPr/>
        <w:t>Để tránh tình trạng một bộ hồ sơ hoàn trả cho các tờ khai phát sinh trước ngày 01/7/2007 có thể bị hoàn trả hai lần (theo ý kiến của Vụ Ngân hàng nhà nước ngày 02/11/2007), Tổng cục Hải quan hướng dẫn các đơn vị thống nhất thực hiện như sau:</w:t>
      </w:r>
    </w:p>
    <w:p>
      <w:pPr>
        <w:pStyle w:val="Normal"/>
        <w:spacing w:before="0" w:after="120"/>
        <w:rPr/>
      </w:pPr>
      <w:r>
        <w:rPr/>
        <w:t>- Đối với các tờ khai phát sinh trước ngày 01/7/2007 xin hoàn thuế: các đơn vị đã lập hồ sơ và gửi Vụ Ngân sách nhà nước trước ngày 20/11/2007 thì sẽ hoàn trả trực tiếp cho đối tượng nộp thuế tại Vụ Ngân sách nhà nước.</w:t>
      </w:r>
    </w:p>
    <w:p>
      <w:pPr>
        <w:pStyle w:val="Normal"/>
        <w:spacing w:before="0" w:after="120"/>
        <w:rPr/>
      </w:pPr>
      <w:r>
        <w:rPr/>
        <w:t>- Đối với các tờ khai (kể cả tờ khai phát sinh trước ngày 01/7/2007) xin hoàn thuế: được lập hồ sơ hoàn thuế từ ngày 20/11/2007 thì đề nghị các đơn vị gửi trực tiếp Quyết định hoàn thuế theo quy định tới Kho bạc nơi cơ quan Hải quan mở tài Khoản quản lý thu Ngân sách nhà nước thực hiện hoàn trả theo quy định tại Thông tư số 59/2007/TT-BTC ngày 14/6/2007 của Bộ Tài chính.</w:t>
      </w:r>
    </w:p>
    <w:p>
      <w:pPr>
        <w:pStyle w:val="Normal"/>
        <w:spacing w:before="0" w:after="120"/>
        <w:rPr/>
      </w:pPr>
      <w:r>
        <w:rPr/>
        <w:t>- Yêu cầu các đơn vị kiểm tra lại toàn bộ số hồ sơ xin hoàn thuế từ ngân sách đã lập từ 01/7/2007 đến 20/11/2007: nếu có tờ khai nào lập hồ sơ hoàn thuế hai lần gửi Kho bạc nhà nước đồng thời gửi Vụ Ngân sách nhà nước xin hoàn trả, thì báo cáo ngay về Tổng cục để Tổng cục làm việc với Kho bạc nhà nước và Vụ Ngân sách tránh hoàn trùng.</w:t>
      </w:r>
    </w:p>
    <w:p>
      <w:pPr>
        <w:pStyle w:val="Normal"/>
        <w:spacing w:before="0" w:after="120"/>
        <w:rPr/>
      </w:pPr>
      <w:r>
        <w:rPr/>
        <w:t>Tổng cục hải quan thông báo để các đơn vị biết và thực hiện. Trong quá trình thực hiện, nếu có vướng mắc báo cáo về Tổng cục hải quan được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NSNN-BTC (phối hợp th/h);</w:t>
              <w:br/>
              <w:t>- Lưu: VT, KTTT (3b)</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Hải quan; vanbanphapluat.co</dc:creator>
  <dc:description>Xem chi tiết và tải về văn bản tại đây: http://vanbanphapluat.co/cong-van-6490-tchq-kttt-hoan-thue-tu-kho-bac</dc:description>
  <cp:keywords>Công văn; 6490/TCHQ-KTTT; Tổng cục Hải quan; Đặng Thị Bình An; Thuế - Phí - Lệ Phí</cp:keywords>
  <dc:language>en-US</dc:language>
  <cp:lastModifiedBy>Thư viện vanbanphapluat.co</cp:lastModifiedBy>
  <dcterms:modified xsi:type="dcterms:W3CDTF">2017-08-14T07:35:00Z</dcterms:modified>
  <cp:revision>2</cp:revision>
  <dc:subject>Công văn  6490/TCHQ-KTTT  hoàn thuế từ Kho bạc</dc:subject>
  <dc:title>Công văn 6490/TCHQ-KTTT</dc:title>
</cp:coreProperties>
</file>