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08" w:type="dxa"/>
        <w:tblLayout w:type="fixed"/>
        <w:tblCellMar>
          <w:top w:w="0" w:type="dxa"/>
          <w:left w:w="108" w:type="dxa"/>
          <w:bottom w:w="0" w:type="dxa"/>
          <w:right w:w="108" w:type="dxa"/>
        </w:tblCellMar>
      </w:tblPr>
      <w:tblGrid>
        <w:gridCol w:w="3062"/>
        <w:gridCol w:w="5868"/>
      </w:tblGrid>
      <w:tr>
        <w:trPr>
          <w:trHeight w:val="510" w:hRule="atLeast"/>
        </w:trPr>
        <w:tc>
          <w:tcPr>
            <w:tcW w:w="3062" w:type="dxa"/>
            <w:tcBorders/>
          </w:tcPr>
          <w:p>
            <w:pPr>
              <w:pStyle w:val="Normal"/>
              <w:jc w:val="center"/>
              <w:rPr>
                <w:b/>
                <w:b/>
                <w:bCs/>
              </w:rPr>
            </w:pPr>
            <w:r>
              <w:rPr>
                <w:b/>
                <w:bCs/>
              </w:rPr>
              <w:t>BỘ XÂY DỰNG</w:t>
              <w:br/>
              <w:t>*****</w:t>
            </w:r>
          </w:p>
        </w:tc>
        <w:tc>
          <w:tcPr>
            <w:tcW w:w="5868" w:type="dxa"/>
            <w:tcBorders/>
          </w:tcPr>
          <w:p>
            <w:pPr>
              <w:pStyle w:val="Normal"/>
              <w:jc w:val="center"/>
              <w:rPr>
                <w:b/>
                <w:b/>
                <w:bCs/>
              </w:rPr>
            </w:pPr>
            <w:r>
              <w:rPr>
                <w:b/>
                <w:bCs/>
              </w:rPr>
              <w:t>CỘNG HÒA XÃ HỘI CHỦ NGHĨA VIỆT NAM</w:t>
              <w:br/>
              <w:t>Độc lập - Tự do - Hạnh phúc</w:t>
              <w:br/>
              <w:t>*******</w:t>
            </w:r>
          </w:p>
        </w:tc>
      </w:tr>
      <w:tr>
        <w:trPr>
          <w:trHeight w:val="699" w:hRule="atLeast"/>
        </w:trPr>
        <w:tc>
          <w:tcPr>
            <w:tcW w:w="3062" w:type="dxa"/>
            <w:tcBorders/>
          </w:tcPr>
          <w:p>
            <w:pPr>
              <w:pStyle w:val="Normal"/>
              <w:rPr/>
            </w:pPr>
            <w:r>
              <w:rPr/>
              <w:t>Số: 2454/BXD-KTQH</w:t>
              <w:br/>
            </w:r>
            <w:r>
              <w:rPr>
                <w:i/>
                <w:iCs/>
                <w:sz w:val="16"/>
              </w:rPr>
              <w:t xml:space="preserve">V/v: Chấp thuận ranh giới khu vực dự án và QH tổng mặt bằng tỷ lệ 1/500 Dự án </w:t>
            </w:r>
            <w:r>
              <w:rPr>
                <w:i/>
                <w:iCs/>
                <w:sz w:val="16"/>
                <w:lang w:val="fr-FR"/>
              </w:rPr>
              <w:t>xây dựng Bảo tàng Hà Nội</w:t>
            </w:r>
            <w:r>
              <w:rPr>
                <w:sz w:val="16"/>
                <w:lang w:val="fr-FR"/>
              </w:rPr>
              <w:t xml:space="preserve"> </w:t>
            </w:r>
          </w:p>
        </w:tc>
        <w:tc>
          <w:tcPr>
            <w:tcW w:w="5868" w:type="dxa"/>
            <w:tcBorders/>
          </w:tcPr>
          <w:p>
            <w:pPr>
              <w:pStyle w:val="Normal"/>
              <w:jc w:val="right"/>
              <w:rPr>
                <w:i/>
                <w:i/>
                <w:iCs/>
              </w:rPr>
            </w:pPr>
            <w:r>
              <w:rPr>
                <w:i/>
                <w:iCs/>
              </w:rPr>
              <w:t>Hà Nội, ngày 19 tháng 11 năm 2007</w:t>
            </w:r>
          </w:p>
        </w:tc>
      </w:tr>
    </w:tbl>
    <w:p>
      <w:pPr>
        <w:pStyle w:val="Normal"/>
        <w:spacing w:before="0" w:after="120"/>
        <w:rPr>
          <w:lang w:val="fr-FR"/>
        </w:rPr>
      </w:pPr>
      <w:r>
        <w:rPr>
          <w:lang w:val="fr-FR"/>
        </w:rPr>
        <w:t> </w:t>
      </w:r>
    </w:p>
    <w:p>
      <w:pPr>
        <w:pStyle w:val="Normal"/>
        <w:spacing w:before="0" w:after="120"/>
        <w:jc w:val="center"/>
        <w:rPr/>
      </w:pPr>
      <w:r>
        <w:rPr>
          <w:b/>
          <w:bCs/>
        </w:rPr>
        <w:t>Kính gửi</w:t>
      </w:r>
      <w:r>
        <w:rPr/>
        <w:t>: Sở Văn hóa và Thông tin Hà Nội</w:t>
      </w:r>
    </w:p>
    <w:p>
      <w:pPr>
        <w:pStyle w:val="Normal"/>
        <w:spacing w:before="0" w:after="120"/>
        <w:rPr/>
      </w:pPr>
      <w:r>
        <w:rPr/>
        <w:t>Trả lời công văn số 1790/CV-VHTT ngày 26/10/2007 của Sở Văn hóa và Thông tin Hà Nội về việc đề nghị chấp thuận ranh giới khu vực Dự án và Quy hoạch Tổng mặt bằng tỷ lệ 1/500 Dự án xây dựng Bảo tàng Hà Nội nằm trong khu vực xây dựng Trung tâm Hội nghị Quốc gia, Bộ Xây dựng có ý kiến như sau:</w:t>
      </w:r>
    </w:p>
    <w:p>
      <w:pPr>
        <w:pStyle w:val="Normal"/>
        <w:spacing w:before="0" w:after="120"/>
        <w:rPr/>
      </w:pPr>
      <w:r>
        <w:rPr/>
        <w:t xml:space="preserve">Căn cứ Quyết định số 739/QĐ-BXD ngày 22/04/2005 của Bộ trưởng Bộ Xây dựng về việc phê duyệt quy hoạch chi tiết khu vực xây dựng Trung tâm Hội nghị Quốc gia (bao gồm tỷ lệ 1/2000 và 1/500) trong đó có khu Bảo tàng Hà Nội kết  hợp hồ nước và cây xanh được bố trí tại lô B có tổng diện tích khoảng 5,40 ha, bao gồm diện tích khu bảo tàng khoảng 4,8 ha, mặt nước khoảng 0,53 ha. </w:t>
      </w:r>
    </w:p>
    <w:p>
      <w:pPr>
        <w:pStyle w:val="Normal"/>
        <w:spacing w:before="0" w:after="120"/>
        <w:rPr/>
      </w:pPr>
      <w:r>
        <w:rPr/>
        <w:t xml:space="preserve">Trên cơ sở phương án kiến trúc phù hợp với Quy hoạch tổng mặt bằng tỷ lệ 1/500 của toàn khu 34,87ha thuộc Khu Trung tâm Hội nghị Quốc gia đã được Bộ Xây dựng phê duyệt tại Quyết định số 739/QĐ-BXD; để phù hợp với nhu cầu thực tế về đầu tư xây dựng dự án Bảo tàng Hà Nội, Bộ Xây dựng chấp thuận đề xuất của Sở Văn hóa và Thông tin Hà Nội về ranh giới cụ thể khu vực Dự án được giới hạn bởi các điểm BT1, BT2, BT3, BT4, BT5 và Quy hoạch tổng mặt bằng tỷ lệ 1/500 khu vực Dự án được thể hiện trên bản vẽ ký hiệu AA2-OMP-001 với tổng diện tích khu vực Dự án khoảng gần 5,4 ha, bao gồm: khu đất xây dựng công trình khoảng gần 1,2 ha, diện tích cây xanh khoảng 2,5 ha, diện tích khu trưng bày ngoài trời khoảng 0,52 ha, diện tích hồ nước khoảng 0,4 ha; diện tích đất giao thông 0,78 ha. Chỉ giới xây dựng tính từ chỉ giới đường đỏ về phía Tây Nam (mặt đường Phạm Hùng) tối thiểu 25m, đối với các đường khác (đường 2, đường 7) tối thiểu 12 m. Tuy nhiên, vì yêu cầu phục vụ trong công tác bảo quản của công trình, hệ thống kỹ thuật làm lạnh có thể xây dựng sát chỉ giới đường đỏ (mặt đường số 2) nhưng vị trí cần tịnh tiến về phía trục A đồng thời nghiên cứu hình thức kiến trúc của hệ thống làm lạnh cho phù hợp, hài hòa với kiến trúc tổng thể công trình. </w:t>
      </w:r>
    </w:p>
    <w:p>
      <w:pPr>
        <w:pStyle w:val="Normal"/>
        <w:spacing w:before="0" w:after="120"/>
        <w:rPr/>
      </w:pPr>
      <w:r>
        <w:rPr/>
        <w:t xml:space="preserve">Trên đây là ý kiến của Bộ Xây dựng để Sở Văn hóa và Thông tin Hà Nội làm cơ sở triển khai thực hiện các bước tiếp theo. </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567"/>
        <w:gridCol w:w="4353"/>
      </w:tblGrid>
      <w:tr>
        <w:trPr>
          <w:trHeight w:val="1556" w:hRule="atLeast"/>
        </w:trPr>
        <w:tc>
          <w:tcPr>
            <w:tcW w:w="456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Sở QHKTHà Nội</w:t>
              <w:br/>
              <w:t>- BQLTTHNQG</w:t>
              <w:br/>
            </w:r>
            <w:r>
              <w:rPr>
                <w:sz w:val="16"/>
                <w:lang w:val="es-ES"/>
              </w:rPr>
              <w:t xml:space="preserve">- Lưu VP, Vụ KTQH  </w:t>
            </w:r>
          </w:p>
        </w:tc>
        <w:tc>
          <w:tcPr>
            <w:tcW w:w="4353"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2454-bxd-ktqh-chap-thuan-ranh-gioi-khu-vuc-du-an-va-qh-tong-mat-bang-ty-le-1-500-du-an-xay-dung-bao-tang-ha-noi</dc:description>
  <cp:keywords>Công văn; 2454/BXD-KTQH; Bộ Xây dựng; Trần Ngọc Chính; Xây dựng - Đô thị</cp:keywords>
  <dc:language>en-US</dc:language>
  <cp:lastModifiedBy>Thư viện vanbanphapluat.co</cp:lastModifiedBy>
  <dcterms:modified xsi:type="dcterms:W3CDTF">2017-08-14T07:35:00Z</dcterms:modified>
  <cp:revision>2</cp:revision>
  <dc:subject>Công văn  2454/BXD-KTQH  chấp thuận ranh giới khu vực dự án và QH tổng mặt bằng tỷ lệ 1/500 Dự án xây dựng Bảo tàng Hà Nội</dc:subject>
  <dc:title>Công văn 2454/BXD-KTQH</dc:title>
</cp:coreProperties>
</file>